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Projekta "Esi līderis!" ietvaros no 23. oktobra līdz 27. oktobrim skolotājām Inetai Anspokai, Innai Zenovjevai un 9.klases skolniecei Karolīnei Volkovai bija iespēja doties aizraujošā un izzinošā ceļojumā </w:t>
      </w:r>
      <w:r>
        <w:rPr>
          <w:b/>
          <w:bCs/>
          <w:color w:val="000000"/>
        </w:rPr>
        <w:t xml:space="preserve">„Vācijas mozaīka 2013”. </w:t>
      </w:r>
    </w:p>
    <w:p>
      <w:pPr>
        <w:pStyle w:val="NormalWeb"/>
        <w:spacing w:before="0" w:after="0"/>
        <w:ind w:firstLine="709"/>
        <w:jc w:val="both"/>
        <w:rPr/>
      </w:pPr>
      <w:r>
        <w:rPr/>
        <w:t xml:space="preserve">Ekskursiju skolām piedāvāja projekts “Esi līderis” un to vadīja Tālmācības vidusskolas “Rīgas komercskola” direktore, brīnišķīga gide Ilze Beļinska. Brauciens bija izplānots un pārdomāts līdz sīkumiem. Pirms ekskursijas skolēniem bija dots uzdevums sagatavot informāciju par minēto valsti, vietu, objektu vai personību, ar kuru, iejūtoties gida lomā pie mikrofona, tika iepazīstināti pārējie  ceļa biedri. </w:t>
      </w:r>
    </w:p>
    <w:p>
      <w:pPr>
        <w:pStyle w:val="NormalWeb"/>
        <w:spacing w:before="0" w:after="0"/>
        <w:jc w:val="both"/>
        <w:rPr/>
      </w:pPr>
      <w:r>
        <w:rPr/>
        <w:t xml:space="preserve">              </w:t>
      </w:r>
      <w:r>
        <w:rPr/>
        <w:t>No Ilzes puses ik rīts sākās ar kādu atziņu un padomu visai dienai, kas parasti bija ļoti trāpīgs un vietā. Garās stundas ceļā tika īsinātas iepazīstoties, piedaloties mini konkursos, spēlējot spēles, skatoties izglītojošas filmas, klausoties atbilstoši piemeklētu mūziku un vērojot dabas ainavas aiz autobusa loga.</w:t>
      </w:r>
    </w:p>
    <w:p>
      <w:pPr>
        <w:pStyle w:val="NormalWeb"/>
        <w:spacing w:before="0" w:after="0"/>
        <w:ind w:firstLine="709"/>
        <w:jc w:val="both"/>
        <w:rPr/>
      </w:pPr>
      <w:r>
        <w:rPr>
          <w:color w:val="000000"/>
        </w:rPr>
        <w:t>Pirmais apskates objekts mums bija Hitlera bunkurs - Vilku midzenis Polijā. Kopējais ēku laukums sastādīja 250 ha, mežu - 800 ha. Viss komplekss bija nožogots ar dzeloņdrātu žogu un mīnu laukumiem ar platumu no 50 līdz 100 m. Visa kara laika garumā ne krievu armija, ne sabiedroto karaspēks tā arī neuzzināja par šīs bunkuru sistēmas esamību. Vakarā nonākam Svētās Liepas klosterī - Jezuītu klostera kompleksā, kas  tiek uzskatīts par vienu no skaistākajiem baroka arhitektūras pieminekļiem Polijā. Pēc leģendas, šajā vietā ap 1300.gadu uz liepas, kas auga tajā vietā, kur tagad atrodas baznīca, parādījās Dieva Mātes figūras ar bērnu uz rokām. Bazelikā speciāli mums skanēja ērģeļmūzikas koncerts.</w:t>
      </w:r>
    </w:p>
    <w:p>
      <w:pPr>
        <w:pStyle w:val="NormalWeb"/>
        <w:spacing w:before="0" w:after="0"/>
        <w:ind w:firstLine="709"/>
        <w:jc w:val="both"/>
        <w:rPr>
          <w:color w:val="000000"/>
        </w:rPr>
      </w:pPr>
      <w:r>
        <w:rPr>
          <w:color w:val="000000"/>
        </w:rPr>
      </w:r>
    </w:p>
    <w:p>
      <w:pPr>
        <w:pStyle w:val="NormalWeb"/>
        <w:spacing w:before="0" w:after="0"/>
        <w:ind w:firstLine="709"/>
        <w:jc w:val="both"/>
        <w:rPr>
          <w:color w:val="000000"/>
        </w:rPr>
      </w:pPr>
      <w:r>
        <w:rPr>
          <w:color w:val="000000"/>
        </w:rPr>
        <w:t xml:space="preserve">Drēzdenē apskatījām eleganto Cvingeru un grezno Galma dievnams, pārsteidzošos klinšu veidojumus. Bija iespēja skatīt arī </w:t>
      </w:r>
      <w:r>
        <w:rPr>
          <w:rStyle w:val="Emphasis"/>
          <w:color w:val="000000"/>
        </w:rPr>
        <w:t>Volksvagen</w:t>
      </w:r>
      <w:r>
        <w:rPr>
          <w:color w:val="000000"/>
        </w:rPr>
        <w:t xml:space="preserve"> ražotni, kuras kompleksā ietilpst arī muzejs, stiklots automašīnu tornis. Tajā, gluži kā gigantiskā vitrīnā, aplūkojamas vāciešu vidū tik populārās un iemīļotās </w:t>
      </w:r>
      <w:r>
        <w:rPr>
          <w:rStyle w:val="Emphasis"/>
          <w:color w:val="000000"/>
        </w:rPr>
        <w:t>Volksvagen</w:t>
      </w:r>
      <w:r>
        <w:rPr>
          <w:color w:val="000000"/>
        </w:rPr>
        <w:t xml:space="preserve"> automašīnas. Varēja vērot, ka it visur cilvēki pārvietojas ar </w:t>
      </w:r>
      <w:r>
        <w:rPr>
          <w:rStyle w:val="Emphasis"/>
          <w:color w:val="000000"/>
        </w:rPr>
        <w:t>Volksvagen</w:t>
      </w:r>
      <w:r>
        <w:rPr>
          <w:color w:val="000000"/>
        </w:rPr>
        <w:t xml:space="preserve"> markas automašīnām, bet krodziņā dod priekšroku melnai kafijai, vistas filejai ar salātiem un ziņu lasīšanai internetā.</w:t>
      </w:r>
    </w:p>
    <w:p>
      <w:pPr>
        <w:pStyle w:val="Default"/>
        <w:rPr>
          <w:color w:val="000000"/>
        </w:rPr>
      </w:pPr>
      <w:r>
        <w:rPr>
          <w:color w:val="000000"/>
        </w:rPr>
      </w:r>
    </w:p>
    <w:p>
      <w:pPr>
        <w:pStyle w:val="NormalWeb"/>
        <w:spacing w:before="0" w:after="0"/>
        <w:ind w:firstLine="709"/>
        <w:jc w:val="both"/>
        <w:rPr/>
      </w:pPr>
      <w:r>
        <w:rPr>
          <w:color w:val="000000"/>
        </w:rPr>
        <w:t xml:space="preserve"> </w:t>
      </w:r>
      <w:r>
        <w:rPr>
          <w:color w:val="000000"/>
        </w:rPr>
        <w:t xml:space="preserve">Haidparks - viens no labākajiem atrakciju parkiem Vācijā, kur pavadījām visu dienu un izbaudījām īstus straujus amerikāņu kalniņus, dažādus sausus un slapjus nobraucienus, izrādes un šovus, neskaitāmus karuseļus un elpu aizraujošas atrakcijas. </w:t>
      </w:r>
    </w:p>
    <w:p>
      <w:pPr>
        <w:pStyle w:val="NormalWeb"/>
        <w:spacing w:before="0" w:after="0"/>
        <w:ind w:firstLine="709"/>
        <w:jc w:val="both"/>
        <w:rPr/>
      </w:pPr>
      <w:r>
        <w:rPr/>
        <w:t>Atpakaļceļā skolēni autobusā rakstīja ceļojuma dienasgrāmatu un atziņas par redzēto, dzirdēto un kopīgi piedzīvoto. Te arī uzzinājām, ka brauciena organizētāji visus ir rūpīgi vērojuši un izvēlējušies ceļotājiem atbilstošākos titulus, piemēram, Gudrākais, Pieklājīgākais vai Drosmīgākais Līderis. Par pārsteigumu mums, arī Riebiņu vidusskola nepalika bez tituliem.</w:t>
      </w:r>
    </w:p>
    <w:p>
      <w:pPr>
        <w:pStyle w:val="Normal"/>
        <w:rPr>
          <w:b/>
          <w:b/>
          <w:bCs/>
          <w:color w:val="393939"/>
          <w:sz w:val="23"/>
          <w:szCs w:val="23"/>
        </w:rPr>
      </w:pPr>
      <w:r>
        <w:rPr>
          <w:b/>
          <w:bCs/>
          <w:color w:val="393939"/>
          <w:sz w:val="23"/>
          <w:szCs w:val="23"/>
        </w:rPr>
      </w:r>
    </w:p>
    <w:p>
      <w:pPr>
        <w:pStyle w:val="NormalWeb"/>
        <w:spacing w:before="0" w:after="0"/>
        <w:ind w:firstLine="709"/>
        <w:jc w:val="both"/>
        <w:rPr/>
      </w:pPr>
      <w:r>
        <w:rPr/>
        <w:t xml:space="preserve">Viennozīmīgi varu apgalvot, ka šāda veida izzinošas mācību ekskursijas ir ļoti nepieciešamas, jo tiek dota iespēja apvienot patīkamo ar lietderīgo- paplašinās redzesloks, tiek iepazītas citas valstis, to kultūra un vēsture, apgūtas labas saskarsmes un komunikācijas prasmes, praktiski pielietotas svešvalodu zināšanas, dibinātas un uzturētas draudzīgas attiecības vienam ar otru.. </w:t>
      </w:r>
    </w:p>
    <w:p>
      <w:pPr>
        <w:pStyle w:val="Normal"/>
        <w:ind w:firstLine="709"/>
        <w:rPr/>
      </w:pPr>
      <w:r>
        <w:rPr/>
        <w:t xml:space="preserve">Kā neatsveramu ieguvumu vērtēju arī to, ka, atradoties ārpus ierastās vides, skolas, ģimenes un draugiem, mums ir iespēja paskatīties uz sevi un citiem it kā no malas, ne tikai no skolēna vai skolotāja pozīcijām, un labāk iepazīt vienam otru.  </w:t>
      </w:r>
    </w:p>
    <w:p>
      <w:pPr>
        <w:pStyle w:val="Normal"/>
        <w:ind w:firstLine="709"/>
        <w:rPr/>
      </w:pPr>
      <w:r>
        <w:rPr/>
        <w:t>Riebiņu vidusskolas direktore Ineta Anspo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50:00Z</dcterms:created>
  <dc:creator>W</dc:creator>
  <dc:description/>
  <cp:keywords/>
  <dc:language>en-US</dc:language>
  <cp:lastModifiedBy>W</cp:lastModifiedBy>
  <dcterms:modified xsi:type="dcterms:W3CDTF">2013-10-30T17:36:00Z</dcterms:modified>
  <cp:revision>1</cp:revision>
  <dc:subject/>
  <dc:title>Projekta "Esi līderis</dc:title>
</cp:coreProperties>
</file>