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Šogad, pēc dažu gadu pārtraukuma, parlaments atkal vēlējās noorganizēt kārtīgu tūrisma dienu badalkā. Jāsaka, ka tas bija nopietns izaicinājums, jo lai noorganizētu tik lielu un labi pārdomātu sporta pasākumu bija jāpieliek daudz pūļu, spēka un izdomas. </w:t>
      </w:r>
    </w:p>
    <w:p>
      <w:pPr>
        <w:pStyle w:val="Normal"/>
        <w:jc w:val="both"/>
        <w:rPr>
          <w:sz w:val="24"/>
          <w:szCs w:val="24"/>
        </w:rPr>
      </w:pPr>
      <w:r>
        <w:rPr>
          <w:sz w:val="24"/>
          <w:szCs w:val="24"/>
        </w:rPr>
        <w:t>Neskatoties uz visu, 5. – 12. klases 18.septembrī kopā pavadīja, manuprāt, ļoti jauku dienu. Bija iespēja gan iepazīt apkārtējos mežus un kārtīgi pasvīst orientēšanās spēlē, gan arī iziet garo un šķēršļu pilno stafeti, par kuru kārtīgi bija padomājusi skolotāja Skaidrīte. Un klases varēja arī mēroties spēkiem velkot virvi.</w:t>
      </w:r>
    </w:p>
    <w:p>
      <w:pPr>
        <w:pStyle w:val="Normal"/>
        <w:jc w:val="both"/>
        <w:rPr/>
      </w:pPr>
      <w:r>
        <w:rPr>
          <w:sz w:val="24"/>
          <w:szCs w:val="24"/>
        </w:rPr>
        <w:t>Vēl bija iespēja uzspēlēt dažādas sporta spēles. Mazajiem jeb 5. – 7. klasei tā bija tautas bumba, 8. un 9. klasei frisbijs, bet vidusskolas skolēniem īpašā spēle „Aklais futbols”. Teikšu atklāti, tā ir viena vareni interesanta spēle. Pirmkārt jau pašiem spēlētājiem, kad tu neredzi uz kuru pusi sper bumbu, un otrkārt arī skatītājiem, kuri var noskatīties uz spēlētāju interesantajām kustībām.</w:t>
      </w:r>
    </w:p>
    <w:p>
      <w:pPr>
        <w:pStyle w:val="Normal"/>
        <w:jc w:val="both"/>
        <w:rPr/>
      </w:pPr>
      <w:r>
        <w:rPr>
          <w:sz w:val="24"/>
          <w:szCs w:val="24"/>
        </w:rPr>
        <w:t xml:space="preserve">Protams, tas nekādā gadījumā nebūtu iespējams bez atbalsta, tāpēc liels paldies jāsaka abām sporta skolotājām Mārītei un Skaidrītei, jaunsargu vadītājam Valērijam, mūsu tiesnešu brigādei: skolotājām Ritai, Ārijai, Jeļenai, Innai, skolotājam Guntim un Guntaram. </w:t>
      </w:r>
    </w:p>
    <w:p>
      <w:pPr>
        <w:pStyle w:val="Normal"/>
        <w:jc w:val="both"/>
        <w:rPr>
          <w:sz w:val="24"/>
          <w:szCs w:val="24"/>
        </w:rPr>
      </w:pPr>
      <w:r>
        <w:rPr>
          <w:sz w:val="24"/>
          <w:szCs w:val="24"/>
        </w:rPr>
        <w:t xml:space="preserve">Paldies arī visam parlamentam, kas pirms vēlēšanām vēl bija nepilnā sastāvā, tomēr kopīgi mēs to izdarījām. Mēs taču zinām, ka neviens darbs nav paveicams, ja to nedara kopā.. Kaut gan mēs zinām, ka daudzas lietas varējām izdarīt labāk, mēs ceram, ka visiem, kas piedalījās patika un mēs noteikti mācīsimies no savām kļūdām un nākamgad mums tas izdosies vēl labāk! </w:t>
      </w:r>
      <w:r>
        <w:rPr>
          <w:rFonts w:eastAsia="Wingdings" w:cs="Wingdings" w:ascii="Wingdings" w:hAnsi="Wingdings"/>
          <w:sz w:val="24"/>
          <w:szCs w:val="24"/>
        </w:rPr>
        <w:t></w:t>
      </w:r>
    </w:p>
    <w:p>
      <w:pPr>
        <w:pStyle w:val="Normal"/>
        <w:jc w:val="both"/>
        <w:rPr>
          <w:sz w:val="24"/>
          <w:szCs w:val="24"/>
        </w:rPr>
      </w:pPr>
      <w:r>
        <w:rPr>
          <w:rFonts w:cs="Calibri"/>
          <w:sz w:val="24"/>
          <w:szCs w:val="24"/>
        </w:rPr>
        <w:t xml:space="preserve">  </w:t>
      </w:r>
    </w:p>
    <w:p>
      <w:pPr>
        <w:pStyle w:val="Normal"/>
        <w:spacing w:before="0" w:after="200"/>
        <w:jc w:val="right"/>
        <w:rPr>
          <w:sz w:val="24"/>
          <w:szCs w:val="24"/>
        </w:rPr>
      </w:pPr>
      <w:r>
        <w:rPr>
          <w:sz w:val="24"/>
          <w:szCs w:val="24"/>
        </w:rPr>
        <w:t>Parlamenta prezidente Laura Golubev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21:00Z</dcterms:created>
  <dc:creator>Laura</dc:creator>
  <dc:description/>
  <dc:language>en-US</dc:language>
  <cp:lastModifiedBy>User</cp:lastModifiedBy>
  <dcterms:modified xsi:type="dcterms:W3CDTF">2013-09-30T13:21:00Z</dcterms:modified>
  <cp:revision>2</cp:revision>
  <dc:subject/>
  <dc:title/>
</cp:coreProperties>
</file>