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856615" cy="10071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  <w:tab/>
        <w:tab/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788670" cy="10071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  <w:tab/>
        <w:tab/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882015" cy="100774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  <w:tab/>
        <w:tab/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856615" cy="100774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arpnovadu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(Dagdas novads, Ludzas novads, Riebiņu novads, Viļānu novads) </w:t>
      </w:r>
      <w:r>
        <w:rPr>
          <w:b/>
          <w:sz w:val="40"/>
          <w:szCs w:val="40"/>
        </w:rPr>
        <w:t xml:space="preserve">vidusskolu pedagoģisko lasījumu konference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„</w:t>
      </w:r>
      <w:r>
        <w:rPr>
          <w:b/>
          <w:i/>
          <w:sz w:val="40"/>
          <w:szCs w:val="40"/>
        </w:rPr>
        <w:t>Mācīšanas un mācīšanās process skolēna personības pilnveidē”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iļānu vidusskolā 2013. gada 25. martā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06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:30-10:00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onferences dalībnieku reģistrācija, sagatavošanās prezentācijām un rīta kafija 315. kabinetā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:00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kolas aktu zālē konferences atklāšana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:00-10:10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iļānu vidusskolas direktora Pētera Tretjuka uzruna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:10-10:20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Dr. paed., profesores RA Personības socializācijas pētījumu institūta direktores Veltas Ļubkinas uzruna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:20-10:25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Viļānu novada pašvaldības priekšsēdētāja vietnieces Mg.ing. Jekaterinas  Ivanovas uzruna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0:25-10:30         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Alba Ltd., SIA vadītāja Igora Lucijanova uzruna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30"/>
                <w:szCs w:val="30"/>
              </w:rPr>
              <w:t xml:space="preserve">10:30-10:35             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30"/>
                <w:szCs w:val="30"/>
              </w:rPr>
              <w:t xml:space="preserve">Dagdas novada IKS nodaļas vadītājas </w:t>
            </w:r>
            <w:r>
              <w:rPr>
                <w:sz w:val="30"/>
                <w:szCs w:val="30"/>
              </w:rPr>
              <w:t xml:space="preserve">Mg. paed. </w:t>
            </w:r>
            <w:r>
              <w:rPr>
                <w:color w:val="000000"/>
                <w:sz w:val="30"/>
                <w:szCs w:val="30"/>
              </w:rPr>
              <w:t>Marijas Mickevičas uzruna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0:35-10:40          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udzas pilsētas ģimnāzijas direktores  Mg. paed. Dzidras Dukštas uzruna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0:40-10:45          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iebiņu novada pārstāvja uzruna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10:45-10:55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Muzikāls sveiciens konferences dalībniekiem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:55-11:00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Pārtraukums. 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-12:15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arbs sekcijās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12:15-12:20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ārtraukums (klausītājiem iespēja mainīt sekcijas)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:20-13:30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Darbs sekcijās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:30-14:00   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sdienas un kafijas pauze (1,50 Ls)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4:00-14:30    </w:t>
            </w:r>
          </w:p>
        </w:tc>
        <w:tc>
          <w:tcPr>
            <w:tcW w:w="850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nferences izvērtējums un noslēgums skolas aktu zālē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VISPĀRIZGLĪTOJOŠĀ SEKCIJA </w:t>
        <w:br/>
      </w:r>
      <w:r>
        <w:rPr>
          <w:color w:val="000000"/>
          <w:sz w:val="36"/>
          <w:szCs w:val="36"/>
        </w:rPr>
        <w:t>(312. kabinetā)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Darbu sekcijā vada Viļānu vidusskolas direktors P.Tretjuks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367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1:00-11:15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36"/>
                <w:szCs w:val="36"/>
              </w:rPr>
              <w:t>Mg. paed.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Marija Mickeviča „Pedagoga un skolēna sadarbība mācīšanās un mācīšanas procesā” (Dagdas vidusskola).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1:15-11:30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Mg. edu. Ingūna Barkāne „IT skolēnu pozitīvas attieksmes veicināšanā” (Ludzas pilsētas ģimnāzija)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1:30-11:45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36"/>
                <w:szCs w:val="36"/>
              </w:rPr>
              <w:t xml:space="preserve">Mg. paed. </w:t>
            </w:r>
            <w:r>
              <w:rPr>
                <w:color w:val="000000"/>
                <w:sz w:val="36"/>
                <w:szCs w:val="36"/>
              </w:rPr>
              <w:t>Mārīte Pokšāne „Sportisko aktivitāšu ietekme uz skolēnu personības pilnveidi” (Riebiņu vidusskola)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1:45-12:00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Mg. paed. Inta Žeikare „Skolu optimizācijas procesi Ludzas rajonā un Ludzas novadā no 1945. līdz mūsdienām” (Ludzas pilsētas ģimnāzija)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2:00-12:15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36"/>
                <w:szCs w:val="36"/>
              </w:rPr>
              <w:t xml:space="preserve">Mg. paed. </w:t>
            </w:r>
            <w:r>
              <w:rPr>
                <w:color w:val="000000"/>
                <w:sz w:val="36"/>
                <w:szCs w:val="36"/>
              </w:rPr>
              <w:t>Elizabete Birule „Panākumu universitāte, konkurētspējīgas personības attīstības veicināšana mūsdienās” (Viļānu vidusskola)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2:15- 12:20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Pārtraukums (klausītājiem iespēja mainīt sekcijas)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2:20-12:35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Mg. paed. Dzidra Dukšta „Comenius pieredze Ludzas pilsētas ģimnāzijā” (Ludzas pilsētas ģimnāzija)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:35-12:50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Elza Samuilova „Skolēnu mācību uzņēmumu programmas ieviešana skolā” (Viļānu vidusskola)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2:50-13:05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Anita Kiseļevska „Mācību ekskursijas loma skolēnu attīstībā un pilveidošanā” (Andrupenes pamatskola)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3.05-13.20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Larisa Mačukāne  „Skolotāju vasaras nometne Massachuseetas Universitāte” (Dagdas vidusskola).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ABASZINĪBU SEKCIJA </w:t>
        <w:br/>
      </w:r>
      <w:r>
        <w:rPr>
          <w:sz w:val="36"/>
          <w:szCs w:val="36"/>
        </w:rPr>
        <w:t>(201. kabinetā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Darbu sekcijā vada Viļānu vidusskolas direktora vietnieks IT jomā Juris Livmanis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367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1:00-11:15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Veronika Putāne „Motivācijas veicināšana fizikas apmācības procesā” (Ludzas pilsētas ģimnāzija)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1:15-11:30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Mg. paed. Zigrīda Litvinova „Kā vingrināt domāšanu” (Viļānu vidusskola)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1:30-11:45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Mg. paed. Anna Krilova „Skolēnu motivācijas un sasniegumu uzlabošana, izmantojot IT mācību materiālus” (Dagdas vidusskola)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1:45-12:00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Mg. paed. Ļubova Špundzāne „Lasītprasmes veicināšana bioloģijas stundās, izmantojot IT” (Viļānu vidusskola)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2:00-12:15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Mg.biol. Lidija Kudrjavceva „Ārpusklases pasākumi bioloģijā skolēnu mācību motivācijas sekmēšanā” (Ezernieku vidusskola)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2.15-12:20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Pārtraukums (klausītājiem iespēja mainīt sekcijas)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2:20-12:35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Felicija Leščinska „Pētnieciskā darba iemaņu pilnveide ķīmijas stundās pamatskolā” (Viļānu vidusskola)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2:35-12:50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Mg. paed. Aija Babre „Mazie jautājumi ģeometrijā 7.klasē” (Dagdas vidusskola)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2:50-13:05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Mg. edu. Ilmāra Kricka „Pētnieciskie uzdevumi kā skolēnu motivācijas veicināšanas līdzeklis” (Ludzas pilsētas ģimnāzija)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3:05-13:20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Mg. paed. Juris Livmanis „Grupu darba iespējas skolēnu izaugsmē” (Viļānu vidusskola)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CIĀLO ZINĪBU, VALODU, SĀKUMSKOLAS SEKCIJA</w:t>
        <w:br/>
      </w:r>
      <w:r>
        <w:rPr>
          <w:sz w:val="36"/>
          <w:szCs w:val="36"/>
        </w:rPr>
        <w:t>(311. kabinet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i/>
          <w:sz w:val="36"/>
          <w:szCs w:val="36"/>
        </w:rPr>
        <w:t>Darbu sekcijā vada Viļānu vidusskolas direktora vietniece izglītības jomā Nellija Guda</w:t>
      </w:r>
    </w:p>
    <w:p>
      <w:pPr>
        <w:pStyle w:val="Normal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367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1:00-11:15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Mg. paed. Zoja Andžāne „Sākumskolas skolēnu mācību motivācijas veicināšanas iespējas dabaszinībās” (Šķaunes pamatskola)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1:15-11:30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Mg. spec. Anita Maļinovska „Praktiskās darbības nozīme bērnu ar attīstības traucējumiem izglītošanā” (Aleksandrovas spec.internātpamatskola)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1:30-11:45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Mg. paed. Inese Stepāne, Jeļena Stauža „Spēle kā metode un izklaide mācību procesā” (Viļānu vidusskola)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1:45-12:00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Mg. paed. Nellija Guda „Matemātiskā radošuma pilnveides iespējas” (Viļānu vidusskola)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2:00-12:15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Mg. paed. Sņežana Smirnova „Dziesmas un spēles agrīnā svešvalodu apmācībā 1.klasē” (Dagdas vidusskola)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2:15-12:20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Pārtraukums (klausītājiem iespēja mainīt sekcijas)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2:20-12:35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Mg. hist. Ludmila Lovčinovska „Personības loma vēsturē” (Dagdas vidusskola)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2:35-12:50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Mg. paed. Inna Zenovjeva „Radošās darbnīcas kā mācību metode” (Riebiņu vidusskola)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2:50-13:05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Līga Batņa „Diskusija - forums vācu valodas stundā vidusskolā” (Ludzas pilsētas ģimnāzija)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13.05- 13.30</w:t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Alla Solovjova „Origami māksla” (Riebiņu vidusskola).</w:t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6:00Z</dcterms:created>
  <dc:creator>Musu</dc:creator>
  <dc:description/>
  <dc:language>en-US</dc:language>
  <cp:lastModifiedBy>Students</cp:lastModifiedBy>
  <cp:lastPrinted>2013-03-18T09:36:00Z</cp:lastPrinted>
  <dcterms:modified xsi:type="dcterms:W3CDTF">2013-04-04T12:06:00Z</dcterms:modified>
  <cp:revision>2</cp:revision>
  <dc:subject/>
  <dc:title/>
</cp:coreProperties>
</file>