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pedagogu ārpusstundu aktivitāšu un sasniegumu uzskaitījums 2016./2017.m.g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ā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ērtēju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a Solovj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2.starptautiskā un 7. starpnovadu pedagoģisko lasījumu konferenc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Riebiņu novada matemātikas olimpiāde 5. - 8. klasēm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Zvaigznes ABC konkurss „Izgatavo lelli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zuālās un vizuāli plastiskās mākslas konkurss „Latgales toņi un pustoņi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terešu izglītības vizuālās un vizuāli plastiskās mākslas pulciņu pedagogu radošā procesa un pieredzes materiālu izstāde "Manas mājas"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b/>
              </w:rPr>
              <w:t>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stāšanā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 un atzin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tītāju balsojuma uzvarētāj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eātu izstādes dalībnie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ze Dudenič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Riebiņu novada matemātikas olimpiāde 5. - 8. klasēm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Latvijas 44. atklātā matemātikas olimpiā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un 3.vie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ta Vjak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VI Mākslinieku miniplenērs Rušonas pamatsk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Radošā darbnīca mājturībā un tehnoloģijās „Acis darba izbijās, rokas darba nebijās…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Pētniecisko darbu konkurss „Manas dzimtas pūralādes dārgumi”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ā "Atvērsim sirdis un prātus bēgļiem"</w:t>
            </w:r>
            <w:r>
              <w:rPr>
                <w:rFonts w:cs="Helvetica" w:ascii="Trebuchet MS" w:hAnsi="Trebuchet MS"/>
                <w:b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teicīb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minā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 vie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 vieta, II vieta, III vieta, trīs atzinība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vita Vol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2.starptautiskā un 7. starpnovadu pedagoģisko lasījumu konferenc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Ledus skulptūru festivāla kolāžu konkurss „Karnevāls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zuālās un vizuāli plastiskās mākslas konkurss „Latgales toņi un pustoņi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Uzstā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Melušk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XI Latgales reģiona zinātniski pētniecisko darbu lasījumi krievu valodā kā svešvalodā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2.starpnovadu atklātajā krievu valodas (svešvalodas) olimpiāde 8. - 9. klasē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Drošāka interneta dienas konkurss "Atrodi internetā!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anna Ļebedevič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Riebiņu vidusskolas Atzinības raksts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 xml:space="preserve">Jāņa Streiča 80 gadu jubilejai veltītu zīmējumu un jaunrades darbu konkursu „Jāņa Streiča kino pasaule – manai dvēselei un mūsu laikmetam” Latgales skolu jauniešiem. 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jc w:val="center"/>
              <w:rPr/>
            </w:pPr>
            <w:r>
              <w:rPr/>
              <w:t>Četras pateicīb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ālija Smukš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VBTAI konkurss pedagogiem par klases audzinātāja stundu draudzīgas un cieņpilnas vides veicināšanai klasē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ustrumlatvijas Vācu valodas diena „Rundu m Deutschland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NormalWeb"/>
              <w:numPr>
                <w:ilvl w:val="0"/>
                <w:numId w:val="10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ā "Atvērsim sirdis un prātus bēgļiem"</w:t>
            </w:r>
            <w:r>
              <w:rPr>
                <w:rFonts w:cs="Helvetica" w:ascii="Trebuchet MS" w:hAnsi="Trebuchet MS"/>
                <w:b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Balva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Viens darbs izvirzīts II kārtai Parīzē, otrā autoriem 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Ārija Bergmane-Sprūdž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Vislatvijas XX stāstnieku konkursa „Teci, teci, valodiņa 2016” finā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Dienvidlatgales novada anekdošu konkurss „Anekdošu virpulis”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 „Lielais rotaļniek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 xml:space="preserve">Riebiņu novada vokālās mūzikas konkurss „Balsis”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Vislatvijas stāstnieku konkursa „Anekdošu virpulis 2017” fināl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Vokālo izpildītāju –solistu konkurss „Aprīļa pilieni” Viļāno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Folkloras programmas „Pulkā eimu, pulkā teku” Nacionālais sarīkojums Vecpiebalgā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U Latgales reģiona izglītojamo zinātniski pētniecisko darbu konkur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Četras I pakāp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 un Augstākā balva – Latvijas pasaku ķēniņš 2016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, divas II pakāpes, divas III pakāp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ta Pud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Zvārguļa festivāla literāro darbu ekspreskonkurss „Zobojies kā Zvārgulis”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LVA konkurss „Labi vārdi sirdi silda”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 xml:space="preserve">Jāņa Streiča 80 gadu jubilejai veltītu zīmējumu un jaunrades darbu konkursu „Jāņa Streiča kino pasaule – manai dvēselei un mūsu laikmetam” Latgales skolu jauniešiem. 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Vislatvijas XX stāstnieku konkursa „Teci, teci, valodiņa 2016” finā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Dienvidlatgales novada anekdošu konkurss „Anekdošu virpulis”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 „Lielais rotaļniek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Riebiņu novada latviešu valodas olimpiāde 6.-7.klase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Latgales novada atklātā latviešu valodas un literatūras olimpiāde 7.klase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Vislatvijas stāstnieku konkursa „Anekdošu virpulis 2017” fināl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2.starptautiskā un 7. starpnovadu pedagoģisko lasījumu konferenc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Folkloras programmas „Pulkā eimu, pulkā teku” Nacionālais sarīkojums Vecpiebalgā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zuālās un vizuāli plastiskās mākslas konkurss „Latgales toņi un pustoņi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 xml:space="preserve">Piedalīšanā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tzinība un 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Četras I pakāp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 un Augstākā balva – Latvijas pasaku ķēniņš 2016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, divas II pakāpes, divas III pakāp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Uzstāšanā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ārīte Pokš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tarpnovadu sacensību organizēšana „Vello rats 2016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iropas sporta nedēļas organizēšana novadā un skolā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limpiskās dienas organizēšana novad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Riebi;nu novada spēka sacensības „Lāčplēša tvēriens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niega dienas organizēšana skol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iedalīšanos starpnovadu sacensības vieglatlētik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atvijas Gada balva sportā 2016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jekts "Sporto visa klase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inācija „Gada sporta skolotājs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aidrīte Vul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2.starptautiskā un 7. starpnovadu pedagoģisko lasījumu konferenc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 xml:space="preserve">ZZ čempionāts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</w:t>
            </w:r>
            <w:bookmarkStart w:id="0" w:name="_GoBack"/>
            <w:bookmarkEnd w:id="0"/>
            <w:r>
              <w:rPr/>
              <w:t>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Par aktivitāti un ieguldījumu Riebiņu novada sporta attīstībā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Piedalīšanās starpnovadu sacensībās vieglatlētik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Uzstā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Iekļūšana pusfinālā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pbalvoju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ija Avotiņ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iebiņu novada vizuālās mākslas olimpiā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60" w:hanging="501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60" w:hanging="501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60" w:hanging="501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60" w:hanging="501"/>
              <w:contextualSpacing/>
              <w:rPr/>
            </w:pPr>
            <w:r>
              <w:rPr/>
              <w:t>2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ēna Orm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J. Akuratera 140 gadu atcerei veltītajā eseju konkurs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Starptautiskā izglītības akcija „Pasaules lielākā mācību stunda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Riebiņu novada latviešu valodas olimpiāde 6.-7.klasei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Latgales novada atklātā latviešu valodas un literatūras olimpiāde 5.-6.klasēm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Starpnovadu latviešu valodas un literatūras olimpiāde 11. un 12.klasei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Fonda „Sibīrijas bērni” sacerējumu  konkurss „</w:t>
            </w:r>
            <w:r>
              <w:rPr>
                <w:bCs/>
              </w:rPr>
              <w:t>SIBĪRIJAS BĒRNI 1941/1949 – TRIMDAS BĒRNI 1944</w:t>
            </w:r>
            <w:r>
              <w:rPr/>
              <w:t>” Latvijas vēsture Latvijas simtgade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ivas atzinības, viena pateicīb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a Kab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Latgales reģiona skolotāju Valodu forums „Valodu loma kompetenču izglītībā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XI Latgales reģiona zinātniski pētniecisko darbu lasījumi krievu valodā kā svešvalodā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.starpnovadu atklātajā krievu valodas (svešvalodas) olimpiāde 8. - 9. klasē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āra Dr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Konkurss „Mana diena internetā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zinīb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 Rand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 xml:space="preserve">Riebiņu vidusskolas Atzinības rakst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Latvijas Zaļā punkta radošo darbu konkurss skolēniem – “Zaļais restarts”’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Divas trešās pakāpe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Nominācija „Uzvarētāji 7.vieta”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a Zenovje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Starptautiskā izglītības akcija „Pasaules lielākā mācību stunda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Jāņa Streiča 80 gadu jubilejai veltītu zīmējumu un jaunrades darbu konkursu „Jāņa Streiča kino pasaule – manai dvēselei un mūsu laikmetam” Latgales skolu jauniešiem. 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Latvijas jauno satiksmes dalībnieku forum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ārta – 1.vieta, II kārta – 2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Ārija Pudu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Starpnovadu vēstures olimpiād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 xml:space="preserve">DU Latgales reģiona izglītojamo zinātniski pētniecisko darbu konkurs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Eidu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iebiņu vidusskolas Atzinības raksts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2.starptautiskā un 7. starpnovadu pedagoģisko lasījumu konferen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ērijs Jurkā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Radošā darbnīca mājturībā un tehnoloģijās „Acis darba izbijās, rokas darba nebijās…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 xml:space="preserve">Superpuika 2017” I kārta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Latvijas jauno satiksmes dalībnieku forum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Nominācij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 kārta – 1.vieta, II kārta – 2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ntis Tjarv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iebiņu novada 5.-7.klašu informātikas olimpiā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10. atklātais „Latgales reģiona skolu datorātrrakstīšanas konkurs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XVI Starptautiskais vizuālās mākslas konkurss "Es dzīvoju pie jūras" 2017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Twinning projekts "3D tehnoloģiju elementu izmantošana skolā un eTwinning projektos ar ceļu satiksmes noteikumu konstruktora palīdzību" (projekta ideja tika atzīmēta kā viena no trim labākajām mini konferencē H2O centrā, Rīgā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2.un 3. vie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3.vieta un 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tzinība kategorijā "Datorgrafika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stīna Tjarv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9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altijas Asamblejas un Ziemeļu Ministru padomes biroja Igaunijā, Latvijā un Lietuvā rīkotais video konkursā „Ziemeļu kaimiņi: esmu ziemeļnieks-baltietis!” - 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9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tarptautiskā ANO Modelēšanas spēle Ukrainā </w:t>
            </w:r>
          </w:p>
          <w:p>
            <w:pPr>
              <w:pStyle w:val="NormalWeb"/>
              <w:shd w:fill="FFFFFF" w:val="clear"/>
              <w:spacing w:before="9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Web"/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Twinning projekts "3D tehnoloģiju elementu izmantošana skolā un eTwinning projektos ar ceļu satiksmes noteikumu konstruktora palīdzību" (projekta ideja tika atzīmēta kā viena no trim labākajām mini konferencē H2O centrā, Rīgā)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iropas Savienības organizētais Consumer classroom starpskolu konkurss "Gudri enerģijas patērētāj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UNESCO Vasaras skol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arptautiskā neformālās izglītības programma "Bridge It!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.Holopovs izraudzīts kā viens no Latvijas delegātie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pā ar Itālijas skolu izstrādātais projekts iekļuva finālā - ES valstu labāko desmitniek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ila Viborn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Konkurss „Ventspils IT izaicinājums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2.starptautiskā un 7. starpnovadu pedagoģisko lasījumu konferen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āna Brava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N. Rancāna konkurss izcyluokajim Latgolas reģiona školuotuoji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LVA konkurss „Labi vārdi sirdi silda”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Jāņa Streiča 80 gadu jubilejai veltītu zīmējumu un jaunrades darbu konkursu „Jāņa Streiča kino pasaule – manai dvēselei un mūsu laikmetam” Latgales skolu jauniešiem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 xml:space="preserve">Konkurss „Mans skolotājs” 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Latgales novada atklātā latviešu valodas un literatūras olimpiāde 5.-6.klasē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udrs, vēl gudrāks”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Riebiņu novada latviešu valodas un literatūras olimpiāde 6.-7.klasēm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2.starptautiskā un 7. starpnovadu pedagoģisko lasījumu konferenc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Starptautiskā baltu valstu literatūras nedēļa 2017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Labestības stund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Valsts policijas Latgales reģiona pārvaldes organizētais dzejoļu konkurss „Atstarotājs – mans un Tavs draug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Nominācija „Par inovacejom izgleiteibys procesā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 xml:space="preserve">Piedalīšanā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Organiz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Laureāt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ivas atzinības, sešas pateicība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 xml:space="preserve">I pakāpe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I pakāpe (Ritva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 (Ritvar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Darbu veidotāj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Ziņotāj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Fināl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tzinība (5.,6.kl.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iedalīšanās (5.k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ta Upenie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1" w:hanging="0"/>
              <w:contextualSpacing/>
              <w:rPr/>
            </w:pPr>
            <w:r>
              <w:rPr/>
              <w:t xml:space="preserve">Konkurss „Mans skolotājs” 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Ekoskol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/>
            </w:pPr>
            <w:r>
              <w:rPr/>
              <w:t>Bigbank Latvija iniciatīva#BigbankPiepildaSapnus 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aureāt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aļais karogs un diplom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na Prodnie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N. Rancāna konkurss izcyluokajim Latgolas reģiona školuotuojim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Riebiņu novada 8.klašu skolēnu neklātienes dabaszinību konkurss „Manas mājas - Latvija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Izglītojoši radošas aktivitātes dabaszinībās un bioloģijā:5.kl. praktiski uzdevumi ”Esi pētniek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6.ab kl. konkurss “Skolēni eksperimentē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7.kl. interaktīvais konkurss -prāta mīklas par Latviju “Zini vai mini”8.kl. viktorīna “Vai Tu zini”matemātikas un dabaszinību nedēļas ietvaro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Radošā darbnīca “Ūdensroze”  dabaszinībās un bioloģijā , atzīmējot Pasaules Ūdens dienu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/>
              <w:t>Metodiskās stundas “Vides interpretācijas Riebiņu vidusskolā” vadīšana. Darba pieredzes apkopojums Riebiņu vsk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 xml:space="preserve">Piedalīšanā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 Taras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Starpnovadu  matemātikas </w:t>
            </w:r>
            <w:r>
              <w:rPr>
                <w:bCs/>
              </w:rPr>
              <w:t>olimpiā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vdija Zar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Riebiņu vidusskolas Atzinības raks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ļena Saulī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2.starptautiskā un 7. starpnovadu pedagoģisko lasījumu konference</w:t>
            </w:r>
          </w:p>
          <w:p>
            <w:pPr>
              <w:pStyle w:val="NormalWeb"/>
              <w:numPr>
                <w:ilvl w:val="0"/>
                <w:numId w:val="10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ā "Atvērsim sirdis un prātus bēgļiem"</w:t>
            </w:r>
            <w:r>
              <w:rPr>
                <w:rFonts w:cs="Helvetica" w:ascii="Trebuchet MS" w:hAnsi="Trebuchet MS"/>
                <w:b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Uzstā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a Rač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iebiņu novada angļu valodas  olimpiāde 6. - 7. klas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2. un 3. vie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iebiņu vidusskola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56:00Z</dcterms:created>
  <dc:creator>Metodiskais</dc:creator>
  <dc:description/>
  <dc:language>en-US</dc:language>
  <cp:lastModifiedBy>Guntis</cp:lastModifiedBy>
  <dcterms:modified xsi:type="dcterms:W3CDTF">2017-06-29T19:56:00Z</dcterms:modified>
  <cp:revision>2</cp:revision>
  <dc:subject/>
  <dc:title/>
</cp:coreProperties>
</file>