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biņu vidusskolas pedagogu ārpusstundu aktivitāšu un sasniegumu uzskaitījums 2015./2016.m.g.</w:t>
      </w:r>
    </w:p>
    <w:p>
      <w:pPr>
        <w:pStyle w:val="ListParagraph"/>
        <w:rPr/>
      </w:pPr>
      <w:r>
        <w:rPr/>
        <w:t>*Ar zaļu krāsu iekrāsotas rezultatīvās aktivitātes reģiona un valsts līmenī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29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ārds, uzvārd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itā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ērtēju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a Solovjo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Junior Achievement-Young Enterprise Latvija programmas „Skolēnu mācību uzņēmumi” pasākums „Vislatvijas SMU Ziemassvētku gadatirgus 2015”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TV erudīcijas spēle „Gudrs, vēl gudrāks”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eistaru valsts”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Biedrība „Latvijas Sarkanais Krust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6. starpnovadu ZPD konferenc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Latgales reģiona skolēnu ZPD konkurss DU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VISC interešu izglītības vizuālās un vizuāli plastiskās mākslas pedagogu metodisko darbu izstāde-konkurss „Manas mājas” Latgalē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Riebiņu novada matemātikas olimpiāde 5. - 8. klasē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Pusfinā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plo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teicība par LSK ideju popularizēšanu un pašaizliedzīgu darbu sabiedrības lab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II pakāp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1 pirmā, 2 trešās vietas, atzinī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ze Dudenič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>Riebiņu novada matemātikas olimpiāde 5. - 8. klasēm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Kvadrātsaknes diena Preiļu 1.pamatskol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7.vi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eta Anspo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1.starptautiskā un 6. starpnovadu pedagoģisko lasījumu konferen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ta Vjak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Konkurss „Darini kalendāru”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Riebiņu novada Mākslinieku miniplenērs Vārkavā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 xml:space="preserve">SIA </w:t>
            </w:r>
            <w:r>
              <w:rPr>
                <w:i/>
              </w:rPr>
              <w:t xml:space="preserve">REHAU </w:t>
            </w:r>
            <w:r>
              <w:rPr/>
              <w:t>konkurss „Logi šodien un logi rīt”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VBTAI zīmējumu konkurss par vāka dizaina izstrādi informatīvajam bukletam par drošību internetā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Dautkom konkurss „Ugunīgais mērkaķis 2016”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Starptautisks bērnu mākslas konkurss „Prix Jeunesse International”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Starptautiskais zīmējumu konkurss „Es dzīvoju pie jūras”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 xml:space="preserve">6. starpnovadu ZPD konference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1.starptautiskā un 6. starpnovadu pedagoģisko lasījumu konference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Riebiņu novada vizuālās mākslas olimpiād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4 .atklātā mājsaimniecības olimpiāde „Iedvesmojies no sava meistara!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Uzvarētāji</w:t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, 2 otrās, 1 trešā, 2 atzinība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lvita Volo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>
                <w:b/>
                <w:color w:val="00CC00"/>
              </w:rPr>
              <w:t>Mūsu mazais pārgājiens”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Riebiņu vidusskolas Atzinības rakst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1.starptautiskā un 6. starpnovadu pedagoģisko lasījumu konferenc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VISC interešu izglītības vizuālās un vizuāli plastiskās mākslas pedagogu metodisko darbu izstāde-konkurss „Manas mājas” Latgalē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Riebiņu novada CB konkurss „Lai mans novads zied!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3.viet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ateicība 3.klases kolektīv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Meluškā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„</w:t>
            </w:r>
            <w:r>
              <w:rPr>
                <w:b/>
                <w:color w:val="00CC00"/>
              </w:rPr>
              <w:t>Mūsu mazais pārgājiens”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Riebiņu vidusskolas Atzinības rakst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tarptautisks konkurss „Olimps 2015 –Rudens sesija”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Starptautiskais konkurss „Krievu lācēns”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X Latgales reģiona zinātniski pētniecisko darbu lasījumi krievu valodā kā svešvalodā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bCs/>
                <w:color w:val="00CC00"/>
              </w:rPr>
              <w:t>Starpnovadu atklātajā krievu valodas (svešvalodas) olimpiāde 8. - 9. klasēm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3.vieta</w:t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rtifikāt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2.vieta</w:t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anna Ļebedevič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Latgales reģiona skolēnu ZPD konkurss DU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color w:val="00CC00"/>
              </w:rPr>
              <w:t>Atzinība</w:t>
            </w:r>
            <w:r>
              <w:rPr/>
              <w:t xml:space="preserve"> un </w:t>
            </w:r>
          </w:p>
          <w:p>
            <w:pPr>
              <w:pStyle w:val="ListParagraph"/>
              <w:spacing w:lineRule="auto" w:line="240" w:before="0" w:after="0"/>
              <w:ind w:left="142" w:hanging="1"/>
              <w:contextualSpacing/>
              <w:jc w:val="center"/>
              <w:rPr/>
            </w:pPr>
            <w:r>
              <w:rPr/>
              <w:t>2 pateicība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142" w:hanging="1"/>
              <w:contextualSpacing/>
              <w:jc w:val="center"/>
              <w:rPr>
                <w:color w:val="00CC00"/>
              </w:rPr>
            </w:pPr>
            <w:r>
              <w:rPr>
                <w:color w:val="00CC00"/>
              </w:rPr>
              <w:t>Atzinī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ālija Smukš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Vislatvijas 9.klašu konkurss „Kas notiek?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Riebiņu novada Atzinības raksts</w:t>
            </w:r>
            <w:r>
              <w:rPr>
                <w:color w:val="4F62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 xml:space="preserve">Riebiņu novada angļu valodas viktorīna „In the winter morning”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AFS konkurss „Pieslēdzies savējiem!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Sagatavošanās sanāksme starptautiskajai ANO simulācijas spēle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DU konkurss „Mein deutsches ABC”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Konkurss „Latgales reģiona vācu valodas skolotājs 2015/2016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Starpnovadu angļu valodas olimpiād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Eiropas valodu viktorīna „Iepazīsties ar valodu!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1.vieta Latgales reģionā</w:t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I 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I vieta</w:t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II viet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Galvenā balva – brauciens uz Vāciju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I viet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Atzinī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Ārija Bergmane-Sprūdž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Dienvidlatgales novada stāstnieku konkurss „Teci, teci, valodiņ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Vislatvijas XIX stāstnieku konkurss „Teci, teci, valodiņa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Latgales skolu atbalsta fonda „Veronika” goda tituls „Gada skolotājs - 2015”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Dienvidlatgales novada anekdošu konkurs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Dienvidlatgales novada rotaļnieku konkurs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6. starpnovadu ZPD konferenc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 xml:space="preserve">Riebiņu novada vokālās mūzikas konkurss „Balsis”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Vislatvijas stāstnieku konkursa „Anekdošu virpulis 2015” fināl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Dienvidlatgales novada tradicionālās muzicēšanas konkursa „Klaberjakte” pusfināls Vislatvijas tradicionālo deju konkurss „Vedam danci 2016”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 xml:space="preserve">Vislatvijas tradicionālās muzicēšanas konkurss  „Klaberjakte 2016”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Vislatvijas tradicionālās dziedāšanas konkurss „Dziesmu dziedu, kāda bija 2016”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Tradicionālās kultūras un pārmantošanas programmas „Pulkā eimu, pulkā teku 2016” Dienvidlatgales novada folkloras kopu skat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Četras I pakāpes, viena I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Divas I pakāp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Eiropas Parlamenta deputātes Prof. Ineses Vaideres atzinīb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 pakāpe un II pakāpe</w:t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Trīs I pakāpes, divas – II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 pakāpe</w:t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 pakāpe</w:t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 pakāpe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 pakā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ta Pudā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Dienvidlatgales novada stāstnieku konkurss „Teci, teci, valodiņ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Vislatvijas XIX stāstnieku konkurss „Teci, teci, valodiņa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Latgales skolu atbalsta fonda „Veronika” goda tituls „Gada skolotājs - 2015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Vislatvijas jaunrades darbu konkurss, veltīts Robertam Mūk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Dienvidlatgales novada anekdošu konkurs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Dienvidlatgales novada rotaļnieku konkur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Starpnovadu latviešu valodas olimpiād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Vislatvijas stāstnieku konkursa „Anekdošu virpulis 2015” fināl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Dienvidlatgales novada tradicionālās muzicēšanas konkursa „Klaberjakte” pusfināl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Latgales novada atklātā latviešu valodas un literatūras olimpiāde 5.-6.klasēm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Vislatvijas tradicionālo deju konkurss „Vedam danci 2016”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 xml:space="preserve">Vislatvijas tradicionālās muzicēšanas konkurss  „Klaberjakte 2016”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Vislatvijas tradicionālās dziedāšanas konkurss „Dziesmu dziedu, kāda bija 2016”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Tradicionālās kultūras un pārmantošanas programmas „Pulkā eimu, pulkā teku 2016” Dienvidlatgales novada folkloras kopu skat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Četras I pakāpes, viena I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Divas I pakāp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Eiropas Parlamenta deputātes Prof. Ineses Vaideres atzinīb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color w:val="00CC00"/>
              </w:rPr>
              <w:t>Atzinība</w:t>
            </w:r>
            <w:r>
              <w:rPr/>
              <w:t xml:space="preserve"> un pateicīb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 pakāpe un II pakāp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Trīs I pakāpes, divas – I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 pakāpe</w:t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 pakāpe</w:t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Piedalīšanā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 pakāp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I pakāp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 pakāp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 pakā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ārīte Pokšā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iropas sporta nedēļas organizē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acensību organizēšana „Vello rats 2015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ārkavas novada 7.atklātais čempionāts vieglatlētik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impiskās dienas organizēšana novad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ebiņu novada spēka sacensības „Lāčplēša tvēriens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acensības “Mazā balva” 1.kārt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telpu futbol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ziemas čempionāts vieglatlētikā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acensības"Mazā balva" 2. kārt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Pasaules Sniega dienas 2016” organizēšan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 </w:t>
            </w:r>
            <w:r>
              <w:rPr>
                <w:b/>
                <w:color w:val="00CC00"/>
              </w:rPr>
              <w:t>Sacensību “Mazā balva” noslēgum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ārkavas balva”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/>
              <w:t>„</w:t>
            </w:r>
            <w:r>
              <w:rPr>
                <w:b/>
                <w:color w:val="00CC00"/>
              </w:rPr>
              <w:t>LĀSE 2016” 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acensības florbol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čempionāts vieglatlētikā telpā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Florbola sacensības 8. - 9. Klasē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 </w:t>
            </w:r>
            <w:r>
              <w:rPr/>
              <w:t>Starpnovadu skolu sacensības pavasara kros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ojekts "Sporto visa klase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ertifikāt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5 pirmās, 5 trešās un 3 otrās vieta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2 pirmās, 1 –otrā, 1 trešā viet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8 trešās, 2 otrās viet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2. viet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2 pirmās, viena otrā, 2 trešās viet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1 pirmā, 3 otrās, 6 trešās vie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3 pirmās, 3 otrās, 9 trešās viet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1 pirmā, 2 otrās, 5 trešās viet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usfinālā 1.viet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1 pirmā, 2 trešās viet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3.viet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aidrīte Vulā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6. starpnovadu ZPD konferen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ārkavas novada 7.atklātais čempionāts vieglatlētikā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acensības “Mazā balva”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telpu futbolā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Preiļu novada ziemas čempionāts vieglatlētik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acensības"Mazā balva" 2. kārt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acensību “Mazā balva” noslēgum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ārkavas balva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II pakāp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5 pirmās, piecas trešās un trīs otrās vieta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8 trešās, 2 otrās vieta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2 pirmās, viena otrā, 2 trešās vieta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1 pirmā, 3 otrās, 6 trešās vieta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3 pirmās, 3 otrās, 9 trešās vieta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/>
              <w:t>1 pirmā, 2 otrās, 5 trešās viet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lvija Avotiņ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Riebiņu novada vizuālās mākslas olimpiād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6. starpnovadu ZPD konferenc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Riebiņu novada skatuves runas konkurs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1.starptautiskā un 6. starpnovadu pedagoģisko lasījumu konferenc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Latgales reģiona skolēnu ZPD konkurss DU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3.vi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ēna Orma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N. Rancāna konkurss izcilākajiem Latgales skolotājiem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R. Blaumaņa literārās prēmijas 11.konkurs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Vislatvijas jaunrades darbu konkurss, veltīts Robertam Mūkam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6. starpnovadu ZPD konferenc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Riebiņu novada skatuves runas konkurs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1.starptautiskā un 6. starpnovadu pedagoģisko lasījumu konferenc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Projekts „Pētīsim un izzināsim Latvijas vēsturi”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Latgales novada atklātā latviešu valodas un literatūras olimpiāde 5.-6.klasē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„Sibīrijas bērni 1941/Trimdas bērni 1944”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Riebiņu novada CB konkurss „Lai mans novads zied!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color w:val="00CC00"/>
              </w:rPr>
              <w:t>Atzinība</w:t>
            </w:r>
            <w:r>
              <w:rPr/>
              <w:t>, divas pateicības, RTA pateicīb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Balva – ekskursij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 xml:space="preserve">Piedalīšanās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a Kab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Riebiņu vidusskolas Atzinības rakst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Starptautisks konkurss „Olimps 2015 –Rudens sesija”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Starptautisks projekts „Infostunda”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6. starpnovadu ZPD konferenc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DU radošo darbu konkurss „Krievu valoda, literatūra un kultūra: skats no 21.gadsimta</w:t>
            </w:r>
            <w:r>
              <w:rPr>
                <w:color w:val="4F6228"/>
              </w:rPr>
              <w:t>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tarpnovadu olimpiāde krievu valodā 8.-9.klasē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X Latgales reģiona zinātniski pētniecisko darbu lasījumi krievu valodā kā svešvalod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1.starptautiskā un 6. starpnovadu pedagoģisko lasījumu konferenc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Latgales reģiona skolēnu ZPD konkurss DU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Starpnovadu  </w:t>
            </w:r>
            <w:r>
              <w:rPr>
                <w:bCs/>
              </w:rPr>
              <w:t>krievu valodas olimpiāde</w:t>
            </w:r>
            <w:r>
              <w:rPr/>
              <w:t> 10. - 12. Klasēm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bCs/>
                <w:color w:val="00CC00"/>
              </w:rPr>
              <w:t>Starpnovadu atklātajā krievu valodas (svešvalodas) olimpiāde 8. - 9. klasēm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Sertifikāts, </w:t>
            </w:r>
            <w:r>
              <w:rPr>
                <w:color w:val="00CC00"/>
              </w:rPr>
              <w:t>I, II, III pakāp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Atzinība</w:t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2 otrās vie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2.vi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āra Dron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6. starpnovadu ZPD konferenc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Riebiņu novada skatuves runas konkurs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Riebiņu novada </w:t>
            </w:r>
            <w:r>
              <w:rPr>
                <w:bCs/>
              </w:rPr>
              <w:t>vizuālās mākslas</w:t>
            </w:r>
            <w:r>
              <w:rPr/>
              <w:t> </w:t>
            </w:r>
            <w:r>
              <w:rPr>
                <w:bCs/>
              </w:rPr>
              <w:t>olimpi</w:t>
            </w:r>
            <w:r>
              <w:rPr/>
              <w:t>ād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Riebiņu novada CB konkurss „Lai mans novads zied!”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Atzinība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ateicība 2.klases kolektīv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ta Rand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Riebiņu novada 4.klašu kombinētā olimpiā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Riebiņu novada </w:t>
            </w:r>
            <w:r>
              <w:rPr>
                <w:bCs/>
              </w:rPr>
              <w:t>vizuālās mākslas</w:t>
            </w:r>
            <w:r>
              <w:rPr/>
              <w:t> </w:t>
            </w:r>
            <w:r>
              <w:rPr>
                <w:bCs/>
              </w:rPr>
              <w:t>olimpi</w:t>
            </w:r>
            <w:r>
              <w:rPr/>
              <w:t>āde 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Starpnovadu izglītības iestāžu tautas deju kolektīvu koncerts-skat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Konkurss „Uzzīmē savu Elvīti!”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Tautu deju festivāls Ludzā „Latvju bērni danci veda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1.vieta, 2.vieta, 3.vieta, 2 pateicība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Pateicība par aktivitā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a Zenovje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Biedrība „Latvijas Sarkanais Krust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Konkurss „Gribu būt mobils”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Karjeras nedēļa Preiļu VLMM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6. starpnovadu ZPD konferenc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1.starptautiskā un 6. starpnovadu pedagoģisko lasījumu konferenc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Latvijas Jauno satiksmes dalībnieku foruma fināl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>Pateicība par LSK ideju popularizēšanu un pašaizliedzīgu darbu</w:t>
            </w:r>
            <w:r>
              <w:rPr>
                <w:rStyle w:val="StrongEmphasis"/>
                <w:rFonts w:cs="Arial" w:ascii="Arial" w:hAnsi="Arial"/>
                <w:color w:val="757575"/>
                <w:sz w:val="17"/>
                <w:szCs w:val="17"/>
                <w:shd w:fill="8DB5CB" w:val="clear"/>
              </w:rPr>
              <w:t xml:space="preserve"> </w:t>
            </w:r>
            <w:r>
              <w:rPr/>
              <w:t>sabiedrības labā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Atzinīb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Diplo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Ārija Pudu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Starpnovadu vēstures olimpiād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1.starptautiskā un 6. starpnovadu pedagoģisko lasījumu konferenc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Vēstures 22. valsts olimpiād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Riebiņu novada pētniecisko darbu konkurss „Vide ap mums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1. un 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I pakāp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1.vieta 9.klases komanda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dra Eidu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iznesa spēļu konkurss Latgales reģionā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Latgales reģiona skolēnu ZPD konkurss DU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Biznesa spēļu konkursa finālsacensība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Konkurss "Līderi aug mūsu skolā"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Pateicība un </w:t>
            </w:r>
            <w:r>
              <w:rPr>
                <w:color w:val="00CC00"/>
              </w:rPr>
              <w:t>3.viet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II pakā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ērijs Jurkā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 xml:space="preserve">Superpuika 2016” I kārta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Konkurss “Tehniskās jaunrades dienas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Konkurss „Gribu būt mobils”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1.starptautiskā un 6. starpnovadu pedagoģisko lasījumu konferenc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Starpnovadu mājturības un tehnoloģiju olimpiāde 5. - 9. klasēm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Latvijas Jauno satiksmes dalībnieku foruma fināl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Izvirzīts uz II kārtu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Divas 1. un divas 3.vieta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3.vieta un 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ntis Tjarv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iebiņu novada 5.-7.klašu informātikas olimpiād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5. atklātajā Preiļu novada skolu Datorātrrakstīšanas konkursā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Atzinīb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ta Podziņ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Riebiņu vidusskolas Atzinības raks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A.Valnera Latvijas skolēnu konkurss „Pazīsti savu organismu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CC00"/>
              </w:rPr>
            </w:pPr>
            <w:r>
              <w:rPr>
                <w:color w:val="00CC00"/>
              </w:rPr>
              <w:t>Atzinī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ila Viborn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Ekselences balvas 2015” fināl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IZM pateicīb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āna Bravac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Riebiņu novada skatuves runas konkurs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Latgales reģiona skatuves runas konkurs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Latgales novada atklātā latviešu valodas un literatūras olimpiāde 5.-6.klasēm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Vislatvijas jaunrades darbu konkurss, veltīts Robertam Mūka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II pakāp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 xml:space="preserve">II vieta, </w:t>
            </w:r>
            <w:r>
              <w:rPr/>
              <w:t>piedalīšanā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Atzinī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ra Molčano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ZZ čempionāt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Finā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ita Upenie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Ekoskol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0CC00"/>
              </w:rPr>
            </w:pPr>
            <w:r>
              <w:rPr>
                <w:color w:val="00CC00"/>
              </w:rPr>
              <w:t>Zaļais karogs un diplo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gna Prodnie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Starpnovadu bioloģijas olimpiāde 9. klasēm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Pasaules ūdens dienas pasākumu organizēšan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Riebiņu novada vispārizglītojošo skolu komandu dabaszinību konkursā „Zini vai mini”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Starptautisks putnu vērošanas projekt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I 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ja Taraso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Starpnovadu  matemātikas </w:t>
            </w:r>
            <w:r>
              <w:rPr>
                <w:bCs/>
              </w:rPr>
              <w:t>olimpiāde</w:t>
            </w:r>
            <w:r>
              <w:rPr/>
              <w:t> 9. - 12. klasēm!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2 trešās vieta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Riebiņu vidusskola 201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6:00Z</dcterms:created>
  <dc:creator>Metodiskais</dc:creator>
  <dc:description/>
  <dc:language>en-US</dc:language>
  <cp:lastModifiedBy>User</cp:lastModifiedBy>
  <dcterms:modified xsi:type="dcterms:W3CDTF">2016-06-22T07:36:00Z</dcterms:modified>
  <cp:revision>2</cp:revision>
  <dc:subject/>
  <dc:title/>
</cp:coreProperties>
</file>