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biņu vidusskolas pedagogu ārpusstundu aktivitāšu uzskaitījums 2014./2015.m.g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0"/>
        <w:gridCol w:w="20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ā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vērtēj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la Solovj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Doms bērniem” 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Junior Achievement-Young Enterprise Latvija programma „Skolēnu mācību uzņēmumi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deju konkurss „Par Riebiņu novada raksturīgāko suvenīru izstrādi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tgales novada radošo spēļu darbnīcu konkurss „Rakstu darbi”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2"/>
              </w:numPr>
              <w:rPr/>
            </w:pPr>
            <w:r>
              <w:rPr/>
              <w:t>Riebiņu novada olimpiāde matemātikā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5. starpnovadu ZPD konfere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zvarētāji –balvā ekskurs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vas 2.vietas, atzinī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ta Vjak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Riebiņu novada IV mākslinieku miniplenēr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Valsts 11.atklātā mājturības un tehnoloģiju olimpiāde „Vasara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lakātu konkurss „Veltījums Latvijas neatkarības atjaunošanas 25.gadadienai”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E.Ozoliņam veltītais skolēnu karikatūru zīmējumu konkurss „Pa-smejies!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Starpnovadu olimpiāde vizuālajā māksl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Divas 1.vietas, divas 2.vietas, divas 3.vieta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 xml:space="preserve">Pateicīb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Trīs pateicība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2.vieta, atzin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vita Volon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Konkurss „Plašais apvārsnis”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5. starpnovadu pedagoģisko lasījumu konference „Skolēns, skolotājs, skola 21. gadsimtā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NMPD pateicīb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a Meluškā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 xml:space="preserve">Pētniecības konkurss „Krievi Latvijā: kultūra, saknes, likteņi”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Riebiņu novada krievu valodas olimpiāde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IX Latgales zinātniski pētnieciskie lasījumi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Konkurss „Plašais apvārsnis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MPD 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ureā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vas 2.vieta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Žanna Ļebedevič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J. Jaunsudrabiņam veltīts jaunrades darbu konkurs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Naaizmērstulei veltītais Latgales lauku skolu10.jaunrades darbu konkurs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teic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ālija Smukš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Forum „Going Further Along the Baltic Way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VBTAI konkurss pedagogiem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Riebiņu novada konkurss „Latvijas prezidentūra Eiropas Savienības Padomē”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Riebiņu novada angļu valodas konkurs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Reģionālā vācu valodas olimpiād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tarpnovadu vācu valodas olimpiāde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tarpnovadu angļu valodas olimpiā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Sertifikāt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1.vieta, 2.viet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3.vieta, atzin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Ārija Bergmane-Sprūdž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World Expo 2015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Vislatvijas XVIII stāstnieku konkurss „Teci, teci, valodiņa”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anekdošu konkurs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rotaļnieku konkur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VKKF Lasīšanas veicināšanas programma „Vecāku žūrija”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 xml:space="preserve">Riebiņu novada vokālās mūzikas konkurss „Balsis”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Vokālās mūzikas konkurss „Balsis 2015” Latgalē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slatvijas stāstnieku konkursa „Anekdošu virpulis 2015” finā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ziedāšanas konkursa „Dziesmu dziedu, kāda bija” pusfinā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muzicēšanas konkursa „Klaberjakte 2015” fināls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ziedāšanas konkursa „Dziesmu dziedu, kāda bija 2015” fināls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Latgales meiteņu deja „Sorkonais duobuleņš” 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deju programma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rotaļprogramma „Rypuļs” 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sarīkojums-skate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Folkloras programmas modelēšanas pasākums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īs I pakāpes, viena II pakāpe, divas III pakāp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vas I pakāpes, viena II pakāp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Viena I pakāpe, četras II pakāp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vas I pakāpes, divas II pakāpe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Riebiņu novada CB pateicīb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un 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ta Pudā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ienvidlatgales novada stāstnieku konkurss „Teci, teci, valodiņ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Vislatvijas XVIII stāstnieku konkurss „Teci, teci, valodiņ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ienvidlatgales novada anekdošu konkurs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Dienvidlatgales novada rotaļnieku konkurs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Naaizmērstulei veltītais Latgales lauku skolu10.jaunrades darbu konkurs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Vislatvijas stāstnieku konkursa „Anekdošu virpulis 2015” finā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ziedāšanas konkursa „Dziesmu dziedu, kāda bija” pusfinā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muzicēšanas konkursa „Klaberjakte” pusfināls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muzicēšanas konkursa „Klaberjakte 2015” fināls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ziedāšanas konkursa „Dziesmu dziedu, kāda bija 2015” fināls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Latgales meiteņu deja „Sorkonais duobuleņš”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deju programma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tradicionālās dejošanas konkursa „Vedam danci”pusfināls, rotaļprogramma „Rypuļs”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Latgales meiteņu deja „Sorkonais duobuleņš” 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deju programma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Tradicionālās dejošanas konkursa „Vedam danci 2015”fināls, rotaļprogramma „Rypuļs” 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ienvidlatgales novada sarīkojums-skate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Folkloras programmas modelēšanas pasākums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Radošo darbu konkurss, veltīts Baumaņu Kārļa 180. Gadadienai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Starpnovadu latviešu valodas olimpiāde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XI Latvijas skolu jaunatnes dziesmu un deju svētk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Trīs I pakāpes, viena II pakāpe, divas III pakāpe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Divas I pakāpes, viena II pakāp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Viena I pakāpe, četras II pakāpe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Divas I pakāpes, divas II pakāpe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tzinība, žurnāla „A12” nominācij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un 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ārīte Pokšā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Olimpiskā diena 201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ZZ čempionāts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rojekts „Pētīsim un izzināsim Latvijas vēsturi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usfinā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Balva - ekskurs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lvija Avotiņ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Konkurss „Mūsu sapņu ekskursija” kategorija „Rokdarbi un zīmējumi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Konkurss „Dzimtas stāsti. Ar saknēm Latvijā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Zīmējumu konkurss 1.-4.kl.skolēniem „Ātrā palīdzība bērna acīm”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Ziemassvētku apsveikumu konkurss „Brīnumu naktī”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Riebiņu novada 4.klašu kombinētā olimpiā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Skatuves runas konkurss „Saules un mēness gaismā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Plakātu konkurss „Veltījums Latvijas neatkarības atjaunošanas 25.gadadienai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Starpnovadu olimpiāde vizuālajā mākslā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Sacerējumu konkurss "Sibīrijas bērni" 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Konkurss "Barotavas putniem no otrreiz izmantotiem materiāliem"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VP Latgales reģiona pārvaldes Preiļu iecirkņa zīmējumu konkurss „Mans tētis/mamma – policists(e)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Uzvarētāji –balvā ekskursij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Grāmatas autoreks.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NMPD pateicīb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3 balvas, Riebiņu novada CB pateicīb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1.vieta, trīs atzinības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 xml:space="preserve">Atzinīb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rēna Orma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. Blaumaņa literārās prēmijas 10.konkurs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Vislatvijas jaunrades darbu konkurss, veltīts Robertam Mūkam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iebiņu novada konkurss „Latvijas prezidentūra Eiropas Savienības Padomē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Valda tēlojumu grāmatas „Staburaga bērni”120.gadadienai veltīts literāro darbu konkur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Naaizmērstulei veltītais Latgales lauku skolu10.jaunrades darbu konkur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rojekts „Pētīsim un izzināsim Latvijas vēstur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Radošo darbu konkurss, veltīts Baumaņu Kārļa 180. gadadiena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1 atzinība, četras pateicība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tzinība, UNESCO LNK atzinība, diplom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3.pakāpe, žurnāla „A12” nominācija, trīs pateicība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Balva – ekskursij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Trīs pateicības, divas atzinības, publikāci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a Kab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rpnovadu konkurss krievu valodā „Diskusiju klubs”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X Latgales zinātniski pētnieciskie lasījum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arpnovadu olimpiāde krievu valod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āra Drong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iebiņu novada skatuves runas konkurs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NMPD pateicīb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ta Rand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„</w:t>
            </w:r>
            <w:r>
              <w:rPr/>
              <w:t>Mūsu mazais pārgājiens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Zīmējumu konkurss 1.-4.kl.skolēniem „Ātrā palīdzība bērna acīm”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1.kārtas skate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Aglonas, Preiļu un Riebiņu novadu tautas deju kolektīvu atlases skate, gatavojoties XI Latvijas skolu jaunatnes dziesmu un deju svētkiem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VP zīmējumu konkurss „Zīmējam koši- braucam droši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NMPD 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Divas I pakā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Divas II pakāpes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a Zenovje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Riebiņu novada konkurss „Latvijas prezidentūra Eiropas Savienības Padomē”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Riebiņu novada vizuālās mākslas olimpiād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Latgales reģiona skolēnu ZPD konkurs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Jauno satiksmes dalībnieku forums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5. starpnovadu ZPD konference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SMU radošā darbnīca ZZ festivālā – SMU „Rainbow bands”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Latvijas Jauno satiksmes dalībnieku forums 2015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SMU tirdziņš Vērmanes dārzā XI Latvijas skolu jaunatnes dziesmu un deju svētku ietvar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3.vieta, pateicīb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DU pateicīb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1.un 3.vieta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II pakā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Ārija Pudu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Riebiņu novada konkurss „Latvijas prezidentūra Eiropas Savienības Padomē”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tarpnovadu vēstures olimpiā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Eidu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iznesa spēļu konkurss Latgales reģionā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iznesa spēļu konkursa finālsacensība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tarpnovadu olimpiāde ekonomik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ateicīb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ērijs Jurkā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Valsts 11.atklātā mājturības un tehnoloģiju olimpiāde „Vasara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tarpnovadu olimpiāde mājturībā un tehnoloģijā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3 diplomi, divas atzinība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Atzinīb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ija Tarasov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Latgales reģiona skolēnu ZPD konkurs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Riebiņu novada matemātikas olimpiāde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5. starpnovadu pedagoģisko lasījumu konference „Skolēns, skolotājs, skola 21. gadsimtā”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Starpnovadu olimpiāde matemātikā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5. starpnovadu ZPD konfere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DU pateicīb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1.viet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Apliecināju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I pakā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ntis Tjarv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nfografiku konkurss jauniešiem „Izglītojies e-prasmīgi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U olimpiāde lietišķajā informātikā skolēniem „Paskāla ritenis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4.atklātais „Preiļu novada skolu datorātrrakstīšanas konkurss 2015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4.atklātais „Latgales reģiona skolu datorātrrakstīšanas konkurss 2015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1.vieta, bal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Sertifikāt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3.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ita Upenie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lektrisko un elektronisko iekārtu vākšanas konkurss „Tīrai Latvijai!”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5. starpnovadu pedagoģisko lasījumu konference „Skolēns, skolotājs, skola 21. gadsimtā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502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pliecināju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ānis Sondo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tarpnovadu olimpiāde fizik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2.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eļena Saulī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tarpnovadu olimpiāde ģeogrāfij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tzinīb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Riebiņu vidusskola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03:00Z</dcterms:created>
  <dc:creator>Metodiskais</dc:creator>
  <dc:description/>
  <cp:keywords/>
  <dc:language>en-US</dc:language>
  <cp:lastModifiedBy>Hewlet</cp:lastModifiedBy>
  <dcterms:modified xsi:type="dcterms:W3CDTF">2015-06-03T13:04:00Z</dcterms:modified>
  <cp:revision>4</cp:revision>
  <dc:subject/>
  <dc:title/>
</cp:coreProperties>
</file>