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iebiņu vidusskolas pedagogu aktivitāšu uzskaitījums 2013./2014.m.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56"/>
        <w:gridCol w:w="6167"/>
        <w:gridCol w:w="2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p. k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itā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ērtējum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ēna Orma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55" w:hanging="360"/>
              <w:rPr/>
            </w:pPr>
            <w:r>
              <w:rPr/>
              <w:t>Eseju konkurss „Ko ES pilsonim nozīmē latviešu valoda?”</w:t>
            </w:r>
          </w:p>
          <w:p>
            <w:pPr>
              <w:pStyle w:val="Normal"/>
              <w:numPr>
                <w:ilvl w:val="0"/>
                <w:numId w:val="6"/>
              </w:numPr>
              <w:ind w:left="755" w:hanging="360"/>
              <w:rPr/>
            </w:pPr>
            <w:r>
              <w:rPr/>
              <w:t>R.Blaumaņa literārās prēmijas 9.konkurss</w:t>
            </w:r>
          </w:p>
          <w:p>
            <w:pPr>
              <w:pStyle w:val="Normal"/>
              <w:numPr>
                <w:ilvl w:val="0"/>
                <w:numId w:val="6"/>
              </w:numPr>
              <w:ind w:left="755" w:hanging="360"/>
              <w:rPr/>
            </w:pPr>
            <w:r>
              <w:rPr/>
              <w:t>Vislatvijas jaunrades darbu konkurss veltīts R. Mūkam</w:t>
            </w:r>
          </w:p>
          <w:p>
            <w:pPr>
              <w:pStyle w:val="Normal"/>
              <w:numPr>
                <w:ilvl w:val="0"/>
                <w:numId w:val="6"/>
              </w:numPr>
              <w:ind w:left="755" w:hanging="360"/>
              <w:rPr/>
            </w:pPr>
            <w:r>
              <w:rPr/>
              <w:t>Riebiņu novada skatuves runas konkurss</w:t>
            </w:r>
          </w:p>
          <w:p>
            <w:pPr>
              <w:pStyle w:val="Normal"/>
              <w:numPr>
                <w:ilvl w:val="0"/>
                <w:numId w:val="6"/>
              </w:numPr>
              <w:ind w:left="755" w:hanging="360"/>
              <w:rPr/>
            </w:pPr>
            <w:r>
              <w:rPr/>
              <w:t>Naaizmērstulei veltītais Latgales lauku skolu 9.jaunrades darbu konkurss</w:t>
            </w:r>
          </w:p>
          <w:p>
            <w:pPr>
              <w:pStyle w:val="Normal"/>
              <w:ind w:left="755" w:hanging="0"/>
              <w:rPr/>
            </w:pPr>
            <w:r>
              <w:rPr/>
            </w:r>
          </w:p>
          <w:p>
            <w:pPr>
              <w:pStyle w:val="Normal"/>
              <w:ind w:left="75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55" w:hanging="360"/>
              <w:rPr/>
            </w:pPr>
            <w:r>
              <w:rPr/>
              <w:t>Eseju konkurss „Mana valsts un es”</w:t>
            </w:r>
          </w:p>
          <w:p>
            <w:pPr>
              <w:pStyle w:val="Normal"/>
              <w:ind w:left="75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55" w:hanging="360"/>
              <w:rPr/>
            </w:pPr>
            <w:r>
              <w:rPr/>
              <w:t>Starpnovadu pedagoģisko lasījumu konference „Pedagoģiskā pieredze audzināšanas un mācību procesa efektivitātes pilnveidē”</w:t>
            </w:r>
          </w:p>
          <w:p>
            <w:pPr>
              <w:pStyle w:val="Normal"/>
              <w:numPr>
                <w:ilvl w:val="0"/>
                <w:numId w:val="6"/>
              </w:numPr>
              <w:ind w:left="755" w:hanging="360"/>
              <w:rPr/>
            </w:pPr>
            <w:r>
              <w:rPr/>
              <w:t>Konkurss „Tev mūžam dzīvot, Latvija”</w:t>
            </w:r>
          </w:p>
          <w:p>
            <w:pPr>
              <w:pStyle w:val="Normal"/>
              <w:ind w:left="75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755" w:hanging="360"/>
              <w:rPr/>
            </w:pPr>
            <w:r>
              <w:rPr/>
              <w:t>Vītolu fonda un Monreālas latviešu apvienības ekskursiju projektu konkurss "Pētīsim un izzināsim Latvijas vēsturi"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pateicības</w:t>
            </w:r>
          </w:p>
          <w:p>
            <w:pPr>
              <w:pStyle w:val="Normal"/>
              <w:rPr/>
            </w:pPr>
            <w:r>
              <w:rPr/>
              <w:t>3 pateicības, 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pateicības</w:t>
            </w:r>
          </w:p>
          <w:p>
            <w:pPr>
              <w:pStyle w:val="Normal"/>
              <w:rPr/>
            </w:pPr>
            <w:r>
              <w:rPr/>
              <w:t>Pateicība, 2 atzinības, speciālbalva, 3. vieta, DU III pakāpes diploms</w:t>
            </w:r>
          </w:p>
          <w:p>
            <w:pPr>
              <w:pStyle w:val="Normal"/>
              <w:rPr/>
            </w:pPr>
            <w:r>
              <w:rPr/>
              <w:t>Uzaicinājums uz Ministru kabinetu</w:t>
            </w:r>
          </w:p>
          <w:p>
            <w:pPr>
              <w:pStyle w:val="Normal"/>
              <w:rPr/>
            </w:pPr>
            <w:r>
              <w:rPr/>
              <w:t>Uzstāšanā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venā balva, publikācija</w:t>
            </w:r>
          </w:p>
          <w:p>
            <w:pPr>
              <w:pStyle w:val="Normal"/>
              <w:rPr/>
            </w:pPr>
            <w:r>
              <w:rPr/>
              <w:t>Ekskursi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Podziņ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onkurss „Pazīsti savu organismu!”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arpnovadu bioloģijas olimpiād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tklātā olimpiāde ķīmij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iebiņu novada foto-eseju konkurss „Visapkārt zaļas niedras, vidū skaidrais ūdentiņš” projekta „Aqua Life” ietvar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teicība </w:t>
            </w:r>
          </w:p>
          <w:p>
            <w:pPr>
              <w:pStyle w:val="Normal"/>
              <w:rPr/>
            </w:pPr>
            <w:r>
              <w:rPr/>
              <w:t>Divas 3.vieta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Žūrijas komisijas locek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nna Ļebedevič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islatvijas jaunrades darbu konkurss veltīts R. Mūka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ebiņu novada latviešu valodas olimpiādē 6. - 7. klasē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aizmērstulei veltītais Latgales lauku skolu 9.jaunrades darbu konkurs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ebiņu novada skatuves runas konkurs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arpnovadu pedagoģisko lasījumu konference „Pedagoģiskā pieredze audzināšanas un mācību procesa efektivitātes pilnveidē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icība un 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  <w:t>2 pateicības</w:t>
            </w:r>
          </w:p>
          <w:p>
            <w:pPr>
              <w:pStyle w:val="Normal"/>
              <w:rPr/>
            </w:pPr>
            <w:r>
              <w:rPr/>
              <w:t>Žūrijas komisijas locekle</w:t>
            </w:r>
          </w:p>
          <w:p>
            <w:pPr>
              <w:pStyle w:val="Normal"/>
              <w:rPr/>
            </w:pPr>
            <w:r>
              <w:rPr/>
              <w:t>Uzstāšanā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Kabar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55" w:hanging="360"/>
              <w:rPr/>
            </w:pPr>
            <w:r>
              <w:rPr/>
              <w:t>Starpnovadu krievu valodas (svešvalodas) olimpiāde</w:t>
            </w:r>
          </w:p>
          <w:p>
            <w:pPr>
              <w:pStyle w:val="Normal"/>
              <w:numPr>
                <w:ilvl w:val="0"/>
                <w:numId w:val="14"/>
              </w:numPr>
              <w:ind w:left="755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755" w:hanging="360"/>
              <w:rPr>
                <w:bCs/>
              </w:rPr>
            </w:pPr>
            <w:r>
              <w:rPr>
                <w:bCs/>
              </w:rPr>
              <w:t>Krievu valodas (svešvalodas) 20. valsts olimpiāde</w:t>
            </w:r>
          </w:p>
          <w:p>
            <w:pPr>
              <w:pStyle w:val="Normal"/>
              <w:numPr>
                <w:ilvl w:val="0"/>
                <w:numId w:val="14"/>
              </w:numPr>
              <w:ind w:left="755" w:hanging="360"/>
              <w:rPr/>
            </w:pPr>
            <w:r>
              <w:rPr/>
              <w:t>4.starpnovadu skolēnu zinātniski pētniecisko darbu konference</w:t>
            </w:r>
          </w:p>
          <w:p>
            <w:pPr>
              <w:pStyle w:val="Normal"/>
              <w:ind w:left="75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755" w:hanging="360"/>
              <w:rPr/>
            </w:pPr>
            <w:r>
              <w:rPr/>
              <w:t>7. Latgales zinātniski pētniecisko darbu lasījumi</w:t>
            </w:r>
          </w:p>
          <w:p>
            <w:pPr>
              <w:pStyle w:val="Normal"/>
              <w:numPr>
                <w:ilvl w:val="0"/>
                <w:numId w:val="14"/>
              </w:numPr>
              <w:ind w:left="755" w:hanging="360"/>
              <w:rPr/>
            </w:pPr>
            <w:r>
              <w:rPr/>
              <w:t>Pētniecisko darbu konkurss „Tatjanas diena 2014”</w:t>
            </w:r>
          </w:p>
          <w:p>
            <w:pPr>
              <w:pStyle w:val="Normal"/>
              <w:numPr>
                <w:ilvl w:val="0"/>
                <w:numId w:val="14"/>
              </w:numPr>
              <w:ind w:left="755" w:hanging="360"/>
              <w:rPr/>
            </w:pPr>
            <w:r>
              <w:rPr/>
              <w:t>Starptautiskais konkurss „Krievu lācītis”</w:t>
            </w:r>
          </w:p>
          <w:p>
            <w:pPr>
              <w:pStyle w:val="Normal"/>
              <w:numPr>
                <w:ilvl w:val="0"/>
                <w:numId w:val="14"/>
              </w:numPr>
              <w:ind w:left="755" w:hanging="360"/>
              <w:rPr/>
            </w:pPr>
            <w:r>
              <w:rPr/>
              <w:t>Konkurss „Krievu valoda, literatūra un kultūra: skats no 21.gs.”</w:t>
            </w:r>
          </w:p>
          <w:p>
            <w:pPr>
              <w:pStyle w:val="Normal"/>
              <w:numPr>
                <w:ilvl w:val="0"/>
                <w:numId w:val="14"/>
              </w:numPr>
              <w:ind w:left="755" w:hanging="360"/>
              <w:rPr/>
            </w:pPr>
            <w:r>
              <w:rPr/>
              <w:t>Riebiņu novada mazo vokālistu konkurss „Cālis 2014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s 3.vietas, viena 1.vieta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 pakāpe, žūrijas komisijas locek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ūrijas komisijas locek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āra Drong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iebiņu novada konkurss „Es pazinu tēvu zemi”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Riebiņu novada kombinētā olimpiāde 4.klase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1.un 2.vie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ālija Smukš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ācu valodas konkurss „Nikolausfeier”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atgales reģiona 4.atklātā angļu valodas olimpiād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tarpnovadu angļu valodas olimpiād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Riebiņu novada angļu valodas olimpiād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tarpnovadu pedagoģisko lasījumu konference „Pedagoģiskā pieredze audzināšanas un mācību procesa efektivitātes pilnveidē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Divas pateicības</w:t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un 2.vieta</w:t>
            </w:r>
          </w:p>
          <w:p>
            <w:pPr>
              <w:pStyle w:val="Normal"/>
              <w:rPr/>
            </w:pPr>
            <w:r>
              <w:rPr/>
              <w:t>Uzstāšanā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a Vjaks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Riebiņu novada III mākslinieku miniplenē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īmējumu konkurss „LABIEDARBI.LV talismans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iebiņu novada vizuālās mākslas olimpiā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.starpnovadu skolēnu zinātniski pētniecisko darbu konferenc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tgales reģiona Zinātniski pētniecisko darbu konfer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rpnovadu projekts „Kā kļūt par uzņēmēju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rpnovadu vizuālās mākslas olimpiā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SK vizuālo darbu konkursā „EEZ – vai tas ir ezis?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 „Zinātnieku nakts” 2013 radošo darbu konkur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tvijas Universitātes (LU) Sociālo zinātņu fakultātē (SZF) notika LU SZF izsludināto zinātniski pētniecisko darbu konkurss, komunikācijas zinātnes sekcijā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s </w:t>
            </w:r>
          </w:p>
          <w:p>
            <w:pPr>
              <w:pStyle w:val="Normal"/>
              <w:rPr/>
            </w:pPr>
            <w:r>
              <w:rPr/>
              <w:t>1 uzvara, 2 dalībnieki</w:t>
            </w:r>
          </w:p>
          <w:p>
            <w:pPr>
              <w:pStyle w:val="Normal"/>
              <w:rPr/>
            </w:pPr>
            <w:r>
              <w:rPr/>
              <w:t>1.un 2. vieta</w:t>
            </w:r>
          </w:p>
          <w:p>
            <w:pPr>
              <w:pStyle w:val="Normal"/>
              <w:rPr/>
            </w:pPr>
            <w:r>
              <w:rPr/>
              <w:t>Divas III pakāpes, žūrijas komisijas locek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vieta+ 1dalībnieks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Pateicības</w:t>
            </w:r>
          </w:p>
          <w:p>
            <w:pPr>
              <w:pStyle w:val="Normal"/>
              <w:rPr/>
            </w:pPr>
            <w:r>
              <w:rPr/>
              <w:t>2 atzinības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Randar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BTAI konkurss pedagogiem par labāko klases audzināšanas stund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Tautas frontes 25.gadadienai veltītais skolēnu radošo darbu konkurss „Mans novads, mana pilsēta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arpnovadu tautas deju kolektīvu skat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tarpnovadu pedagoģisko lasījumu konference „Pedagoģiskā pieredze audzināšanas un mācību procesa efektivitātes pilnveidē”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BTAI konference „Pozitīva komunikācija skolā un internetā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I pakāpe, pateicīb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  <w:t>Uzstāšanā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stāšanā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eluškā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arptautiskais konkurss „Krievu lācītis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nkurss „Krievu valoda, literatūra un kultūra: skats no 21.gs.”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7. Latgales zinātniski pētniecisko darbu lasījum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iebiņu novada krievu valodas olimpiād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rtifikā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Divas 1.vietas, 2.vieta, divas 3.vieta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is Tjarvj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tarpnovadu pedagoģisko lasījumu konference „Pedagoģiskā pieredze audzināšanas un mācību procesa efektivitātes pilnveidē”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Konkurss „Jaunie interneta Guru”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</w:rPr>
            </w:pPr>
            <w:r>
              <w:rPr>
                <w:bCs/>
              </w:rPr>
              <w:t>13. atklātais starpnovadu skolu datoratrrakstīšanas konkurss 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stāšanā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Avotiņ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A  „Zinātnieku nakts 2013” radošo darbu konkurss „Mans ūdens stāsts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Konkurss „Mūsu mazais pārgājiens”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utas frontes 25.gadadienai veltītais skolēnu radošo darbu konkurss „Mans novads, mana pilsēta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islatvijas R.Mūka jaunrades darbu konkurs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VA radošo darbu konkurss „Dzimtas stāsti. Ar saknēm Latvijā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iebiņu novada skatuves runas konkurs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tgales reģiona skatuves runas un literāro uzvedumu konkurs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nkurss „Kas interesants skolas muzejā?”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rpnovadu pedagoģisko lasījumu konference „Pedagoģiskā pieredze audzināšanas un mācību procesa efektivitātes pilnveidē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enā bal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  <w:t>Viena I pakāpe, viena II, divas III</w:t>
            </w:r>
          </w:p>
          <w:p>
            <w:pPr>
              <w:pStyle w:val="Normal"/>
              <w:rPr/>
            </w:pPr>
            <w:r>
              <w:rPr/>
              <w:t xml:space="preserve">2 atzinības 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vieta </w:t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Uzstāšanā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Pudā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envidlatgales novada stāstnieku konkurss „Teci, teci, valodiņa!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islatvijas XVII stāstnieku konkurss „Teci, teci, valodiņa!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.Blaumaņa literārās prēmijas 9.konkurs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envidlatgales novada rotaļnieku konkurs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envidlatgales novada anekdošu stāstnieku konkurss „Anekdošu virpulis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iebiņu novada latviešu valodas olimpiāde 6. - 7. klasē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LNB Bērnu literatūras centra domrakstu konkursa II kārta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envidlatgales tradicionālās dziedāšanas konkurss „Dziesmu dziedu, kāda bija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Konstantīnam Raudivem veltītaisLatgales skolu jaunrades darbu konkurss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tarpnovadu pedagoģisko lasījumu konference „Pedagoģiskā pieredze audzināšanas un mācību procesa efektivitātes pilnveidē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islatvijas anekdošu stāstnieku konkursa fināls „Anekdošu virpulis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islatvijas tradicionālās dziedāšanas konkursa fināls „Dziesmu dziedu, kāda bija”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 </w:t>
            </w:r>
            <w:r>
              <w:rPr/>
              <w:t>Riebiņu novada foto-eseju konkurss „Visapkārt zaļas niedras, vidū skaidrais ūdentiņš” projekta „Aqua Life” ietvaro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as 1. pakāpes, trīs 2. pakāpes</w:t>
            </w:r>
          </w:p>
          <w:p>
            <w:pPr>
              <w:pStyle w:val="Normal"/>
              <w:rPr/>
            </w:pPr>
            <w:r>
              <w:rPr/>
              <w:t>1.pakāpe, 2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Divas I pakāpes, viena II, divas III</w:t>
            </w:r>
          </w:p>
          <w:p>
            <w:pPr>
              <w:pStyle w:val="Normal"/>
              <w:rPr/>
            </w:pPr>
            <w:r>
              <w:rPr/>
              <w:t>I pakāpe, divas I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un 2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vieta, 3.vieta,  3pateicības</w:t>
            </w:r>
          </w:p>
          <w:p>
            <w:pPr>
              <w:pStyle w:val="Normal"/>
              <w:rPr/>
            </w:pPr>
            <w:r>
              <w:rPr/>
              <w:t>I un I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pakāpe, 3 pateicības</w:t>
            </w:r>
          </w:p>
          <w:p>
            <w:pPr>
              <w:pStyle w:val="Normal"/>
              <w:rPr/>
            </w:pPr>
            <w:r>
              <w:rPr/>
              <w:t>Uzstāšanā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uls „Dižā smīdinātāja”</w:t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ūrijas komisijas locek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 Solovjov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„</w:t>
            </w:r>
            <w:r>
              <w:rPr/>
              <w:t>Doms bērniem” 2013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Junior Achievement-Young Enterprise Latvija programma „Skolēnu mācību uzņēmumi”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Reģionālais Skolēnu mācību uzņēmumu gadatirgu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Style w:val="Newsstorycaption21"/>
              </w:rPr>
              <w:t xml:space="preserve">42.Starptautiskā bērnu mākslas konkurss LIDICE2014 </w:t>
            </w:r>
          </w:p>
          <w:p>
            <w:pPr>
              <w:pStyle w:val="ListParagraph"/>
              <w:rPr>
                <w:rStyle w:val="Newsstorycaption21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Style w:val="Newsstorycaption21"/>
              </w:rPr>
            </w:pPr>
            <w:r>
              <w:rPr>
                <w:rStyle w:val="Newsstorycaption21"/>
                <w:bCs/>
              </w:rPr>
              <w:t>Latgales novada 11. atklātā olimpiāde matemātikā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</w:rPr>
            </w:pPr>
            <w:r>
              <w:rPr>
                <w:rStyle w:val="Newsstorycaption21"/>
                <w:bCs/>
              </w:rPr>
              <w:t>Riebiņu novada 5.-8. klašu matemātikas olimpiā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Nominācija „Labākais stends”</w:t>
            </w:r>
          </w:p>
          <w:p>
            <w:pPr>
              <w:pStyle w:val="Normal"/>
              <w:rPr/>
            </w:pPr>
            <w:r>
              <w:rPr/>
              <w:t>Darbs izvirzīts konkursam Čehijas Republikā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1. un 2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ta Anspok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/>
              <w:t>4.starpnovadu skolēnu zinātniski pētniecisko darbu konfer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, žūrijas komisijas locekl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ija Bergmane Sprūdž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ienvidlatgales novada stāstnieku konkurss „Teci, teci, valodiņa!”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islatvijas XVII stāstnieku konkurss „Teci, teci, valodiņa!”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4.starpnovadu skolēnu zinātniski pētniecisko darbu konferenc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ienvidlatgales novada rotaļnieku konkurs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ienvidlatgales novada anekdošu stāstnieku konkurss „Anekdošu virpulis”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ienvidlatgales tradicionālās dziedāšanas konkurss „Dziesmu dziedu, kāda bija”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ienvidlatgales novada folkloras kopu sarīkojums „Ka maņ byutu tei naudeņa”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tarpnovadu pedagoģisko lasījumu konference „Pedagoģiskā pieredze audzināšanas un mācību procesa efektivitātes pilnveidē”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islatvijas anekdošu stāstnieku konkursa fināls „Anekdošu virpulis”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Vislatvijas tradicionālās dziedāšanas konkursa fināls „Dziesmu dziedu, kāda bija”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Latgales reģiona Zinātniski pētniecisko darbu konference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iebiņu novada  mazo vokālistu konkurss „Cālis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iebiņu novada vokālās mūzikas konkurss „Balsis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etras 1. pakāpes, trīs 2. pakāpes</w:t>
            </w:r>
          </w:p>
          <w:p>
            <w:pPr>
              <w:pStyle w:val="Normal"/>
              <w:rPr/>
            </w:pPr>
            <w:r>
              <w:rPr/>
              <w:t>1.pakāpe, 2.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pakāpe, žūrijas komisijas locekle</w:t>
            </w:r>
          </w:p>
          <w:p>
            <w:pPr>
              <w:pStyle w:val="Normal"/>
              <w:rPr/>
            </w:pPr>
            <w:r>
              <w:rPr/>
              <w:t>Divas I pakāpes, viena II, divas III</w:t>
            </w:r>
          </w:p>
          <w:p>
            <w:pPr>
              <w:pStyle w:val="Normal"/>
              <w:rPr/>
            </w:pPr>
            <w:r>
              <w:rPr/>
              <w:t>I pakāpe, divas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un I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  <w:t>Uzstāšanā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uls „Dižā smīdinātāja”</w:t>
            </w:r>
          </w:p>
          <w:p>
            <w:pPr>
              <w:pStyle w:val="Normal"/>
              <w:rPr/>
            </w:pPr>
            <w:r>
              <w:rPr/>
              <w:t>I pakā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v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ūrijas komisijas locekle</w:t>
            </w:r>
          </w:p>
          <w:p>
            <w:pPr>
              <w:pStyle w:val="Normal"/>
              <w:rPr/>
            </w:pPr>
            <w:r>
              <w:rPr/>
              <w:t>II pakāp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Zenovjev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ebiņu novada skolēnu konkurss „No eiro vēstures līdz eiro Latvijā”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kurss „Sveiks, eiro!”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ība Junior Achievement-Young Enterprise Latvija programmā „Skolēnu mācību uzņēmumi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ģionālais Skolēnu mācību uzņēmumu gadatirgu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.starpnovadu skolēnu zinātniski pētniecisko darbu kon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tgales reģiona Zinātniski pētniecisko darbu konfer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pnovadu projekts „Kā kļūt par uzņēmēju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ugavpils universitātes „Zinātnes skola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vas 1.v.,viena 2.v., divas 3. vietas, divas atzinības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Apliecinājums</w:t>
            </w:r>
          </w:p>
          <w:p>
            <w:pPr>
              <w:pStyle w:val="Normal"/>
              <w:rPr/>
            </w:pPr>
            <w:r>
              <w:rPr/>
              <w:t>Nominācija „Labākais stends”</w:t>
            </w:r>
          </w:p>
          <w:p>
            <w:pPr>
              <w:pStyle w:val="Normal"/>
              <w:rPr/>
            </w:pPr>
            <w:r>
              <w:rPr/>
              <w:t>III pakāpe, žūrijas komisijas locekle</w:t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eicība</w:t>
            </w:r>
          </w:p>
          <w:p>
            <w:pPr>
              <w:pStyle w:val="Normal"/>
              <w:rPr/>
            </w:pPr>
            <w:r>
              <w:rPr/>
              <w:t>Sertifikā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idrīte Vulā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tarpnovadu sporta sacensība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ļena Saulīt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  „Zinātnieku nakts 2013” radošo darbu konkurss „Mans ūdens stāsts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eicīb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īte Pokšā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arpnovadu sporta sacensība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Žurnāla „Sīrups” konkurs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ītolu fonda un Monreālas latviešu apvienības ekskursiju projektu konkurss "Pētīsim un izzināsim Latvijas vēsturi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vieta, ekskursija</w:t>
            </w:r>
          </w:p>
          <w:p>
            <w:pPr>
              <w:pStyle w:val="Normal"/>
              <w:rPr/>
            </w:pPr>
            <w:r>
              <w:rPr/>
              <w:t>Ekskursi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la Vibornā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tarpnovadu fizikas olimpiād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ustrumlatvijas atklātā  fizikas olimpiād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atvijas Televīzijas spēle „Gudrs, vēl gudrāks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Sondor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rpnovadu fizikas olimpiā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kurss „Gribu būt mobils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rija Pudul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pnovadu vēstures olimpiā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Tarasov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4.starpnovadu skolēnu zinātniski pētniecisko darbu konfer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Riebiņu novada 5.-8. klašu matemātikas olimpiāde 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Latgales novada 11. atklātā olimpiāde matemātikā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Starpnovadu matemātikas olimpiād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ūrijas komisijas locekle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3.vieta</w:t>
            </w:r>
          </w:p>
          <w:p>
            <w:pPr>
              <w:pStyle w:val="Normal"/>
              <w:rPr/>
            </w:pPr>
            <w:r>
              <w:rPr/>
              <w:t>2.vie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mma Gavrilova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ērnu un jauniešu kustību festivāls „Jaunpils 2014”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zinīb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ita Volont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Zīmējumu konkurss „Vācu  pasaku  pasaule”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ienvidlatgales novada folkloras kopu sarīkojums „Ka maņ byutu tei naudeņa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ateicības</w:t>
            </w:r>
          </w:p>
          <w:p>
            <w:pPr>
              <w:pStyle w:val="Normal"/>
              <w:rPr/>
            </w:pPr>
            <w:r>
              <w:rPr/>
              <w:t>Radošās darbnīcas vadītāj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ars Ormanis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71" w:hanging="0"/>
              <w:rPr/>
            </w:pPr>
            <w:r>
              <w:rPr/>
              <w:t>Konkurss „Spice 2013”</w:t>
            </w:r>
          </w:p>
          <w:p>
            <w:pPr>
              <w:pStyle w:val="Normal"/>
              <w:ind w:left="47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0"/>
              <w:rPr/>
            </w:pPr>
            <w:r>
              <w:rPr/>
              <w:t>Tehniskās jaunrades dienas 2013</w:t>
            </w:r>
          </w:p>
          <w:p>
            <w:pPr>
              <w:pStyle w:val="Normal"/>
              <w:numPr>
                <w:ilvl w:val="0"/>
                <w:numId w:val="4"/>
              </w:numPr>
              <w:ind w:left="471" w:hanging="0"/>
              <w:rPr/>
            </w:pPr>
            <w:r>
              <w:rPr/>
              <w:t>STiKS 5 spageti tiltu būvēšanas sacensība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kolēni pirmajā sešiniekā</w:t>
            </w:r>
          </w:p>
          <w:p>
            <w:pPr>
              <w:pStyle w:val="Normal"/>
              <w:rPr/>
            </w:pPr>
            <w:r>
              <w:rPr/>
              <w:t>1.vieta</w:t>
            </w:r>
          </w:p>
          <w:p>
            <w:pPr>
              <w:pStyle w:val="Normal"/>
              <w:rPr/>
            </w:pPr>
            <w:r>
              <w:rPr/>
              <w:t>Piedalīšanā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na Prodniec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BJVIC „Rīgas dabaszinātņu skola” konkurss par Latvijas dabaszinātnēm pasaules kontekstā, veltītam Latvijas 95. dzimšanas dienai, „Mēs par Latviju!”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Starptautiskā tiešsaistes viktorīna „Veselīgs uzturs”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LU fiz.un mat.fak. d/z un mat.centrs/DZM  IC/konkurss dabaszinātnēsun matemātikā 7.-9.kl.skolēniem „Domā! Zini!Mācies!”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Rīgas dabaszinību skola sadarb. ar Jelgavas Amatu vsk,  LLU UK ,JIP un  UNESCO LNK konkurss  konkurss par bioloģisko daudzveidību un uzturu „Ēd ar baudu, domā par dabu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teicīb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dalīšanās</w:t>
            </w:r>
          </w:p>
          <w:p>
            <w:pPr>
              <w:pStyle w:val="Normal"/>
              <w:rPr/>
            </w:pPr>
            <w:r>
              <w:rPr/>
              <w:t>Piedalīšanā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dalīšanā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3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8z0">
    <w:name w:val="WW8Num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Newsstorycaption21">
    <w:name w:val="news_storycaption2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07:00Z</dcterms:created>
  <dc:creator>W</dc:creator>
  <dc:description/>
  <cp:keywords/>
  <dc:language>en-US</dc:language>
  <cp:lastModifiedBy>beka</cp:lastModifiedBy>
  <dcterms:modified xsi:type="dcterms:W3CDTF">2014-05-21T19:29:00Z</dcterms:modified>
  <cp:revision>105</cp:revision>
  <dc:subject/>
  <dc:title>Riebiņu vidusskolas pedagogu aktivitāšu uzskaitījums 2011</dc:title>
</cp:coreProperties>
</file>