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iebiņu vidusskolas pedagogu aktivitāšu uzskaitījums 2012./2013.m.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56"/>
        <w:gridCol w:w="6167"/>
        <w:gridCol w:w="24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p. k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ārds, uzvārds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itā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ērtējum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ēna Ormane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Vislatvijas jaunrades darbu konkurss veltīts R. Mūka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ebiņu novada skatuves runas konkur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aizmērstulei veltītais Latgales lauku skolu 8.jaunrades darbu konkur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nreālas Latviešu sabiedriskā centra konkurss „Lietas-likteņu liecinieces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s atzinības, divas pateicības, balva</w:t>
            </w:r>
          </w:p>
          <w:p>
            <w:pPr>
              <w:pStyle w:val="Normal"/>
              <w:rPr/>
            </w:pPr>
            <w:r>
              <w:rPr/>
              <w:t xml:space="preserve">Pateicības raksts </w:t>
            </w:r>
          </w:p>
          <w:p>
            <w:pPr>
              <w:pStyle w:val="Normal"/>
              <w:rPr/>
            </w:pPr>
            <w:r>
              <w:rPr/>
              <w:t>4 Pateicības, 4 speciālās balv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zin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Podziņa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Skolēnu Zinātniski pētniecisko darbu konkurss „Jauno vides pētnieku konkurss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ateicīb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īna Adamoviča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 </w:t>
            </w:r>
            <w:r>
              <w:rPr/>
              <w:t>Jauno matemātiķu konkurs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Novada matemātikas olimpiād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rFonts w:cs="droid_sansregular;Times New Roman" w:ascii="droid_sansregular;Times New Roman" w:hAnsi="droid_sansregular;Times New Roman"/>
                <w:color w:val="000000"/>
              </w:rPr>
              <w:t>Latvijas 40. atklātā matemātikas olimpiād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tzinība</w:t>
            </w:r>
          </w:p>
          <w:p>
            <w:pPr>
              <w:pStyle w:val="Normal"/>
              <w:rPr/>
            </w:pPr>
            <w:r>
              <w:rPr/>
              <w:t>Trīs 2.viet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a Kabare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 </w:t>
            </w:r>
            <w:r>
              <w:rPr/>
              <w:t>Pētniecisko darbu konkurss „Tatjanas diena 2013”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tarpnovadu teātra svētki Preiļo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tarptautiskais konkurss „Krievu lācītis”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onkurss „Krievu valoda, literatūra un kultūra: skats no 21.gs.”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Maskavas nama organizētais konkurss veltīts slāvu rakstības un kultūras 1150. gadadiena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āta diploms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  <w:t xml:space="preserve">Uzvarētājs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āra Dronga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 </w:t>
            </w:r>
            <w:r>
              <w:rPr/>
              <w:t>Riebiņu novada skolu vizuālās mākslas konkurss „Roberta Mūka dzeja manā redzējumā”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Laikraksta ”Diena” konkurss „Kas notiek?”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tarptautiskais skolēnu zinātniski pētniecisko darbu konkurss „Vēsture ap mums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vieta Latgalē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 Masļakova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Fizikas pēcpusdiena 10.klasē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arpnovadu fizikas olimpiād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ovada matemātikas olimpiād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tklātā fizikas olimpiād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arpnovadu fizikas olimpiād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ateicība </w:t>
            </w:r>
          </w:p>
          <w:p>
            <w:pPr>
              <w:pStyle w:val="Normal"/>
              <w:rPr/>
            </w:pPr>
            <w:r>
              <w:rPr/>
              <w:t xml:space="preserve">Atzinība </w:t>
            </w:r>
          </w:p>
          <w:p>
            <w:pPr>
              <w:pStyle w:val="Normal"/>
              <w:rPr/>
            </w:pPr>
            <w:r>
              <w:rPr/>
              <w:t>1.vie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3.vieta, </w:t>
            </w:r>
            <w:r>
              <w:rPr>
                <w:sz w:val="22"/>
                <w:szCs w:val="22"/>
              </w:rPr>
              <w:t>divas atzinīb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vie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ālija Smukša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 </w:t>
            </w:r>
            <w:r>
              <w:rPr/>
              <w:t>Reģionālais vācu valodas konkurss DU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Novada angļu valodas olimpiād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arpnovadu angļu valodas olimpiād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tzinības raksts</w:t>
            </w:r>
          </w:p>
          <w:p>
            <w:pPr>
              <w:pStyle w:val="Normal"/>
              <w:rPr/>
            </w:pPr>
            <w:r>
              <w:rPr/>
              <w:t>2.vieta</w:t>
            </w:r>
          </w:p>
          <w:p>
            <w:pPr>
              <w:pStyle w:val="Normal"/>
              <w:rPr/>
            </w:pPr>
            <w:r>
              <w:rPr/>
              <w:t>2. un 3.vie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a Vjakse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Riebiņu novada skolu vizuālās mākslas konkurss „Roberta Mūka dzeja manā redzējumā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ērnu un jauniešu vizuālo darbu konkurss „Blaumaņa brīnumzālītes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rikatūru konkurss „Runča piedzīvojumi...māksliniekam 86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emkopības ministrijas organizētais zīmējumu konkurss „Bite kā brīnums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vada vizuālās mākslas olimpiād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arpnovadu skolēnu ZP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ģiona skolēnu ZP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, divas 2.vietas, 1.vieta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zin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vieta</w:t>
            </w:r>
          </w:p>
          <w:p>
            <w:pPr>
              <w:pStyle w:val="Normal"/>
              <w:rPr/>
            </w:pPr>
            <w:r>
              <w:rPr/>
              <w:t>2.vieta</w:t>
            </w:r>
          </w:p>
          <w:p>
            <w:pPr>
              <w:pStyle w:val="Normal"/>
              <w:rPr/>
            </w:pPr>
            <w:r>
              <w:rPr/>
              <w:t>2.vie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Randare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Riebiņu novada skatuves runas konkurs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tarpnovadu tautas deju kolektīvu skat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„</w:t>
            </w:r>
            <w:r>
              <w:rPr/>
              <w:t>Latvju bērni danci veda” Krāslav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teicības raksts</w:t>
            </w:r>
          </w:p>
          <w:p>
            <w:pPr>
              <w:pStyle w:val="Normal"/>
              <w:rPr/>
            </w:pPr>
            <w:r>
              <w:rPr/>
              <w:t xml:space="preserve">Pateicīb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Meluškāne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arptautiskais konkurss „Krievu lācītis”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nkurss „Radošais pasākums par drošību internetā manā bibliotēkā 2013”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nkurss „Krievu valoda, literatūra un kultūra: skats no 21.gs.”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vada krievu valodas olimpiād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ģiona skolēnu datorātrrakstīšanas olimpiād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arpnovadu konkurss „Rudens krievu kultūrā”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eiļu novada datorātrrakstīšanas konkursam 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iplo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vas 1.vietas, 2.vieta</w:t>
            </w:r>
          </w:p>
          <w:p>
            <w:pPr>
              <w:pStyle w:val="Normal"/>
              <w:rPr/>
            </w:pPr>
            <w:r>
              <w:rPr/>
              <w:t>3.vieta, pateicība</w:t>
            </w:r>
          </w:p>
          <w:p>
            <w:pPr>
              <w:pStyle w:val="Normal"/>
              <w:rPr/>
            </w:pPr>
            <w:r>
              <w:rPr/>
              <w:t>2.vieta</w:t>
            </w:r>
          </w:p>
          <w:p>
            <w:pPr>
              <w:pStyle w:val="Normal"/>
              <w:rPr/>
            </w:pPr>
            <w:r>
              <w:rPr/>
              <w:t>3.vieta, pateic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ntis Tjarvja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atvijas Interneta asociācijas video konkurss „Cieni sevi un citus internetā!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ntars Ormanis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ociālais projekts „Dāvini savai Latvijai”</w:t>
            </w:r>
          </w:p>
          <w:p>
            <w:pPr>
              <w:pStyle w:val="Normal"/>
              <w:rPr/>
            </w:pPr>
            <w:r>
              <w:rPr/>
              <w:t xml:space="preserve">2. Konkurss „Gribu būt mobils” </w:t>
            </w:r>
          </w:p>
          <w:p>
            <w:pPr>
              <w:pStyle w:val="Normal"/>
              <w:rPr/>
            </w:pPr>
            <w:r>
              <w:rPr/>
              <w:t>3. Spageti tiltu konstruēšanas sacensības „Stiks 4”</w:t>
            </w:r>
          </w:p>
          <w:p>
            <w:pPr>
              <w:pStyle w:val="Normal"/>
              <w:rPr/>
            </w:pPr>
            <w:r>
              <w:rPr/>
              <w:t>4. Konkurss „Superpuika 2013”</w:t>
            </w:r>
          </w:p>
          <w:p>
            <w:pPr>
              <w:pStyle w:val="Normal"/>
              <w:rPr/>
            </w:pPr>
            <w:r>
              <w:rPr/>
              <w:t>5.Monreālas Latviešu sabiedriskā centra konkurss „Lietas-likteņu liecinieces”</w:t>
            </w:r>
          </w:p>
          <w:p>
            <w:pPr>
              <w:pStyle w:val="Normal"/>
              <w:rPr/>
            </w:pPr>
            <w:r>
              <w:rPr/>
              <w:t xml:space="preserve">6. Jauno satiksmes dalībnieku forum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  <w:t>Pusfināls</w:t>
            </w:r>
          </w:p>
          <w:p>
            <w:pPr>
              <w:pStyle w:val="Normal"/>
              <w:rPr/>
            </w:pPr>
            <w:r>
              <w:rPr/>
              <w:t>2.vieta</w:t>
            </w:r>
          </w:p>
          <w:p>
            <w:pPr>
              <w:pStyle w:val="Normal"/>
              <w:rPr/>
            </w:pPr>
            <w:r>
              <w:rPr/>
              <w:t>2.vieta valstī</w:t>
            </w:r>
          </w:p>
          <w:p>
            <w:pPr>
              <w:pStyle w:val="Normal"/>
              <w:rPr/>
            </w:pPr>
            <w:r>
              <w:rPr/>
              <w:t xml:space="preserve">Atzinīb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vie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ja Avotiņa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„</w:t>
            </w:r>
            <w:r>
              <w:rPr/>
              <w:t xml:space="preserve">Latgales reģiona gada pašpārvalde 2013”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iebiņu novada skatuves runas konkurs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ovada vizuālās mākslas olimpiād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vieta</w:t>
            </w:r>
          </w:p>
          <w:p>
            <w:pPr>
              <w:pStyle w:val="Normal"/>
              <w:rPr/>
            </w:pPr>
            <w:r>
              <w:rPr/>
              <w:t>Pateicības raksts</w:t>
            </w:r>
          </w:p>
          <w:p>
            <w:pPr>
              <w:pStyle w:val="Normal"/>
              <w:rPr/>
            </w:pPr>
            <w:r>
              <w:rPr/>
              <w:t xml:space="preserve">Pateicīb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ils Ukstiņš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da kombinētā olimpiāde 4.kl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vieta, atzin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 Pudāne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ienvidlatgales novada stāstnieku konkurss „Teci, teci, valodiņa!”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iebiņu novada skolu daiļlasītāju konkurss „Roberta Mūka dzejas lasījumi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islatvijas jaunrades darbu konkurss veltīts R. Mūka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envidlatgales novada rotaļnieku konkurss „Lielais rotaļnieks 2013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envidlatgales novada tradicionālais folkloras konkurss 2013.gad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envidlatgales novada tradicionālās muzicēšanas konkurss „Klaberjakte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aizmērstulei veltītais Latgales lauku skolu 8.jaunrades darbu konkurs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envidlatgales novada folkloras kopu sarīkojums „Gudru ņēmu padomiņu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islatvijas tradicionālās dejošanas konkurss „Klaberjakte 2013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Newsstorycaption21"/>
                <w:color w:val="000000"/>
              </w:rPr>
              <w:t>XXIX Latvijas bērnu un jauniešu folkloras svētki „PULKĀ EIMU, PULKĀ TEKU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īs 1. pakāpes, viena 2. pakāpe</w:t>
            </w:r>
          </w:p>
          <w:p>
            <w:pPr>
              <w:pStyle w:val="Normal"/>
              <w:rPr/>
            </w:pPr>
            <w:r>
              <w:rPr/>
              <w:t>3.vi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zin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pakāpe, divas 2.pakāp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pakā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eicīb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pakā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teicīb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 Solovjova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arptautiskais radošo darbu konkurss „Meistaru skolas kalendārs”</w:t>
            </w:r>
          </w:p>
          <w:p>
            <w:pPr>
              <w:pStyle w:val="Normal"/>
              <w:rPr/>
            </w:pPr>
            <w:r>
              <w:rPr/>
              <w:t>2. Dalība Junior Achievement-Young Enterprise Latvija programmā „Skolēnu mācību uzņēmumi”</w:t>
            </w:r>
          </w:p>
          <w:p>
            <w:pPr>
              <w:pStyle w:val="Normal"/>
              <w:rPr/>
            </w:pPr>
            <w:r>
              <w:rPr/>
              <w:t>3. Bērnu un jauniešu vizuāli plastiskās mākslas konkurss-izstāde „Daba mums apkārt. Pļava-8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vi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tifikā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pakāp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ta Anspoka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LU Sociālo zinātņu fakultātes konkurss „Novadu spēles”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Vislatvijas konkurss „Jaunais finanšu eksperts 2013”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arptautiskais skolēnu zinātniski pētniecisko darbu konkurss „Vēsture ap mums”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eģiona skolēnu ZP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zinības rak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sfinā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vie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rija Bergmane Sprūdža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I Latvijas mūzikas olimpiād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Dienvidlatgales novada stāstnieku konkurss „Teci, teci, valodiņa!”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Dienvidlatgales novada rotaļnieku konkurss „Lielais rotaļnieks 2013”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Riebiņu novada vokālās mūzikas konkurss „Balsis”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tāstnieku konkurss „Anekdošu virpulis 2013”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Dienvidlatgales novada tradicionālās muzicēšanas konkurss „Klaberjakte”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Dienvidlatgales novada folkloras kopu sarīkojums „Gudru ņēmu padomiņu”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Vislatvijas tradicionālās muzicēšanas konkurss „Klaberjakte 2013”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Style w:val="Newsstorycaption21"/>
                <w:color w:val="000000"/>
              </w:rPr>
            </w:pPr>
            <w:r>
              <w:rPr>
                <w:rStyle w:val="Newsstorycaption21"/>
                <w:color w:val="000000"/>
              </w:rPr>
              <w:t>XXIX Latvijas bērnu un jauniešu folkloras svētki „PULKĀ EIMU, PULKĀ TEKU”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Style w:val="Newsstorycaption21"/>
                <w:color w:val="000000"/>
              </w:rPr>
              <w:t>Starpnovadu mūzikas olimpiād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  <w:t>Trīs 1. pakāpes, viena 2. pakāpe</w:t>
            </w:r>
          </w:p>
          <w:p>
            <w:pPr>
              <w:pStyle w:val="Normal"/>
              <w:rPr/>
            </w:pPr>
            <w:r>
              <w:rPr/>
              <w:t>1.pakāpe, divas 2.pakāpes</w:t>
            </w:r>
          </w:p>
          <w:p>
            <w:pPr>
              <w:pStyle w:val="Normal"/>
              <w:rPr/>
            </w:pPr>
            <w:r>
              <w:rPr/>
              <w:t>2.pakāpe</w:t>
            </w:r>
          </w:p>
          <w:p>
            <w:pPr>
              <w:pStyle w:val="Normal"/>
              <w:rPr/>
            </w:pPr>
            <w:r>
              <w:rPr/>
              <w:t>Mazais smīdinātājs</w:t>
            </w:r>
          </w:p>
          <w:p>
            <w:pPr>
              <w:pStyle w:val="Normal"/>
              <w:rPr/>
            </w:pPr>
            <w:r>
              <w:rPr/>
              <w:t>1.pakā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pakā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teicīb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vie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a Zenovjeva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Daugavpils Universitātes apmācības „No skolnieka par uzņēmēju”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alība Junior Achievement-Young Enterprise Latvija programmā „Skolēnu mācību uzņēmumi”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rojekts „Topošo uzņēmēju pieredzes apmaiņas salidojums”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Monreālas Latviešu sabiedriskā centra konkurss „Lietas-likteņu liecinieces”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.„3. Jauniešu saeimas deputāte”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ZZ čempionāts 2013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augavpils universitātes „Zinātnes skola”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tarpnovadu skolēnu ZP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rtifikā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tifikā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vieta, stipend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liecinājums</w:t>
            </w:r>
          </w:p>
          <w:p>
            <w:pPr>
              <w:pStyle w:val="Normal"/>
              <w:rPr/>
            </w:pPr>
            <w:r>
              <w:rPr/>
              <w:t xml:space="preserve">Pusfināls </w:t>
            </w:r>
          </w:p>
          <w:p>
            <w:pPr>
              <w:pStyle w:val="Normal"/>
              <w:rPr/>
            </w:pPr>
            <w:r>
              <w:rPr/>
              <w:t xml:space="preserve">Sertifikāts </w:t>
            </w:r>
          </w:p>
          <w:p>
            <w:pPr>
              <w:pStyle w:val="Normal"/>
              <w:rPr/>
            </w:pPr>
            <w:r>
              <w:rPr/>
              <w:t>3.vie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idrīte Vulāne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tarpnovadu sporta sacensība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ļena Saulīte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tarpnovadu skolēnu ZP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īte Pokšāne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Latvijas riteņbraucēju apvienības skolēnu projektu darbu konkurss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tarpnovadu sporta sacensība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vie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la Vibornā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da angļu valodas olimpiād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34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roid_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Newsstorycaption21">
    <w:name w:val="news_storycaption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3:07:00Z</dcterms:created>
  <dc:creator>W</dc:creator>
  <dc:description/>
  <cp:keywords/>
  <dc:language>en-US</dc:language>
  <cp:lastModifiedBy>Direktore</cp:lastModifiedBy>
  <dcterms:modified xsi:type="dcterms:W3CDTF">2013-05-24T05:38:00Z</dcterms:modified>
  <cp:revision>31</cp:revision>
  <dc:subject/>
  <dc:title>Riebiņu vidusskolas pedagogu aktivitāšu uzskaitījums 2011</dc:title>
</cp:coreProperties>
</file>