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ebiņu vidusskolas pedagogu aktivitāšu uzskaitījums 2011./2012.m.g.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56"/>
        <w:gridCol w:w="6167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 k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ērtēju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ēna Orma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rpnovadu latviešu valodas olimpiād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berta Mūka radošo darbu konkur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aizmērstulei veltītais Latgales skolu konkur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2 Atzinības, RA balva</w:t>
            </w:r>
          </w:p>
          <w:p>
            <w:pPr>
              <w:pStyle w:val="Normal"/>
              <w:rPr/>
            </w:pPr>
            <w:r>
              <w:rPr/>
              <w:t>2 Atzinības, DU bal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odziņ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arpnovadu bioloģijas olimpiād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U konkurss „Pazīsti savu organismu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īna Adamovič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tarpnovadu matemātikas olimpiād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iebiņu novada matemātikas olimpiā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Kabar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arpnovadu krievu valodas olimpiād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tklātā starptautiskā krievu valodas olimpiād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Konkurss „Tatjanas diena 2012”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arptautiskais konkurss „Krievu lācītis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 2. viet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Laureāta diploms</w:t>
            </w:r>
          </w:p>
          <w:p>
            <w:pPr>
              <w:pStyle w:val="Normal"/>
              <w:rPr/>
            </w:pPr>
            <w:r>
              <w:rPr/>
              <w:t xml:space="preserve">4 Laureāti, 7 </w:t>
            </w:r>
            <w:r>
              <w:rPr>
                <w:sz w:val="22"/>
                <w:szCs w:val="22"/>
              </w:rPr>
              <w:t>Pateicīb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āra Drong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rpnovadu vēstures olimpiād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īmējumu konkurss „Dzīvo zaļi!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ZPD </w:t>
            </w:r>
            <w:r>
              <w:rPr>
                <w:sz w:val="16"/>
                <w:szCs w:val="16"/>
              </w:rPr>
              <w:t>(zinātniski pētniecisko darbu)</w:t>
            </w:r>
            <w:r>
              <w:rPr/>
              <w:t xml:space="preserve"> konkurs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Zīmējumu konkurss „Mana sapņu pūce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rptautiskais skolēnu pētniecisko darbu konkurss „Vēsture ap mums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2 Atzinība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2 Diplomi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Masļakov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rpnovadu fizikas olimpiā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ebiņu novada matemātikas olimpiā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tklātā fizikas olimpiāde 9.klasē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tklātā fizikas olimpiāde 8.klasē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n 3. vieta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Atzinība, atzinība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ālija Smukš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rpnovadu angļu valodas olimpiād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iebiņu novada angļu valodas olimpiā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2. un 2.vieta, 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a Vjaks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ebiņu novada vizuālās mākslas olimpiā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klātā mākslas olimpiā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Zīmējumu konkurss „Vasaras plaukumā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ākslas konkurss „Valodas eksplozija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īmējumu konkurss „Dzīvo zaļi!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PD </w:t>
            </w:r>
            <w:r>
              <w:rPr>
                <w:sz w:val="16"/>
                <w:szCs w:val="16"/>
              </w:rPr>
              <w:t>(zinātniski pētniecisko darbu)</w:t>
            </w:r>
            <w:r>
              <w:rPr/>
              <w:t xml:space="preserve"> konkur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, 2., 3., un 3. vieta</w:t>
            </w:r>
          </w:p>
          <w:p>
            <w:pPr>
              <w:pStyle w:val="Normal"/>
              <w:rPr/>
            </w:pPr>
            <w:r>
              <w:rPr/>
              <w:t>3. un 3.vieta</w:t>
            </w:r>
          </w:p>
          <w:p>
            <w:pPr>
              <w:pStyle w:val="Normal"/>
              <w:rPr/>
            </w:pPr>
            <w:r>
              <w:rPr/>
              <w:t>Pateicības</w:t>
            </w:r>
          </w:p>
          <w:p>
            <w:pPr>
              <w:pStyle w:val="Normal"/>
              <w:rPr/>
            </w:pPr>
            <w:r>
              <w:rPr/>
              <w:t>6 Atzinības</w:t>
            </w:r>
          </w:p>
          <w:p>
            <w:pPr>
              <w:pStyle w:val="Normal"/>
              <w:rPr/>
            </w:pPr>
            <w:r>
              <w:rPr/>
              <w:t>1.vieta,  atzin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Randar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ebiņu novada kombinētā 4.klases  olimpiād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īmējumu konkurss „Mana sapņu pūce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 xml:space="preserve">1 diplom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eluškā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Riebiņu novada krievu valodas olimpiā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 2., 2., un 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āra Vasiļevsk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ebiņu novada informātikas olimpiād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eģionālais ZPD </w:t>
            </w:r>
            <w:r>
              <w:rPr>
                <w:sz w:val="16"/>
                <w:szCs w:val="16"/>
              </w:rPr>
              <w:t>(zinātniski pētniecisko darbu)</w:t>
            </w:r>
            <w:r>
              <w:rPr/>
              <w:t xml:space="preserve"> konkurs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PD </w:t>
            </w:r>
            <w:r>
              <w:rPr>
                <w:sz w:val="16"/>
                <w:szCs w:val="16"/>
              </w:rPr>
              <w:t>(zinātniski pētniecisko darbu)</w:t>
            </w:r>
            <w:r>
              <w:rPr/>
              <w:t xml:space="preserve"> konkurs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kurss „Vācu valoda gaišiem prātiem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iļu rajona datorgrafikas konkur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Diploms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ars Ormani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ehnisko un radošo iemaņu konkurss „Spice”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rudīcijas konkurss International Quiz for the secondaru school students „Green energy”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ehnisko iemaņu konkurss „Laivu dokā” Rīgā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SDD konkurss „Gribu būt mobils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Jauno tehniķu centra atklātās kausa izcīņas sacensības gaisa pūķi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ūķu sacensības Riebiņu novad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 xml:space="preserve">Atzinības raksts 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Avotiņ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īmējumu konkurss „Vasaras plaukumā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īmējumu konkurss „Dzīvo zaļi!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īmējumu konkurss „Mana sapņu pūce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s diploms</w:t>
            </w:r>
          </w:p>
          <w:p>
            <w:pPr>
              <w:pStyle w:val="Normal"/>
              <w:rPr/>
            </w:pPr>
            <w:r>
              <w:rPr/>
              <w:t>1.vieta, 2 Atzinības</w:t>
            </w:r>
          </w:p>
          <w:p>
            <w:pPr>
              <w:pStyle w:val="Normal"/>
              <w:rPr/>
            </w:pPr>
            <w:r>
              <w:rPr/>
              <w:t>2 diplom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 Upenie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EKO skolas aktivitāt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kurss „Stāds manai skolai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ļais karogs”</w:t>
            </w:r>
          </w:p>
          <w:p>
            <w:pPr>
              <w:pStyle w:val="Normal"/>
              <w:rPr/>
            </w:pPr>
            <w:r>
              <w:rPr/>
              <w:t>Bal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Pudā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„</w:t>
            </w:r>
            <w:r>
              <w:rPr/>
              <w:t>Dzejas dienu” konkur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ziedāšanas konkurss </w:t>
            </w:r>
            <w:r>
              <w:rPr>
                <w:sz w:val="20"/>
                <w:szCs w:val="20"/>
              </w:rPr>
              <w:t>„Dziesmu dziedu, kāda bija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aizmērstulei veltītais Latgales skolu konkur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āstnieku konkurss „Teci, teci, valodiņa!” Rīg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envidlatgales konkurss „Rotaļnieks 2012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galvenās balvas </w:t>
            </w:r>
          </w:p>
          <w:p>
            <w:pPr>
              <w:pStyle w:val="Normal"/>
              <w:rPr/>
            </w:pPr>
            <w:r>
              <w:rPr/>
              <w:t>3 „Lielie” un 1 „Mazais” tituls</w:t>
            </w:r>
          </w:p>
          <w:p>
            <w:pPr>
              <w:pStyle w:val="Normal"/>
              <w:rPr/>
            </w:pPr>
            <w:r>
              <w:rPr/>
              <w:t>Divas 2.pakāpes</w:t>
            </w:r>
          </w:p>
          <w:p>
            <w:pPr>
              <w:pStyle w:val="Normal"/>
              <w:rPr/>
            </w:pPr>
            <w:r>
              <w:rPr/>
              <w:t xml:space="preserve">Atzinība </w:t>
            </w:r>
          </w:p>
          <w:p>
            <w:pPr>
              <w:pStyle w:val="Normal"/>
              <w:rPr/>
            </w:pPr>
            <w:r>
              <w:rPr/>
              <w:t>Lielais stāstnieks</w:t>
            </w:r>
          </w:p>
          <w:p>
            <w:pPr>
              <w:pStyle w:val="Normal"/>
              <w:rPr/>
            </w:pPr>
            <w:r>
              <w:rPr/>
              <w:t>2.pakāp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ija Ameļohin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rudīcijas konkurss International Quiz for the secondaru school students „Green energy”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BSA </w:t>
            </w:r>
            <w:r>
              <w:rPr>
                <w:sz w:val="16"/>
                <w:szCs w:val="16"/>
              </w:rPr>
              <w:t>(Baltijas starptautiskās akadēmijas)</w:t>
            </w:r>
            <w:r>
              <w:rPr/>
              <w:t xml:space="preserve"> tulkotāju konkurs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PD </w:t>
            </w:r>
            <w:r>
              <w:rPr>
                <w:sz w:val="16"/>
                <w:szCs w:val="16"/>
              </w:rPr>
              <w:t>(zinātniski pētniecisko darbu)</w:t>
            </w:r>
            <w:r>
              <w:rPr/>
              <w:t xml:space="preserve"> konkur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sertifikāti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ta Anspok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ietuvas un Latvijas skolēnu pētniecisko darbu konkurss „Baltu saknes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kolēnu un studentu radošo darbu konkurss „Trešās atmodas pieredze manā novadā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Konkurss </w:t>
            </w:r>
            <w:r>
              <w:rPr>
                <w:sz w:val="20"/>
                <w:szCs w:val="20"/>
              </w:rPr>
              <w:t>„Augļi un ogas – visu dienu, katru dienu!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 konkurss vidusskolēniem „Tava ideja zaļai rītdienai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ija Bergmane Sprūdž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pvienotā novadu mūzikas olimpiād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Dziedāšanas konkurss </w:t>
            </w:r>
            <w:r>
              <w:rPr>
                <w:sz w:val="20"/>
                <w:szCs w:val="20"/>
              </w:rPr>
              <w:t>„Dziesmu dziedu, kāda bija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ienvidlatgales konkurss „Rotaļnieks 2012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„Lielie” un 1 „Mazais” titul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Divas 2.pakāpes</w:t>
            </w:r>
          </w:p>
          <w:p>
            <w:pPr>
              <w:pStyle w:val="Normal"/>
              <w:rPr/>
            </w:pPr>
            <w:r>
              <w:rPr/>
              <w:t>2.pakāp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Zenovjev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SDD konkurss „Gribu būt mobils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Jauno satiksmes dalībnieku forums 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tzinības raksti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drīte Žukov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Nacionālais Biznesa plānu konkur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ļena Vucā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DU ZPD </w:t>
            </w:r>
            <w:r>
              <w:rPr>
                <w:sz w:val="16"/>
                <w:szCs w:val="16"/>
              </w:rPr>
              <w:t>(zinātniski pētniecisko darbu)</w:t>
            </w:r>
            <w:r>
              <w:rPr/>
              <w:t xml:space="preserve"> konkur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sma Lubā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DU konkurss „Pazīsti savu organismu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ma Gavrilov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Starptautiskais dejas mākslas festivā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„Magic dance expo 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ūsdienu deju festivāls „Kad galvā pavasaris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ls Ukstiņš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Zīmējumu konkurss „Mana sapņu pūce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iplo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lijs Isajev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pvalstu peldēšanas sacensības - Project LLIII-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07:00Z</dcterms:created>
  <dc:creator>W</dc:creator>
  <dc:description/>
  <cp:keywords/>
  <dc:language>en-US</dc:language>
  <cp:lastModifiedBy>Direktore</cp:lastModifiedBy>
  <dcterms:modified xsi:type="dcterms:W3CDTF">2012-05-28T09:50:00Z</dcterms:modified>
  <cp:revision>13</cp:revision>
  <dc:subject/>
  <dc:title>Riebiņu vidusskolas pedagogu aktivitāšu uzskaitījums 2011</dc:title>
</cp:coreProperties>
</file>