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izglītojamo ārpusstundu rezultatīvo aktivitāšu uzskaitījums 2016./2017.m.g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76"/>
        <w:gridCol w:w="5245"/>
        <w:gridCol w:w="3119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ivitā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snieg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ānija Zal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III pakāp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va Rub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III pakāpe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e Cimdiņa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s Gorba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olīna Ļeon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nija Melušk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Nominācija „Uzvarētāji 7.vieta”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ūlija Rubļ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īna Ruma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 </w:t>
            </w: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Vuc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ācija „Uzvarētāji 7.vieta”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īna Na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ja Bogdan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dalīšanās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tis Danil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Hritonen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Jefrem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ims Kulak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nis Pastar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ris Pudul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ila Put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s Semeņug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s Ver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nese Verz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iedalīšanā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sana Vul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Vušk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is Pokšā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ls Paš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rīna Damb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Riebiņu novada vokālās mūzikas konkurss „Balsi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Atzin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 Čubrevič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Riebiņu novada vokālās mūzikas konkurss „Balsi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ita Baik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ārlis Koki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nita Vjak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nats Vilcā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izglītības iestāžu tautas deju kolektīvu skate, gatavojoties tautas deju festivālam „Latvju bērni danci ved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Stendu modeļu konkurss „Papīra pasau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s Černevsk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ēna Dze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 xml:space="preserve">Mūsu mazais pārgājiens”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Riebiņu novada vokālās mūzikas konkurss „Balsi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okālo izpildītāju –solistu konkurss „Aprīļa pilieni” Viļāno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zuālās un vizuāli plastiskās mākslas konkurss „Latgales toņi un pustoņ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a Olesja Kolodinskī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zuālās un vizuāli plastiskās mākslas konkurss „Latgales toņi un pustoņ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s Komlač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Leit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  <w:r>
              <w:rPr>
                <w:bCs/>
              </w:rPr>
              <w:t xml:space="preserve"> Vizuālās un vizuāli plastiskās mākslas konkurss „Latgales toņi un pustoņ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ānis Lauris Silkā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īss Upenie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tis Volon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Kolesņik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Semeņug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Riebiņu novada vokālās mūzikas konkurss „Balsi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okālo izpildītāju –solistu konkurss „Aprīļa pilieni” Viļāno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zuālās un vizuāli plastiskās mākslas konkurss „Latgales toņi un pustoņ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dims Škurat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Ar puzuru rotāti Ziemassvētk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a Patreje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Stendu modeļu konkurss „Papīra pasau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Klindž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VI Riebiņu novada jauno mākslinieku miniplenēr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/>
              <w:rPr/>
            </w:pPr>
            <w:r>
              <w:rPr/>
              <w:t>Stendu modeļu konkurss „Papīra pasaule”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200"/>
              <w:contextualSpacing/>
              <w:rPr/>
            </w:pPr>
            <w:r>
              <w:rPr/>
              <w:t>Latvijas jauno satiksmes dalībnieku for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I kārta – 1.vieta, II kārta – 2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s Bjalkovsk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Bondare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āsma Jurk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okālo izpildītāju –solistu konkurss „Aprīļa pilieni” Viļāno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kārta – 1.vieta, II kārta – 2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želika Kuzmen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ļja Lavren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iels Miklaševič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Na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„</w:t>
            </w:r>
            <w:r>
              <w:rPr/>
              <w:t>Gudrs, vēl gudrāks”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pieteikum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rs Rukma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Latvijas jauno satiksmes dalībnieku for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I kārta – 1.vieta, II kārta – 2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a Andra Silk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ļja Smoļi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Latvijas jauno satiksmes dalībnieku for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I kārta – 1.vieta, II kārta – 2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o Sudni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 Vilc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Stendu modeļu konkurss „Papīra pasau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Finālisti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s Vinograd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Vul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ZZ čempionā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ist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Ēriks Ļeonov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ropas Savienības organizētais Consumer classroom starpskolu konkurss "Gudri enerģijas patērētāj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ināls – ES valstu labāko desmitniek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ladislavs Givo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ropas Savienības organizētais Consumer classroom starpskolu konkurss "Gudri enerģijas patērētā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ināls – ES valstu labāko desmitniek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Aleksandrs Kolesnik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ropas Savienības organizētais Consumer classroom starpskolu konkurss "Gudri enerģijas patērētā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 – ES valstu labāko desmitniek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Artjoms Kitaje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ropas Savienības organizētais Consumer classroom starpskolu konkurss "Gudri enerģijas patērētā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 – ES valstu labāko desmitniek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Artis Catlakš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shd w:fill="FFFFFF" w:val="clear"/>
              <w:spacing w:before="90" w:after="9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iropas Savienības organizētais Consumer classroom starpskolu konkurss "Gudri enerģijas patērētā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āls – ES valstu labāko desmitniek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ja Bergmane-Sprūdž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XX stāstnieku konkursa „Teci, teci, valodiņa 2016” fināl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novada anekdošu konkurss „Anekdošu virpuli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stāstnieku konkursa „Anekdošu virpulis 2017” fināl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tvars Vjak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59"/>
              <w:contextualSpacing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 xml:space="preserve">Lasītprasmes veicināšanas konkurss „Krauklis iesaka izlasīt -2016” 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NormalWeb"/>
              <w:numPr>
                <w:ilvl w:val="0"/>
                <w:numId w:val="3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"Atvērsim sirdis un prātus bēgļiem"</w:t>
            </w:r>
            <w:r>
              <w:rPr>
                <w:rFonts w:cs="Helvetica" w:ascii="Trebuchet MS" w:hAnsi="Trebuchet MS"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</w:t>
            </w:r>
            <w:bookmarkStart w:id="0" w:name="_GoBack"/>
            <w:bookmarkEnd w:id="0"/>
            <w:r>
              <w:rPr/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 xml:space="preserve">Pusfinā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tija Verz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usfināl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īna Upeniec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Pusfināl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dis Pauniņ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usfin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s Piskun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Satiksmes drošības konkurss „Gribu būt mobil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usfin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 Vinograd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Satiksmes drošības konkurss „Gribu būt mobils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usfinā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želika Mihail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XVI Starptautiskais vizuālās mākslas konkurss "Es dzīvoju pie jūras" 2017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ZZ čempionāts</w:t>
            </w:r>
          </w:p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/>
              <w:t>ES skolas programmu "Skolas piens" un "Augļi skolai" logo un saukļ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 nominācijā „Datorgrafika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usfināl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 Koki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Zvārguļa festivāla literāro darbu ekspreskonkurss „Zobojies kā Zvārgulis”</w:t>
            </w:r>
          </w:p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Jāņa Streiča 80 gadu jubilejai veltītu zīmējumu un jaunrades darbu konkursu „Jāņa Streiča kino pasaule – manai dvēselei un mūsu laikmetam” Latgales skolu jauniešiem. 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 Marija Vilc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Stendu modeļu konkurss „Papīra pasaule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is Luriņ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LVA konkurss „Labi vārdi sirdi silda”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Jāņa Streiča 80 gadu jubilejai veltītu zīmējumu un jaunrades darbu konkursu „Jāņa Streiča kino pasaule – manai dvēselei un mūsu laikmetam” Latgales skolu jauniešiem. 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vis Golube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niks Rukma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  <w:p>
            <w:pPr>
              <w:pStyle w:val="ListParagraph"/>
              <w:spacing w:lineRule="auto" w:line="240" w:before="0" w:after="0"/>
              <w:ind w:left="501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lika Zakutaje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20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joms Kovaļ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"Mūsu mazais pārgājiens"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bCs/>
              </w:rPr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arita Zakutaje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Konkurss „Ventspils IT izaicinājums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Cilvēki – Latvijas dārgumi”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/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20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ktorija Pauniņ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/>
            </w:pPr>
            <w:r>
              <w:rPr/>
              <w:t>Radošā darbnīca mājturībā un tehnoloģijās „Acis darba izbijās, rokas darba nebijās…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/>
              <w:rPr/>
            </w:pPr>
            <w:r>
              <w:rPr/>
              <w:t>Dienvidlatgales novada rotaļnieku konkurss „Lielais rotaļnieks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Cilvēki – Latvijas dārgumi”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 xml:space="preserve">Dienvidlatgales tradicionālo deju konkurss „Vedam danci” meiteņu dejas 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Vislatvijas tradicionālo deju konkurss „Vedam danci 2017” meiteņu dejas</w:t>
            </w:r>
          </w:p>
          <w:p>
            <w:pPr>
              <w:pStyle w:val="ListParagraph"/>
              <w:numPr>
                <w:ilvl w:val="0"/>
                <w:numId w:val="34"/>
              </w:numPr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Zvaigznes ABC konkurss „Izgatavo lelli!”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atgales toņi un pustoņi”</w:t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NormalWeb"/>
              <w:numPr>
                <w:ilvl w:val="0"/>
                <w:numId w:val="3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"Atvērsim sirdis un prātus bēgļiem"</w:t>
            </w:r>
            <w:r>
              <w:rPr>
                <w:rFonts w:cs="Helvetica" w:ascii="Trebuchet MS" w:hAnsi="Trebuchet MS"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3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Riebiņu novada 8.klašu skolēnu neklātienes dabaszinību konkurss „Manas mājas - Latvija”</w:t>
            </w:r>
          </w:p>
          <w:p>
            <w:pPr>
              <w:pStyle w:val="NormalWeb"/>
              <w:numPr>
                <w:ilvl w:val="0"/>
                <w:numId w:val="3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ARPC „Zeimuļs” radošo darbu konkurss „Krāsas man apkār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Nominācija „Savdabīgākais darbs”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Skatītāju balsojuma uzvarētājs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vis Šeršņ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Radošā darbnīca mājturībā un tehnoloģijās „Acis darba izbijās, rokas darba nebijās…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Nominācija „Spilgtākais darbs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II 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ina Komlač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VI Riebiņu novada jauno mākslinieku miniplenē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/>
            </w:pPr>
            <w:r>
              <w:rPr/>
              <w:t>Sniega dienas radošo darbu konkurss</w:t>
            </w:r>
          </w:p>
          <w:p>
            <w:pPr>
              <w:pStyle w:val="NormalWeb"/>
              <w:numPr>
                <w:ilvl w:val="0"/>
                <w:numId w:val="3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"Atvērsim sirdis un prātus bēgļiem"</w:t>
            </w:r>
            <w:r>
              <w:rPr>
                <w:rFonts w:cs="Helvetica" w:ascii="Trebuchet MS" w:hAnsi="Trebuchet MS"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isa Ruma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Ventspils IT izaicinājums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Cilvēki – Latvijas dārgumi”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Latvijas Zaļā punkta radošo darbu konkurss skolēniem – “Zaļais restart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 xml:space="preserve">Piedalīšanās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s Vaivod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Konkurss „Ventspils IT izaicinājums”</w:t>
            </w:r>
          </w:p>
          <w:p>
            <w:pPr>
              <w:pStyle w:val="ListParagraph"/>
              <w:spacing w:lineRule="auto" w:line="240" w:before="0" w:after="0"/>
              <w:ind w:left="108" w:firstLine="252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s Pastar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Cilvēki – Latvijas dārgumi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 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ūlija Vaivo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gors Gorba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ja Komlače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Balva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ris Lebedevič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Bal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nests Zalā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islatvijas XX stāstnieku konkursa „Teci, teci, valodiņa 2016” finā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ācu valodas konkurss </w:t>
            </w:r>
            <w:r>
              <w:rPr>
                <w:bCs/>
              </w:rPr>
              <w:t>„Rund um Deutschland”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 "Atvērsim sirdis un prātus bēgļiem"</w:t>
            </w:r>
            <w:r>
              <w:rPr>
                <w:rFonts w:cs="Helvetica" w:ascii="Trebuchet MS" w:hAnsi="Trebuchet MS"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tLeast" w:line="225" w:before="0" w:after="0"/>
              <w:rPr>
                <w:rFonts w:eastAsia="Calibri"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Balv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vijas stāstnieku ķēniņš 2016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stra Katkevič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VI Riebiņu novada jauno mākslinieku miniplenērs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 xml:space="preserve">Jāņa Streiča 80 gadu jubilejai veltītu zīmējumu un jaunrades darbu konkursu „Jāņa Streiča kino pasaule – manai dvēselei un mūsu laikmetam” Latgales skolu jauniešiem.  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Bal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I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s Cakul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Vācu valodas konkurss </w:t>
            </w:r>
            <w:r>
              <w:rPr>
                <w:bCs/>
              </w:rPr>
              <w:t>„Rund um Deutschland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  <w:p>
            <w:pPr>
              <w:pStyle w:val="ListParagraph"/>
              <w:spacing w:before="0" w:after="200"/>
              <w:ind w:left="643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Balv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vis Pastar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NormalWeb"/>
              <w:numPr>
                <w:ilvl w:val="0"/>
                <w:numId w:val="3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"Atvērsim sirdis un prātus bēgļiem"</w:t>
            </w:r>
            <w:r>
              <w:rPr>
                <w:rFonts w:cs="Helvetica" w:ascii="Trebuchet MS" w:hAnsi="Trebuchet MS"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Balv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is Sparān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NormalWeb"/>
              <w:numPr>
                <w:ilvl w:val="0"/>
                <w:numId w:val="38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ā "Atvērsim sirdis un prātus bēgļiem"</w:t>
            </w:r>
            <w:r>
              <w:rPr>
                <w:rFonts w:cs="Helvetica" w:ascii="Trebuchet MS" w:hAnsi="Trebuchet MS"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UNESCO Vasaras s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Balva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inards Rudzā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atgales plānošanas reģiona Latgales uzņēmējdarbības centra „Biznesa mēnesis”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alv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2 semināri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īna Litvjak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 xml:space="preserve">Jāņa Streiča 80 gadu jubilejai veltītu zīmējumu un jaunrades darbu konkursu „Jāņa Streiča kino pasaule – manai dvēselei un mūsu laikmetam” Latgales skolu jauniešiem.  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36"/>
              </w:numPr>
              <w:rPr/>
            </w:pPr>
            <w:r>
              <w:rPr/>
              <w:t>A.Valtnera Latvijas skolēnu konkurss „Pazīsti savu organismu”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XI Latgales reģiona skolēnu zinātniski pētnieciskie lasījumi krievu valodā kā svešvalod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Balv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gars Lip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Konkurss „Apceļo dzimtās vietas!”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UNESCO Vasaras sk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Balv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āna Berovs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VI Riebiņu novada jauno mākslinieku miniplenēr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Latgales plānošanas reģiona Latgales uzņēmējdarbības centra „Biznesa mēnesis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ehniskās jaunrades dienas DU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/>
              <w:rPr/>
            </w:pPr>
            <w:r>
              <w:rPr/>
              <w:t>Bigbank Latvija iniciatīva#BigbankPiepildaSapnus 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Seminārs „Radošums, uzņēmība un starptautiskā mobilitāte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pliecinājums par 2 semināru apmeklējumu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viet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Uzvarētā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Sertifikā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ja Meluškā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/>
            </w:pPr>
            <w:r>
              <w:rPr/>
              <w:t>„</w:t>
            </w:r>
            <w:r>
              <w:rPr/>
              <w:t>Olimpiskās dienas” konkurs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/>
            </w:pPr>
            <w:r>
              <w:rPr/>
              <w:t>Radošo darbu konkurss „Krāsas man apkārt”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20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stasija Kuzmenk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VI Riebiņu novada jauno mākslinieku miniplenēr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Konkurss „Mans skolotājs” 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„</w:t>
            </w:r>
            <w:r>
              <w:rPr>
                <w:bCs/>
              </w:rPr>
              <w:t>Tatjanas diena 2017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bCs/>
              </w:rPr>
            </w:pPr>
            <w:r>
              <w:rPr>
                <w:bCs/>
              </w:rPr>
              <w:t>Valsts policijas Latgales reģiona pārvaldes organizētais dzejoļu konkurss „Atstarotājs – mans un Tavs draugs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A.Valtnera Latvijas skolēnu konkurss „Pazīsti savu organismu”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Junior Achievement-Young Enterprise Latvija Ēnu dien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tarptautiskā neformālās izglītības programma "Bridge It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Diplo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ība programm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js Holopo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/>
              <w:rPr/>
            </w:pPr>
            <w:r>
              <w:rPr/>
              <w:t>Starptautiskais UNESCO ASP konkursā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/>
              <w:t>(“</w:t>
            </w:r>
            <w:r>
              <w:rPr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XI Latgales reģiona skolēnu zinātniski</w:t>
            </w: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/>
              <w:t xml:space="preserve">pētnieciskie lasījumi krievu valodā kā svešvalodā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0. atklātais „Latgales reģiona skolu datorātrrakstīšanas konkurss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is Uzulnī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Radošo darbu konkurss „Krāsas man apkār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 Boļšakov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Konkurss „Mans skolotājs” 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 xml:space="preserve">Pētniecisko darbu konkurss „Manas dzimtas pūralādes dārgumi”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/>
            </w:pPr>
            <w:r>
              <w:rPr/>
              <w:t>Radošo darbu konkurss „Krāsas man apkārt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Seminārs „Radošums, uzņēmība un starptautiskā mobilitāte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4.Starptautiskais bērnu un jauniešu mūzikas, deju un modes festivāls "Apskauj mani, māmuliņa!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I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Sertifikāt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ļona Smoļin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442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ļegs Dukaļe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442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īna Cakule</w:t>
            </w:r>
          </w:p>
          <w:p>
            <w:pPr>
              <w:pStyle w:val="NormalWeb"/>
              <w:spacing w:lineRule="atLeast" w:line="225" w:before="0" w:after="0"/>
              <w:ind w:left="501"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NormalWeb"/>
              <w:numPr>
                <w:ilvl w:val="0"/>
                <w:numId w:val="1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.Valtnera Latvijas skolēnu konkurss „Pazīsti savu organismu”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DU Latgales reģiona izglītojamo zinātniski pētniecisko darbu konkur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Darbs izvirzī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II kārtai Parīz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īga Struk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J. Akuratera 140 gadu atcerei veltītajā eseju konkur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Pasaules lielākā mācību stunda”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UNESCO ASP skolu pētniecisko darbu konkurss "Kultūru dažādība dialogam un attīstībai"</w:t>
            </w:r>
          </w:p>
          <w:p>
            <w:pPr>
              <w:pStyle w:val="NormalWeb"/>
              <w:numPr>
                <w:ilvl w:val="0"/>
                <w:numId w:val="1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Kuldīgas Tehnoloģiju un tūrisma tehnikuma J.Jaunsudrabiņa 140 gadu jubilejai veltītais pārspriedumu, literāro un pētniecisko darbu konkur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Muzeja „Riekstiņi” J.Jaunsudrabiņa 140 gadu jubilejai veltītais konkur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DU Latgales reģiona izglītojamo zinātniski pētniecisko darbu konkurss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Fonda „Sibīrijas bērni” sacerējumu  konkurss „</w:t>
            </w:r>
            <w:r>
              <w:rPr>
                <w:bCs/>
              </w:rPr>
              <w:t>SIBĪRIJAS BĒRNI 1941/1949 – TRIMDAS BĒRNI 1944</w:t>
            </w:r>
            <w:r>
              <w:rPr/>
              <w:t>” Latvijas vēsture Latvijas simtgad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Darbs izvirzī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II kārtai Parīz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enta Rudzā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Nemateriālās kultūras mantojuma apgūšanas un pārmantošanas programmas „Pulkā eimu, pulkā teku 2017” skate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20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ālija Svjatoh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7"/>
              </w:numPr>
              <w:spacing w:lineRule="atLeast" w:line="225" w:before="0" w:after="0"/>
              <w:rPr>
                <w:rFonts w:eastAsia="Calibri"/>
              </w:rPr>
            </w:pPr>
            <w:r>
              <w:rPr/>
              <w:t>S</w:t>
            </w:r>
            <w:r>
              <w:rPr>
                <w:rFonts w:eastAsia="Calibri"/>
              </w:rPr>
              <w:t>tarptautiska</w:t>
            </w:r>
            <w:r>
              <w:rPr/>
              <w:t>is</w:t>
            </w:r>
            <w:r>
              <w:rPr>
                <w:rFonts w:eastAsia="Calibri"/>
              </w:rPr>
              <w:t xml:space="preserve"> UNESCO ASP konkurss "Atvērsim sirdis un prātus bēgļiem"</w:t>
            </w:r>
            <w:r>
              <w:rPr>
                <w:rFonts w:cs="Helvetica" w:ascii="Trebuchet MS" w:hAnsi="Trebuchet MS"/>
                <w:b/>
                <w:bCs/>
                <w:sz w:val="15"/>
                <w:szCs w:val="15"/>
                <w:shd w:fill="F9F5F4" w:val="clear"/>
              </w:rPr>
              <w:t xml:space="preserve"> </w:t>
            </w:r>
            <w:r>
              <w:rPr>
                <w:rFonts w:eastAsia="Calibri"/>
              </w:rPr>
              <w:t>(“</w:t>
            </w:r>
            <w:r>
              <w:rPr>
                <w:rFonts w:eastAsia="Calibri"/>
                <w:i/>
                <w:iCs/>
              </w:rPr>
              <w:t>Opening hearts and minds for refugees”)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Dienvidlatgales tradicionālo deju konkurss „Vedam danci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rPr/>
            </w:pPr>
            <w:r>
              <w:rPr/>
              <w:t>Vislatvijas tradicionālo deju konkurss „Vedam danci 2017” pāru dejas</w:t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200"/>
              <w:contextualSpacing/>
              <w:rPr/>
            </w:pPr>
            <w:r>
              <w:rPr/>
              <w:t>Nemateriālās kultūras mantojuma apgūšanas un pārmantošanas programmas „Pulkā eimu, pulkā teku 2017” sk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Darbs izvirzīt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II kārtai Parīz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āris Paldiņ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Vācu valodas konkurss </w:t>
            </w:r>
            <w:r>
              <w:rPr>
                <w:bCs/>
              </w:rPr>
              <w:t>„Rund um Deutschland”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iss Maslobojev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urs Stabulniek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</w:rPr>
            </w:pPr>
            <w:r>
              <w:rPr>
                <w:i/>
              </w:rPr>
              <w:t>Junior Achievement-Young Enterprise</w:t>
            </w:r>
            <w:r>
              <w:rPr/>
              <w:t xml:space="preserve"> </w:t>
            </w:r>
            <w:r>
              <w:rPr>
                <w:i/>
              </w:rPr>
              <w:t>Latvija</w:t>
            </w:r>
            <w:r>
              <w:rPr/>
              <w:t xml:space="preserve"> Ēnu di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liecinājums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Riebiņu vidusskola 201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9:57:00Z</dcterms:created>
  <dc:creator>Rita</dc:creator>
  <dc:description/>
  <dc:language>en-US</dc:language>
  <cp:lastModifiedBy>Guntis</cp:lastModifiedBy>
  <cp:lastPrinted>2015-05-22T13:30:00Z</cp:lastPrinted>
  <dcterms:modified xsi:type="dcterms:W3CDTF">2017-06-29T19:57:00Z</dcterms:modified>
  <cp:revision>2</cp:revision>
  <dc:subject/>
  <dc:title/>
</cp:coreProperties>
</file>