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izglītojamo ārpusstundu rezultatīvo aktivitāšu uzskaitījums 2015./2016.m.g.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15"/>
        <w:gridCol w:w="815"/>
        <w:gridCol w:w="5409"/>
        <w:gridCol w:w="178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.p.k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itā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sniegum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</w:rPr>
            </w:pPr>
            <w:r>
              <w:rPr>
                <w:b/>
                <w:color w:val="2CCF1F"/>
              </w:rPr>
              <w:t>Agnese Ver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</w:rPr>
            </w:pPr>
            <w:r>
              <w:rPr>
                <w:b/>
                <w:color w:val="2CCF1F"/>
              </w:rPr>
              <w:t>Laila Put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skatuves runas konkurs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A622"/>
              </w:rPr>
            </w:pPr>
            <w:r>
              <w:rPr>
                <w:b/>
                <w:color w:val="22A622"/>
              </w:rPr>
              <w:t>Gunita Vjak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color w:val="4F6228"/>
              </w:rPr>
            </w:pPr>
            <w:r>
              <w:rPr>
                <w:color w:val="4F6228"/>
              </w:rPr>
              <w:t>1.Dienvidlatgales novada rotaļnieku konkurss „Lielais rotaļnieks”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>
                <w:color w:val="4F6228"/>
              </w:rPr>
              <w:t>2.</w:t>
            </w:r>
            <w:r>
              <w:rPr/>
              <w:t xml:space="preserve"> Riebiņu CB konkurss „Lai mans novads zied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Gatis Pokš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skatuves runas konkurs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Riebiņu CB konkurss „Lai mans novads zied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Igors Černevsk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„Mūsu mazais pārgājie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Riebiņu CB konkurss „Lai mans novads zied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Himēna Dz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„Mūsu mazais pārgājie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Riebiņu CB konkurss „Lai mans novads zied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Danila Guļbe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 „Mūsu mazais pārgājie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 Riebiņu CB konkurss „Lai mans novads zied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Marta Olesja Kolodinskī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„Mūsu mazais pārgājie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Riebiņu CB konkurss „Lai mans novads zied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Aleksandrs Komlač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„Mūsu mazais pārgājie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Riebiņu CB konkurss „Lai mans novads zied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Anastasija Leit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„Mūsu mazais pārgājie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Riebiņu CB konkurss „Lai mans novads zied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Jānis Lauris Silk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1.„Mūsu mazais pārgājiens”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Riebiņu CB konkurss „Lai mans novads zied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Matīss Upenie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„Mūsu mazais pārgājie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 Riebiņu CB konkurss „Lai mans novads zied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Raitis Volont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108" w:hanging="360"/>
              <w:contextualSpacing/>
              <w:rPr/>
            </w:pPr>
            <w:r>
              <w:rPr/>
              <w:t>1. „Mūsu mazais pārgājiens”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108" w:hanging="360"/>
              <w:contextualSpacing/>
              <w:rPr/>
            </w:pPr>
            <w:r>
              <w:rPr/>
              <w:t>2. Riebiņu CB konkurss „Lai mans novads zied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Maksims Kolesņik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Karina Semeņug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Vadims Škurat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NormalWeb"/>
              <w:numPr>
                <w:ilvl w:val="0"/>
                <w:numId w:val="28"/>
              </w:numPr>
              <w:shd w:fill="FFFFFF" w:val="clear"/>
              <w:spacing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rptautisks konkurss "Olimpis-2015" (Rudens sesija):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rievu valoda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atemātika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abaszinība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vi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pakāp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  <w:sz w:val="32"/>
                <w:szCs w:val="32"/>
              </w:rPr>
            </w:pPr>
            <w:r>
              <w:rPr>
                <w:b/>
                <w:color w:val="2CCF1F"/>
                <w:sz w:val="32"/>
                <w:szCs w:val="32"/>
              </w:rPr>
              <w:t>Lāsma Jurk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Pasākums „Hallo, mēs meklējam talantus!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vokālās mūzikas konkurss „Balsis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a pasaku takām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Tehniskās jaunrades dienas 2015. „Mehānika – Lidmodeļi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rFonts w:eastAsia="Times New Roman"/>
                <w:color w:val="4F6228"/>
              </w:rPr>
              <w:t xml:space="preserve"> </w:t>
            </w:r>
            <w:r>
              <w:rPr>
                <w:color w:val="4F6228"/>
              </w:rPr>
              <w:t>Konkurss “Uzzīmē savu Elvīti!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U konkurss „Mein deutsches ABC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Nominācija „Spilgtākais dziedošais talants”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Sofija Vilc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“Uzzīmē savu Elvīti!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U konkurss „Mein deutsches ABC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Viktorija Nag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“Uzzīmē savu Elvīti!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U konkurss „Mein deutsches ABC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Dana Patrej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“Uzzīmē savu Elvīti!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U konkurss „Mein deutsches ABC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Aleksandrs Rukma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color w:val="4F6228"/>
              </w:rPr>
              <w:t>Konkurss “Uzzīmē savu Elvīti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Laura Andra Silk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“Uzzīmē savu Elvīti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Ivo Sudni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Tehniskās jaunrades dienas 2015. „Ķīmijas laboratorija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Iļja Lavre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“Uzzīmē savu Elvīti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A622"/>
              </w:rPr>
            </w:pPr>
            <w:r>
              <w:rPr>
                <w:b/>
                <w:color w:val="22A622"/>
              </w:rPr>
              <w:t>Ritvars Vjak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Darini kalendāru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s interneta balsojum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A622"/>
              </w:rPr>
            </w:pPr>
            <w:r>
              <w:rPr>
                <w:b/>
                <w:color w:val="22A622"/>
              </w:rPr>
              <w:t>Ēriks Ļeo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Latvijas Jauno satiksmes dalībnieku foruma 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s rak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A622"/>
              </w:rPr>
            </w:pPr>
            <w:r>
              <w:rPr>
                <w:b/>
                <w:color w:val="22A622"/>
              </w:rPr>
              <w:t>Artjoms Kitaje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Latvijas Jauno satiksmes dalībnieku foruma 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s rak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A622"/>
              </w:rPr>
            </w:pPr>
            <w:r>
              <w:rPr>
                <w:b/>
                <w:color w:val="22A622"/>
              </w:rPr>
              <w:t>Vera Guļben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vokālās mūzikas konkurss „Balsi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2CCF1F"/>
                <w:sz w:val="32"/>
                <w:szCs w:val="32"/>
              </w:rPr>
              <w:t>Evija Bergmane-Sprūdž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sīšanas veicināšanas konkurss „Cielaviņas gudrību grozs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”Manas dzimtas stāsts par Riebiņiem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>Vislatvijas XIX stāstnieku konkurss „Teci, teci, valodiņa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rotaļnieku konkurss „Lielais rotaļnieks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anekdošu konkurss „Anekdošu virpulis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skatuves runas konkurs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>Vislatvijas anekdošu konkurss „Anekdošu virpulis 2016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katuves runas konkurss „Vuolyudzān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</w:rPr>
            </w:pPr>
            <w:r>
              <w:rPr>
                <w:b/>
                <w:color w:val="2CCF1F"/>
              </w:rPr>
              <w:t>Sintija Verz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sīšanas veicināšanas konkurss „Cielaviņas gudrību grozs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Darini kalendāru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rotaļnieku konkurss „Lielais rotaļnieks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anekdošu konkurss „Anekdošu virpulis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Z čempionāta pusfināls, fināl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tvijas Jauno satiksmes dalībnieku foruma 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s interneta balsojum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Evelīna Upenie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1.ZZ čempionāta pusfināls, finā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2.Latvijas Jauno satiksmes dalībnieku foruma finā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Maksims Žuk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ZZ čempionāta pusfināls, 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Uldis Pauniņ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ZZ čempionāta pusfināls, 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Maksims Pisku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ZZ čempionāta pusfināls, 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Jānis Put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ZZ čempionāta pusfināls, 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Ērika Sevastjan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ZZ čempionāta pusfināls, 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Marija Vinograd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ZZ čempionāta pusfināls, 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  <w:sz w:val="32"/>
                <w:szCs w:val="32"/>
              </w:rPr>
            </w:pPr>
            <w:r>
              <w:rPr>
                <w:b/>
                <w:color w:val="2CCF1F"/>
                <w:sz w:val="32"/>
                <w:szCs w:val="32"/>
              </w:rPr>
              <w:t>Juris Koki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/>
            </w:pPr>
            <w:r>
              <w:rPr/>
              <w:t>„</w:t>
            </w:r>
            <w:r>
              <w:rPr/>
              <w:t>Spice 2015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color w:val="4F6228"/>
              </w:rPr>
            </w:pPr>
            <w:r>
              <w:rPr>
                <w:color w:val="4F6228"/>
              </w:rPr>
              <w:t>LTV spēle „Gudrs, vēl gudrāks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color w:val="4F6228"/>
              </w:rPr>
            </w:pPr>
            <w:r>
              <w:rPr>
                <w:color w:val="4F6228"/>
              </w:rPr>
              <w:t xml:space="preserve">Konkurss „”Manas dzimtas stāsts par Riebiņiem”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/>
            </w:pPr>
            <w:r>
              <w:rPr>
                <w:i/>
              </w:rPr>
              <w:t xml:space="preserve">Junior Achievement-Young Enterprise Latvija </w:t>
            </w:r>
            <w:r>
              <w:rPr/>
              <w:t>programmas „Skolēnu mācību uzņēmumi” pasākums „Vislatvijas SMU Ziemassvētku gadatirgus 2015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/>
            </w:pPr>
            <w:r>
              <w:rPr/>
              <w:t>Konkurss „Gribu būt mobils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/>
            </w:pPr>
            <w:r>
              <w:rPr>
                <w:color w:val="4F6228"/>
              </w:rPr>
              <w:t>Izglītības iestāžu izstāde „Izglītība un karjera 2016” – SMU tirdziņ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color w:val="4F6228"/>
              </w:rPr>
            </w:pPr>
            <w:r>
              <w:rPr>
                <w:color w:val="4F6228"/>
              </w:rPr>
              <w:t>Daugavpils pilsētas konkurss „Ziemassvētku un Jaungada apsveikum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Anna Marija Vilc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color w:val="4F6228"/>
              </w:rPr>
            </w:pPr>
            <w:r>
              <w:rPr>
                <w:color w:val="4F6228"/>
              </w:rPr>
              <w:t>Tehniskās jaunrades dienas 2015. „Mehānika – Lidmodeļi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ais konkurss „Krievu lācēn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  <w:sz w:val="32"/>
                <w:szCs w:val="32"/>
              </w:rPr>
            </w:pPr>
            <w:r>
              <w:rPr>
                <w:b/>
                <w:color w:val="2CCF1F"/>
                <w:sz w:val="32"/>
                <w:szCs w:val="32"/>
              </w:rPr>
              <w:t>Raivis Luriņ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rPr/>
            </w:pPr>
            <w:r>
              <w:rPr/>
              <w:t>„</w:t>
            </w:r>
            <w:r>
              <w:rPr/>
              <w:t>Spice 2015”</w:t>
            </w:r>
            <w:r>
              <w:rPr>
                <w:i/>
                <w:color w:val="4F62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rPr/>
            </w:pPr>
            <w:r>
              <w:rPr>
                <w:i/>
                <w:color w:val="4F6228"/>
              </w:rPr>
              <w:t xml:space="preserve">Junior Achievement-Young Enterprise Latvija </w:t>
            </w:r>
            <w:r>
              <w:rPr>
                <w:color w:val="4F6228"/>
              </w:rPr>
              <w:t>programmas „Skolēnu mācību uzņēmumi” pasākums „Vislatvijas SMU Ziemassvētku gadatirgus 2015”</w:t>
            </w:r>
          </w:p>
          <w:p>
            <w:pPr>
              <w:pStyle w:val="ListParagraph"/>
              <w:numPr>
                <w:ilvl w:val="0"/>
                <w:numId w:val="3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nkurss „Gribu būt mobils”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7"/>
              </w:numPr>
              <w:rPr/>
            </w:pPr>
            <w:r>
              <w:rPr>
                <w:color w:val="4F6228"/>
              </w:rPr>
              <w:t>Izglītības iestāžu izstāde „Izglītība un karjera 2016” – SMU tirdziņš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200"/>
              <w:contextualSpacing/>
              <w:rPr>
                <w:color w:val="4F6228"/>
              </w:rPr>
            </w:pPr>
            <w:r>
              <w:rPr>
                <w:color w:val="4F6228"/>
              </w:rPr>
              <w:t xml:space="preserve">Daugavpils pilsētas konkurss „Ziemassvētku un Jaungada apsveikums”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</w:rPr>
            </w:pPr>
            <w:r>
              <w:rPr>
                <w:b/>
                <w:color w:val="2CCF1F"/>
              </w:rPr>
              <w:t>Aivis Golube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Spice 2015”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i/>
                <w:color w:val="4F6228"/>
              </w:rPr>
              <w:t xml:space="preserve">Junior Achievement-Young Enterprise Latvija </w:t>
            </w:r>
            <w:r>
              <w:rPr>
                <w:color w:val="4F6228"/>
              </w:rPr>
              <w:t>programmas „Skolēnu mācību uzņēmumi” pasākums „Vislatvijas SMU Ziemassvētku gadatirgus 2015”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Konkurss „Gribu būt mobils”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augavpils pilsētas konkurss „Ziemassvētku un Jaungada apsveikum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Dominiks Rukma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„</w:t>
            </w:r>
            <w:r>
              <w:rPr/>
              <w:t>Spice 2015”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Konkurss „Gribu būt mobil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Margarita Zakutaj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konkurss „Vide ap mum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Konkurss „Esi drošs, neesi pārdroš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pateicība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A622"/>
              </w:rPr>
            </w:pPr>
            <w:r>
              <w:rPr>
                <w:b/>
                <w:color w:val="22A622"/>
              </w:rPr>
              <w:t>Viktorija Pauniņ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rPr>
                <w:color w:val="4F6228"/>
              </w:rPr>
            </w:pPr>
            <w:r>
              <w:rPr>
                <w:color w:val="4F6228"/>
              </w:rPr>
              <w:t>Dienvidlatgales novada rotaļnieku konkurss „Lielais rotaļnieks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rPr>
                <w:color w:val="4F6228"/>
              </w:rPr>
            </w:pPr>
            <w:r>
              <w:rPr>
                <w:color w:val="4F6228"/>
              </w:rPr>
              <w:t>Riebiņu novada konkurss „Vide ap mums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rPr/>
            </w:pPr>
            <w:r>
              <w:rPr/>
              <w:t>Konkurss „Esi drošs, neesi pārdrošs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200"/>
              <w:contextualSpacing/>
              <w:rPr/>
            </w:pPr>
            <w:r>
              <w:rPr/>
              <w:t>Riebiņu novada CB konkurss „Lai mans novads zied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pateicīb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Karina Komlač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konkurss „Vide ap mums”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Konkurss „Esi drošs, neesi pārdrošs”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ais konkurss „Krievu lācēn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eicī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pateicība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Melisa Ruma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Riebiņu novada konkurss „Vide ap mums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Konkurss „Esi drošs, neesi pārdroš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pateicība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Mareks Past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Konkurss „Esi drošs, neesi pārdroš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Juris Vaivod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" w:firstLine="252"/>
              <w:contextualSpacing/>
              <w:rPr/>
            </w:pPr>
            <w:r>
              <w:rPr/>
              <w:t>Konkurss „Esi drošs, neesi pārdroš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rtis Past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" w:firstLine="252"/>
              <w:contextualSpacing/>
              <w:rPr/>
            </w:pPr>
            <w:r>
              <w:rPr/>
              <w:t>Konkurss „Esi drošs, neesi pārdroš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  <w:sz w:val="32"/>
                <w:szCs w:val="32"/>
              </w:rPr>
            </w:pPr>
            <w:r>
              <w:rPr>
                <w:b/>
                <w:color w:val="2CCF1F"/>
                <w:sz w:val="32"/>
                <w:szCs w:val="32"/>
              </w:rPr>
              <w:t>Jūlija Vaivo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s konkurss „Olimps 2015 –Rudens sesija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ā attālās vadības olimpiāde projekta „Infostunda” ietvaro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Izglītības iestāžu izstāde „Izglītība un karjera 2016” – SMU tirdziņš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ais konkurss „Krievu lācēns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U radošo darbu konkurss „Krievu valoda, literatūra un kultūra: skats no 21.gadsimta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Matemātikas un dabaszinību pasākums, veltīts Vispasaules kvadrātsaknes dien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A622"/>
              </w:rPr>
            </w:pPr>
            <w:r>
              <w:rPr>
                <w:b/>
                <w:color w:val="22A622"/>
              </w:rPr>
              <w:t>Laura Stabulnie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temātikas un dabaszinību pasākums, veltīts Vispasaules kvadrātsaknes dien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Jegors Gorba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6228"/>
              </w:rPr>
              <w:t>1.Starptautiskais konkurss „Krievu lācēn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Tautas deju festivāls „Latvju bērni danci veda” Ludz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Katrīna Kozu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Matemātikas un dabaszinību pasākums, veltīts Vispasaules kvadrātsaknes dien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Kristaps Lisici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/>
              <w:t>Matemātikas un dabaszinību pasākums, veltīts Vispasaules kvadrātsaknes dien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ndrejs Pašk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Matemātikas un dabaszinību pasākums, veltīts Vispasaules kvadrātsaknes dien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Jevgēnijs Leikuč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Matemātikas un dabaszinību pasākums, veltīts Vispasaules kvadrātsaknes dien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  <w:sz w:val="32"/>
                <w:szCs w:val="32"/>
              </w:rPr>
            </w:pPr>
            <w:r>
              <w:rPr>
                <w:b/>
                <w:color w:val="2CCF1F"/>
                <w:sz w:val="32"/>
                <w:szCs w:val="32"/>
              </w:rPr>
              <w:t>Rasma Orma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Eiropas valodu dienas viktorīna „Iepazīsties ar valodu! 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Ceļojums nākotnē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agatavošanās sanāksme starptautiskajai ANO simulācijas spēlei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Starptautiskā ANO simulācijas spēle „Stipri jaunieši – mierpilnai pasaulei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konkurss „Vide ap mums”</w:t>
            </w:r>
          </w:p>
          <w:p>
            <w:pPr>
              <w:pStyle w:val="ListParagraph"/>
              <w:spacing w:lineRule="auto" w:line="240" w:before="0" w:after="0"/>
              <w:ind w:left="501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AFS konkurss „Pieslēdzies savējiem!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Tehniskās jaunrades dienas „Ķīmijas laboratorija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Tautas deju festivāls „Latvju bērni danci veda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tifikā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 un 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Darja Komlač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1.Riebiņu novada konkurss „Vide ap mum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AFS konkurss „Pieslēdzies savējiem!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3.Tautas deju festivāls „Latvju bērni danci veda” Ludz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 un 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Dairis Lebedevič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AFS konkurss „Pieslēdzies savējiem!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Tautas deju festivāls „Latvju bērni danci veda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Diāna Harlam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Eiropas valodu dienas viktorīna „Iepazīsties ar valodu! 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konkurss „Vide ap mum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FS konkurss „Pieslēdzies savējiem</w:t>
            </w:r>
            <w:r>
              <w:rPr>
                <w:color w:val="4F6228"/>
              </w:rPr>
              <w:t>!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 un 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Ernests Zal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9.klašu konkurss „Kas notiek?”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XIX stāstnieku konkurss „Teci, teci, valodiņa”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AFS konkurss „Pieslēdzies savējiem!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Tautas deju festivāls „Latvju bērni danci veda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 Latgal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Austra Katkevič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skatuves runas konkurs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tgales reģiona skatuves runas konkurs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FS konkurss „Pieslēdzies savējiem!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Mareks Cakul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Eiropas valodu dienas viktorīna „Iepazīsties ar valodu! ”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/>
            </w:pPr>
            <w:r>
              <w:rPr/>
              <w:t>AFS konkurss „Pieslēdzies savējiem!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Sandis Catlakš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  <w:t>Tehniskās jaunrades dienas 2015. „Ķīmijas laboratorija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Alvis Past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ļu valodas viktorīna „In the winter morning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Sandis Spar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Eiropas valodu dienas viktorīna „Iepazīsties ar valodu! ”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konkurss „Vide ap mums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AFS konkurss „Pieslēdzies savējiem!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 un 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Jana Novik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S konkurss „Pieslēdzies savējiem!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Starptautiskais konkurss „Krievu lācēn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Meinards Rudzāt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FS konkurss „Pieslēdzies savējiem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Tautas deju festivāls „Latvju bērni danci veda” Ludz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Diāna Berovs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4F6228"/>
              </w:rPr>
            </w:pPr>
            <w:r>
              <w:rPr>
                <w:color w:val="4F6228"/>
              </w:rPr>
              <w:t>Dienvidlatgales novada rotaļnieku konkurss „Lielais rotaļnieks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4F6228"/>
              </w:rPr>
            </w:pPr>
            <w:r>
              <w:rPr>
                <w:color w:val="4F6228"/>
              </w:rPr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autas deju festivāls „Latvju bērni danci veda” Ludz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Evija Melušk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Dienvidlatgales novada tradicionālās muzicēšanas konkursa „Klaberjakte” pusfinā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Tautas deju festivāls „Latvju bērni danci veda” Ludz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Anastasija Kuzmenk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s konkurss „Olimps 2015 –Rudens sesija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ais konkurss „Krievu lācēn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  <w:sz w:val="32"/>
                <w:szCs w:val="32"/>
              </w:rPr>
            </w:pPr>
            <w:r>
              <w:rPr>
                <w:b/>
                <w:color w:val="2CCF1F"/>
                <w:sz w:val="32"/>
                <w:szCs w:val="32"/>
              </w:rPr>
              <w:t>Andrejs Holop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s konkurss „Olimps 2015 –Rudens sesija”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ā attālās vadības olimpiāde projekta „Infostunda” ietvaro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atorātrrakstīšanas konkurs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ais konkurss „Krievu lācēns”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U radošo darbu konkurss „Krievu valoda, literatūra un kultūra: skats no 21.gadsimta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tifikā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Lauris Uzulnī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Ieva Boļšak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autas deju festivāls „Latvju bērni danci veda” Ludz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  <w:sz w:val="32"/>
                <w:szCs w:val="32"/>
              </w:rPr>
            </w:pPr>
            <w:r>
              <w:rPr>
                <w:b/>
                <w:color w:val="2CCF1F"/>
                <w:sz w:val="32"/>
                <w:szCs w:val="32"/>
              </w:rPr>
              <w:t>Elīna Caku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brīvprātīgais jaunieti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a finālsacensīb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tradicionālās muzicēšanas konkursa „Klaberjakte”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CCF1F"/>
              </w:rPr>
            </w:pPr>
            <w:r>
              <w:rPr>
                <w:b/>
                <w:color w:val="2CCF1F"/>
              </w:rPr>
              <w:t>Līga Stru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.Blaumaņa literārās prēmijas 11.konkurs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Riebiņu novada brīvprātīgais jaunieti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Sibīrijas bērni 1941/Trimdas bērni 1944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 un RTA 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.balv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A622"/>
              </w:rPr>
            </w:pPr>
            <w:r>
              <w:rPr>
                <w:b/>
                <w:color w:val="22A622"/>
              </w:rPr>
              <w:t>Jacenta Rudzā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Angļu valodas viktorīna „In the winter morning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Riebiņu novada brīvprātīgais jauniet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a finālsacensība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tradicionālās muzicēšanas konkursa „Klaberjakte”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A622"/>
              </w:rPr>
            </w:pPr>
            <w:r>
              <w:rPr>
                <w:b/>
                <w:color w:val="22A622"/>
              </w:rPr>
              <w:t>Natālija Svjatoh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Riebiņu novada brīvprātīgais jaunieti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tradicionālās muzicēšanas konkursa „Klaberjakte”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Arturs Stabulnie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1.Angļu valodas viktorīna „In the winter morning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/>
              <w:t>2.Tautas deju festivāls „Latvju bērni danci veda”Ludz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Māris Paldiņ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/>
              <w:t>Riebiņu novada brīvprātīgais jaunieti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Boriss Masloboje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/>
              <w:t>Riebiņu novada brīvprātīgais jaunieti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Margarita Zabaluj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Riebiņu novada brīvprātīgais jaunieti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a finālsacensība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Izglītības iestāžu izstāde „Izglītība un karjera 2016” – SMU tirdziņ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Gunda Pasta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agatavošanās sanāksme starptautiskajai ANO simulācijas spēle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Starptautiskā ANO simulācijas spēle „Stipri jaunieši – mierpilnai pasaule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tarptautiskais projekts „YOUng Civic Participation &amp; VOLunteering”Itālij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tifikā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Marina Skačk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color w:val="4F6228"/>
              </w:rPr>
            </w:pPr>
            <w:r>
              <w:rPr>
                <w:color w:val="4F6228"/>
              </w:rPr>
              <w:t>Izglītības iestāžu izstāde „Izglītība un karjera 2016” – SMU tirdziņ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A622"/>
              </w:rPr>
            </w:pPr>
            <w:r>
              <w:rPr>
                <w:color w:val="22A622"/>
              </w:rPr>
              <w:t>Anastasija Jemeļjan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tarptautiskā attālās vadības olimpiāde projekta „Infostunda” ietvaro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agatavošanās sanāksme starptautiskajai ANO simulācijas spēle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Starptautiskā ANO simulācijas spēle „Stipri jaunieši – mierpilnai pasaulei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Starptautiskais projekts „YOUng Civic Participation &amp; VOLunteering”Itālijā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Latvijas Republikas Ministru prezidenta M.Kučinska atzinības raks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ifikā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tifikā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liecinājums</w:t>
            </w:r>
          </w:p>
        </w:tc>
      </w:tr>
      <w:tr>
        <w:trPr>
          <w:trHeight w:val="12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Jolanta Los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acerējumu konkurss, veltīts Sergeja Jeseņina 120 gadu jubilejai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U radošo darbu konkurss „Krievu valoda, literatūra un kultūra: skats no 21.gadsimta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>
          <w:trHeight w:val="9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CF1F"/>
              </w:rPr>
            </w:pPr>
            <w:r>
              <w:rPr>
                <w:color w:val="2CCF1F"/>
              </w:rPr>
              <w:t>Vladislavs Stabulnie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Tautas deju festivāls „Latvju bērni danci veda” Ludzā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</w:tbl>
    <w:p>
      <w:pPr>
        <w:pStyle w:val="ListParagraph"/>
        <w:rPr>
          <w:color w:val="4F6228"/>
        </w:rPr>
      </w:pPr>
      <w:r>
        <w:rPr>
          <w:color w:val="4F6228"/>
        </w:rPr>
      </w:r>
    </w:p>
    <w:p>
      <w:pPr>
        <w:pStyle w:val="ListParagraph"/>
        <w:rPr>
          <w:color w:val="4F6228"/>
        </w:rPr>
      </w:pPr>
      <w:r>
        <w:rPr>
          <w:color w:val="4F6228"/>
        </w:rPr>
        <w:t>*individuāls konkurss vai mazā grupa</w:t>
      </w:r>
    </w:p>
    <w:p>
      <w:pPr>
        <w:pStyle w:val="ListParagraph"/>
        <w:spacing w:before="0" w:after="200"/>
        <w:contextualSpacing/>
        <w:rPr>
          <w:b/>
          <w:b/>
          <w:color w:val="943634"/>
        </w:rPr>
      </w:pPr>
      <w:r>
        <w:rPr>
          <w:b/>
          <w:color w:val="9436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Riebiņu vidusskola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Rita</dc:creator>
  <dc:description/>
  <dc:language>en-US</dc:language>
  <cp:lastModifiedBy>User</cp:lastModifiedBy>
  <cp:lastPrinted>2015-05-22T13:30:00Z</cp:lastPrinted>
  <dcterms:modified xsi:type="dcterms:W3CDTF">2016-06-22T07:36:00Z</dcterms:modified>
  <cp:revision>2</cp:revision>
  <dc:subject/>
  <dc:title/>
</cp:coreProperties>
</file>