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izglītojamo ārpusstundu rezultatīvo aktivitāšu uzskaitījums 2014./2015.m.g.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5"/>
        <w:gridCol w:w="815"/>
        <w:gridCol w:w="5409"/>
        <w:gridCol w:w="178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itā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sniegum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Gunita Vjakse*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Preiļu Galvenās bibliotēkas Bērnu literatūras nodaļas lasītprasmes veicināšanas konkurss  „Krauklis iesaka izlasīt 2014”*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pakāpe, Maz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is Pokš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Katrīna Damb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71"/>
              </w:numPr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71"/>
              </w:numPr>
              <w:spacing w:before="0" w:after="200"/>
              <w:contextualSpacing/>
              <w:rPr/>
            </w:pPr>
            <w:r>
              <w:rPr/>
              <w:t>Dienvidlatgales novada sarīkojums-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Čubrevič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vidlatgales novada sarīkojums-sk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 Paš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s Černevsk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Himēna Dze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59"/>
              </w:numPr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la Guļbe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Olesja Kolodinskī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Leit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Lauris Silk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īss Upe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Matemātikas konkurss „Ķengur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Kolesņik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Matemātikas konkurss „Ķengurs 2015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Semeņu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Plašais apvārsnis 2015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Glītrakstīšanas konkurs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ims Škurat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b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āsma Jur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Riebiņu novada vokālās mūzikas konkurss „Balsis”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okālās mūzikas konkurss „Balsis 2015” Latgalē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 Vilc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ļja Smoļ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Bjalkovsk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47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47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20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Bondar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želika Kuzmen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Nag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73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73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Patre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  <w:r>
              <w:rPr>
                <w:color w:val="4F62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Rukm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 xml:space="preserve">Mūsu mazais pārgājiens”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Andra Sil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 Sudni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mijs Upe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Vinograd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Grom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zīmējumu konkurss „Zīmējam koši- braucam droš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Ritvars Vjak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Preiļu Galvenās bibliotēkas Bērnu literatūras nodaļas lasītprasmes veicināšanas konkurss  „Krauklis iesaka izlasīt 2014”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Spolmašīna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Mainīgais luksofor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iemassvētku apsveikumu konkurss „Brīnumu naktī”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Glītrakstīšanas konkurss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.Mūka muzeja plakātu konkurss</w:t>
            </w:r>
          </w:p>
          <w:p>
            <w:pPr>
              <w:pStyle w:val="ListParagraph"/>
              <w:numPr>
                <w:ilvl w:val="0"/>
                <w:numId w:val="50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era Guļbe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World Expo 2015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iemassvētku apsveikumu konkurss „Brīnumu naktī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Riebiņu novada vokālās mūzikas konkurss „Balsis”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okālās mūzikas konkurss „Balsis 2015” Latgalē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Tradicionālās dziedāšanas konkursa „Dziesmu dziedu, kāda bija” pusfināl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Jauno satiksmes dalībnieku forums 2015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Tradicionālās muzicēšanas konkursa „Klaberjakte 2015” fināl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Tradicionālās dziedāšanas konkursa „Dziesmu dziedu, kāda bija 2015” fināl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, Diždižā dziedātā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vija Bergmane-Sprūdž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XVIII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„</w:t>
            </w:r>
            <w:r>
              <w:rPr>
                <w:color w:val="4F6228"/>
              </w:rPr>
              <w:t>Dzimtas stāsti. Ar saknēm Latvijā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KKF Lasīšanas veicināšanas programma „Bērnu žūrija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skatuves runas konkurs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Skatuves runas konkurss „Saules un mēness gaismā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stāstnieku konkursa „Anekdošu virpulis 2015” fināl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 </w:t>
            </w:r>
            <w:r>
              <w:rPr/>
              <w:t>Sacerējumu konkurss "Sibīrijas bērni" 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XI Latvijas skolu jaunatnes dziesmu un deju svētk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, Lielisk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, Diž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āmatas autoreksemplā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, Ekselentā smīdinātā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Sintija Verz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KKF Lasīšanas veicināšanas programma „Bērnu žūrija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Konkurss "Barotavas putniem no otrreiz izmantotiem materiāliem"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akāpe, Liel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velīna Upenie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Zīmējumu konkurss 1.-4.kl.skolēniem „Ātrā palīdzība bērna acīm”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KKF Lasīšanas veicināšanas programma „Bērnu žūrija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.Mūka muzeja plakātu konkurs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želika Mihail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58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58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Žuk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Ziemassvētku apsveikumu konkurss „Brīnumu naktī”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ja Jemeļja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KKF Lasīšanas veicināšanas programma „Bērnu žūrija”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Glītrakstīšanas konkurss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dis Pauniņ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43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43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P Latgales reģiona pārvaldes Preiļu iecirkņa zīmējumu konkurss „Mans tētis/mamma – policists(e)”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riks Ļeo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js Aksjo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s Catlakš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ta Danil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slavs Givo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76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76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Kolesņik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Pisku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Put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rika Sevastja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inograd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ijs Griboni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Glītrakstīšanas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uris Kok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Naaizmērstulei veltītais Latgales lauku skolu10.jaunrades darbu konkurs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 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, žurnāla „A12” nominā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nna Marija Vilc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Radošo spēļu darbnīcu konkurss „Rakstu darbi”</w:t>
            </w:r>
            <w:r>
              <w:rPr/>
              <w:t xml:space="preserve"> </w:t>
            </w:r>
            <w:r>
              <w:rPr>
                <w:color w:val="4F62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>E.Ozoliņam veltītais skolēnu karikatūru zīmējumu konkurss „Pa-smejies!”</w:t>
            </w:r>
          </w:p>
          <w:p>
            <w:pPr>
              <w:pStyle w:val="ListParagraph"/>
              <w:numPr>
                <w:ilvl w:val="0"/>
                <w:numId w:val="52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52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/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Raivis Luriņ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Radošo spēļu darbnīcu konkurss „Rakstu darbi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ivis Golub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adošo spēļu darbnīcu konkurss „Rakstu darbi”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72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72"/>
              </w:numPr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72"/>
              </w:numPr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72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čards Leit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s Ivo Leit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ja Stafec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anta Los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 Zakuta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auno satiksmes dalībnieku forums 2015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/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iris Kezik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s Rukm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Komlač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Konkurss „Mūsu sapņu ekskursija” kategorija „Rokdarbi un zīmējum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varētāj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Zakutaj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Fotokonkurss „Mani Riebiņ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iktorija Pauniņ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color w:val="4F6228"/>
              </w:rPr>
            </w:pPr>
            <w:r>
              <w:rPr>
                <w:color w:val="4F6228"/>
              </w:rPr>
              <w:t>„</w:t>
            </w:r>
            <w:r>
              <w:rPr>
                <w:color w:val="4F6228"/>
              </w:rPr>
              <w:t>Eiropas eksāmens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/>
              <w:rPr>
                <w:color w:val="4F62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MU radošā darbnīca ZZ festivālā – SMU „Rainbow bands”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200"/>
              <w:contextualSpacing/>
              <w:rPr>
                <w:color w:val="4F6228"/>
              </w:rPr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, Eiropas eksper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Komlač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sa Ruma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/>
              <w:t>Fotokonkurss „Mani Riebiņi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s Past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Vaivo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Festivāls „Asti gaisā”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Spice 2014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ūlija Vaivod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„</w:t>
            </w:r>
            <w:r>
              <w:rPr>
                <w:color w:val="4F6228"/>
              </w:rPr>
              <w:t>Doms bērniem” 2014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ZZ čempionāta 2015 pusfināls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rFonts w:eastAsia="Times New Roman"/>
                <w:color w:val="4F6228"/>
              </w:rPr>
              <w:t xml:space="preserve"> </w:t>
            </w:r>
            <w:r>
              <w:rPr>
                <w:color w:val="4F6228"/>
              </w:rPr>
              <w:t xml:space="preserve">Pētniecības konkurss „Krievi Latvijā: kultūra, saknes, likteņi” 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SMU radošā darbnīca ZZ festivālā – SMU „Rainbow bands”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SMU tirdziņš Vērmanes dārzā XI Latvijas skolu jaunatnes dziesmu un deju svētku ietva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reāta diplom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aura Stabulnie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>
                <w:color w:val="4A442A"/>
              </w:rPr>
              <w:t>„</w:t>
            </w:r>
            <w:r>
              <w:rPr/>
              <w:t>Gribu būt mobils” neklātienes posm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pusfināl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varētāj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vie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īna Kozu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Naaizmērstulei veltītais Latgales lauku skolu10.jaunrades darbu konkurs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ands Briš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is Griboni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aps Lisic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s Bergma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Paš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SMU radošā darbnīca ZZ festivālā – SMU „Rainbow bands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SMU tirdziņš Vērmanes dārzā XI Latvijas skolu jaunatnes dziesmu un deju svētku ietva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vģēnijs Leikuč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s Vinograd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Gri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s Plav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Danil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nis Tuč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Festivāls „Asti gaisā”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ZZ čempionāta 2015 pusfinā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Rasma Orma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Spagetti tilti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Spolmašīna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Lēkājošie polimēri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Alķīmiķu zelt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neklātienes posm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pusfināls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/>
            </w:pPr>
            <w:r>
              <w:rPr/>
              <w:t>Riebiņu novada angļu valodas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varētāj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arja Komlače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Spagetti tilt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Spolmašīna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color w:val="4A442A"/>
              </w:rPr>
              <w:t>„</w:t>
            </w:r>
            <w:r>
              <w:rPr/>
              <w:t>Gribu būt mobils” neklātienes posm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varētāj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is Lebedevič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iāna Harlam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Atlecošie polimēri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Tehniskās jaunrades dienas 2014 disciplīna </w:t>
            </w:r>
            <w:r>
              <w:rPr>
                <w:i/>
                <w:color w:val="4F6228"/>
              </w:rPr>
              <w:t>Alķīmiķu zelt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color w:val="4A442A"/>
              </w:rPr>
              <w:t>„</w:t>
            </w:r>
            <w:r>
              <w:rPr/>
              <w:t>Gribu būt mobils” neklātienes posm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pusfināl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Riebiņu novada angļu valodas konkurs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F6228"/>
              </w:rPr>
              <w:t>E.Ozoliņam veltītais skolēnu karikatūru zīmējumu konkurss „Pa-smejies!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MU radošā darbnīca ZZ festivālā – SMU „Rainbow bands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MU tirdziņš Vērmanes dārzā XI Latvijas skolu jaunatnes dziesmu un deju svētku ietvar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zvarētājs 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s Zal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XVIII stāstnieku konkurss „Teci, teci, valodiņa”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color w:val="4A442A"/>
              </w:rPr>
            </w:pPr>
            <w:r>
              <w:rPr>
                <w:color w:val="4A442A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, Lielisk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, Diž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ustra Katkevič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neklātienes posm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Gribu būt mobils” pusfināl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E.Ozoliņam veltītais skolēnu karikatūru zīmējumu konkurss „Pa-smejies!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varētāj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reks Caku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anekdošu konkurs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Catlakš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is Pastar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biņu novada angļu valodas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Sparā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biņu novada angļu valodas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a Novi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Radošo darbu konkurss, veltīts Baumaņu Kārļa 180. gada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Kok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ikraksta „Diena” konkurss „Kas notiek?”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20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Diāna Berovs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iebiņu novada konkurss „Latvijas prezidentūra Eiropas Savienības Padomē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 xml:space="preserve">Tradicionālās muzicēšanas konkursa „Klaberjakte 2015” fināls 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33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vija Meluškā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dicionālās muzicēšanas konkursa „Klaberjakte 2015” finā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Kuzmenk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Elīna Caku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10.jaunrades darbu konkurs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/>
              <w:t>Tradicionālās muzicēšanas konkursa „Klaberjakte 2015” fināls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īga Stru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alda tēlojumu grāmatas „Staburaga bērni”120.gadadienai veltīts literāro darbu konkurss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10.jaunrades darbu konkurss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onkurss „Izglītojies e-prasmīgi”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adošo darbu konkurss, veltīts Baumaņu Kārļa 180. gada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, UNESCO LNK 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pakāpe, žurnāla „A12” nominā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Jacenta Rudzā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Tradicionālās muzicēšanas konkursa „Klaberjakte 2015” fināl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 xml:space="preserve">Tradicionālās dejošanas konkursa „Vedam danci 2015”fināls, rotaļprogramma „Rypuļs”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Natālija Svjatoh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Tradicionālās muzicēšanas konkursa „Klaberjakte 2015” fināls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Tradicionālās dejošanas konkursa „Vedam danci 2015”fināls, Latgales meiteņu deja „Sorkonais duobuleņš”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Tradicionālās dejošanas konkursa „Vedam danci 2015”fināls, deju programm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/>
              <w:rPr/>
            </w:pPr>
            <w:r>
              <w:rPr/>
              <w:t>Tradicionālās dejošanas konkursa „Vedam danci 2015”fināls, rotaļprogramma „Rypuļs”</w:t>
            </w:r>
          </w:p>
          <w:p>
            <w:pPr>
              <w:pStyle w:val="ListParagraph"/>
              <w:numPr>
                <w:ilvl w:val="0"/>
                <w:numId w:val="36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s Stabulnie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/>
              <w:t>Aglonas, Preiļu un Riebiņu novadu tautas deju kolektīvu atlases sk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Gunda Pasta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J. Jaunsudrabiņam veltīts jaunrades darbu konkur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Forum „Going Further Along the Baltic Way”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U Zinātnes sko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Skačk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i/>
                <w:color w:val="4F6228"/>
              </w:rPr>
              <w:t xml:space="preserve">Junior Achievement-Young Enterprise Latvija </w:t>
            </w:r>
            <w:r>
              <w:rPr>
                <w:color w:val="4F6228"/>
              </w:rPr>
              <w:t>programmas „Skolēnu mācību uzņēmumi” pasākums „Vislatvijas SMU Ziemassvētku gadatirgus 2014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i/>
                <w:i/>
                <w:color w:val="4F6228"/>
              </w:rPr>
            </w:pPr>
            <w:r>
              <w:rPr>
                <w:color w:val="4F6228"/>
              </w:rPr>
              <w:t>IX Latgales reģiona zinātniski pētniecisko darbu lasīju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Jemeļjan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i/>
                <w:i/>
                <w:color w:val="4F6228"/>
              </w:rPr>
            </w:pPr>
            <w:r>
              <w:rPr>
                <w:color w:val="4F6228"/>
              </w:rPr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i/>
                <w:i/>
                <w:color w:val="4F6228"/>
              </w:rPr>
            </w:pPr>
            <w:r>
              <w:rPr>
                <w:color w:val="4F6228"/>
              </w:rPr>
              <w:t>Starpnovadu konkurss krievu valodā „Diskusiju klubs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s Jemeļjano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IX Latgales reģiona zinātniski pētniecisko darbu lasījum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Laura Otso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Kustības „Draudzīga skola” iniciatīva  „Skolēnu reģionālie forumi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XVIII stāstnieku konkurss „Teci, teci, valodiņa”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. Blaumaņa literārās prēmijas 10.konkurss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Dienvidlatgales novada rotaļnieku konkurs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Naaizmērstulei veltītais Latgales lauku skolu10.jaunrades darbu konkurs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plānošanas reģiona Latgales uzņēmējdarbības semināri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ienvidlatgales novada sarīkojums-skat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color w:val="4F6228"/>
              </w:rPr>
              <w:t>Radošo darbu konkurss, veltīts Baumaņu Kārļa 180. gadadiena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, Lielisk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, Lielais stāstnie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, atzinība, publikācij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s Maslobojev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Forum „Going Further Along the Baltic Way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Andra Stru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Valda tēlojumu grāmatas „Staburaga bērni”120.gadadienai veltīts literāro darbu konkurs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Naaizmērstulei veltītais Latgales lauku skolu10.jaunrades darbu konkurs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plānošanas reģiona Latgales uzņēmējdarbības seminār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gada balva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reģiona ZPD konkurss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Radošo darbu konkurss, veltīts Baumaņu Kārļa 180. gadadiena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tgales gada aktīvākais jaunie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, atzin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is Gori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4F6228"/>
              </w:rPr>
            </w:pPr>
            <w:r>
              <w:rPr>
                <w:color w:val="4F6228"/>
              </w:rPr>
              <w:t>Latgales plānošanas reģiona Latgales uzņēmējdarbības seminā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color w:val="4F6228"/>
              </w:rPr>
              <w:t xml:space="preserve">Erudīcijas konkurss „Iepazīsti frakcijas </w:t>
            </w:r>
            <w:r>
              <w:rPr>
                <w:i/>
                <w:color w:val="4F6228"/>
              </w:rPr>
              <w:t xml:space="preserve">Vienotība </w:t>
            </w:r>
            <w:r>
              <w:rPr>
                <w:color w:val="4F6228"/>
              </w:rPr>
              <w:t>deputātu!” Ēnu dien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vija Catlakš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Latgales plānošanas reģiona Latgales uzņēmējdarbības seminār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ta Danilov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F6228"/>
              </w:rPr>
            </w:pPr>
            <w:r>
              <w:rPr>
                <w:color w:val="4F6228"/>
              </w:rPr>
              <w:t>Latgales reģiona ZPD konkurs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</w:tc>
      </w:tr>
    </w:tbl>
    <w:p>
      <w:pPr>
        <w:pStyle w:val="ListParagraph"/>
        <w:rPr>
          <w:color w:val="4F6228"/>
        </w:rPr>
      </w:pPr>
      <w:r>
        <w:rPr>
          <w:color w:val="4F6228"/>
        </w:rPr>
      </w:r>
    </w:p>
    <w:p>
      <w:pPr>
        <w:pStyle w:val="ListParagraph"/>
        <w:rPr>
          <w:color w:val="4F6228"/>
        </w:rPr>
      </w:pPr>
      <w:r>
        <w:rPr>
          <w:color w:val="4F6228"/>
        </w:rPr>
        <w:t>*individuāls konkurss vai mazā grupa</w:t>
      </w:r>
    </w:p>
    <w:p>
      <w:pPr>
        <w:pStyle w:val="ListParagraph"/>
        <w:spacing w:before="0" w:after="200"/>
        <w:contextualSpacing/>
        <w:rPr>
          <w:b/>
          <w:b/>
          <w:color w:val="943634"/>
        </w:rPr>
      </w:pPr>
      <w:r>
        <w:rPr>
          <w:b/>
          <w:color w:val="943634"/>
        </w:rPr>
        <w:t xml:space="preserve">** apbalvošanai izvirzītie skolēni novada mācību gada noslēguma pasākumā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iebiņu vidusskola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5:00Z</dcterms:created>
  <dc:creator>Rita</dc:creator>
  <dc:description/>
  <dc:language>en-US</dc:language>
  <cp:lastModifiedBy>Hewlet</cp:lastModifiedBy>
  <cp:lastPrinted>2015-05-22T13:30:00Z</cp:lastPrinted>
  <dcterms:modified xsi:type="dcterms:W3CDTF">2015-06-03T13:05:00Z</dcterms:modified>
  <cp:revision>2</cp:revision>
  <dc:subject/>
  <dc:title/>
</cp:coreProperties>
</file>