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izglītojamo ārpusstundu rezultatīvo aktivitāšu uzskaitījums 2013./2014.m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824"/>
        <w:gridCol w:w="576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niegu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>Ritvars Vjak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color w:val="4F6228"/>
              </w:rPr>
            </w:pPr>
            <w:r>
              <w:rPr>
                <w:color w:val="4F6228"/>
              </w:rPr>
              <w:t>Preiļu Galvenās bibliotēkas Bērnu literatūras nodaļas lasītprasmes veicināšanas konkurss  „Krauklis iesaka izlasīt 2013”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4F6228"/>
              </w:rPr>
            </w:pPr>
            <w:r>
              <w:rPr>
                <w:color w:val="4F6228"/>
              </w:rPr>
              <w:t>Zīmējumu konkurss „LABIEDARBI.LV talismans”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4F6228"/>
              </w:rPr>
            </w:pPr>
            <w:r>
              <w:rPr>
                <w:color w:val="4F6228"/>
              </w:rPr>
              <w:t>LVA grāmata „Latvija, es esmu Tavs bērns”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iebiņu novada konkurss „Es pazinu tēvu zemi”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4F6228"/>
              </w:rPr>
            </w:pPr>
            <w:r>
              <w:rPr>
                <w:color w:val="4F6228"/>
              </w:rPr>
              <w:t>EEZ – vai tas ir ezis? LSK vizuālo darbu konkurss</w:t>
            </w:r>
          </w:p>
          <w:p>
            <w:pPr>
              <w:pStyle w:val="Normal"/>
              <w:ind w:left="37" w:hanging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Uzvara interneta balsojumā</w:t>
            </w:r>
          </w:p>
          <w:p>
            <w:pPr>
              <w:pStyle w:val="Normal"/>
              <w:rPr/>
            </w:pPr>
            <w:r>
              <w:rPr/>
              <w:t>Darba publikācija, grāmatas autoreksemplārs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a Past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Vislatvijas R.Mūka jaunrades darbu konkur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F6228"/>
              </w:rPr>
            </w:pPr>
            <w:r>
              <w:rPr>
                <w:color w:val="4F6228"/>
              </w:rPr>
              <w:t>Naaizmērstulei veltītais Latgales lauku skolu 9.jaunrades darbu konkurss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inība, Aglonas bazilikas 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sma Orma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color w:val="4F6228"/>
              </w:rPr>
              <w:t>LVA krājums „Starp tevi un mani ir valoda”</w:t>
            </w:r>
          </w:p>
          <w:p>
            <w:pPr>
              <w:pStyle w:val="Normal"/>
              <w:ind w:left="720" w:hanging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4F6228"/>
              </w:rPr>
            </w:pPr>
            <w:r>
              <w:rPr>
                <w:color w:val="4F6228"/>
              </w:rPr>
              <w:t>Tehniskās jaunrades dienas 2013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4F6228"/>
              </w:rPr>
            </w:pPr>
            <w:r>
              <w:rPr>
                <w:color w:val="4F6228"/>
              </w:rPr>
              <w:t>Konkurss „Mana kā Valsts prezidenta uzruna Latvijai dzimšanas dienā”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4F6228"/>
              </w:rPr>
            </w:pPr>
            <w:r>
              <w:rPr>
                <w:color w:val="4F6228"/>
              </w:rPr>
              <w:t>R.Blaumaņa literārās prēmijas 9.konkurs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anekdošu stāstnieku konkurss „Anekdošu virpulis”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4F6228"/>
              </w:rPr>
            </w:pPr>
            <w:r>
              <w:rPr>
                <w:color w:val="4F6228"/>
              </w:rPr>
              <w:t>Stāstnieku konkursa „Anekdošu virpulis 2014” fināl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4F6228"/>
              </w:rPr>
            </w:pPr>
            <w:r>
              <w:rPr>
                <w:color w:val="4F6228"/>
              </w:rPr>
              <w:t>LNB Bērnu literatūras centra domrakstu konkursa II kārta</w:t>
            </w:r>
          </w:p>
          <w:p>
            <w:pPr>
              <w:pStyle w:val="Normal"/>
              <w:ind w:left="720" w:hanging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4F6228"/>
              </w:rPr>
            </w:pPr>
            <w:r>
              <w:rPr>
                <w:color w:val="4F6228"/>
              </w:rPr>
              <w:t>Riebiņu novada foto-eseju konkurss „Visapkārt zaļas niedras, vidū skaidrais ūdentiņš” projekta „Aqua Life” ietvaro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publikācija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žā smīdinātā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rmā galvenā ba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ija Bergmane-Sprūdž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color w:val="4F6228"/>
              </w:rPr>
            </w:pPr>
            <w:r>
              <w:rPr>
                <w:color w:val="4F6228"/>
              </w:rPr>
              <w:t>RA  „Zinātnieku nakts 2013” radošo darbu konkurss „Mans ūdens stāsts”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4F6228"/>
              </w:rPr>
            </w:pPr>
            <w:r>
              <w:rPr>
                <w:color w:val="4F6228"/>
              </w:rPr>
              <w:t>Vislatvijas R.Mūka jaunrades darbu konkurss</w:t>
            </w:r>
          </w:p>
          <w:p>
            <w:pPr>
              <w:pStyle w:val="Normal"/>
              <w:ind w:left="720" w:hanging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4F6228"/>
              </w:rPr>
            </w:pPr>
            <w:r>
              <w:rPr>
                <w:color w:val="4F6228"/>
              </w:rPr>
              <w:t>LVA radošo darbu konkurss „Dzimtas stāsti. Ar saknēm Latvijā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4F6228"/>
              </w:rPr>
            </w:pPr>
            <w:r>
              <w:rPr>
                <w:color w:val="4F6228"/>
              </w:rPr>
              <w:t>Riebiņu novada skatuves runas konkurs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4F6228"/>
              </w:rPr>
              <w:t>Latgales reģiona skatuves runas un literāro uzvedumu konkurs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rpnovadu izglītības iestāžu tautas deju kolektīvu sk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ā ba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  <w:t>ŽK atzinība un</w:t>
            </w:r>
          </w:p>
          <w:p>
            <w:pPr>
              <w:pStyle w:val="Normal"/>
              <w:rPr/>
            </w:pPr>
            <w:r>
              <w:rPr/>
              <w:t>RA atzin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lija Vaivo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Style w:val="Newsstorycaption21"/>
                <w:color w:val="4F6228"/>
              </w:rPr>
            </w:pPr>
            <w:r>
              <w:rPr>
                <w:rStyle w:val="Newsstorycaption21"/>
                <w:color w:val="4F6228"/>
              </w:rPr>
              <w:t xml:space="preserve">42.Starptautiskā bērnu mākslas konkurss LIDICE2014 </w:t>
            </w:r>
          </w:p>
          <w:p>
            <w:pPr>
              <w:pStyle w:val="Normal"/>
              <w:rPr>
                <w:rStyle w:val="Newsstorycaption21"/>
                <w:color w:val="4F62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Sarakstarindkopa"/>
              <w:rPr>
                <w:rStyle w:val="Newsstorycaption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Style w:val="Newsstorycaption21"/>
              </w:rPr>
            </w:pPr>
            <w:r>
              <w:rPr/>
              <w:t>Žurnāla „Sīrups” konkurss</w:t>
            </w:r>
          </w:p>
          <w:p>
            <w:pPr>
              <w:pStyle w:val="Normal"/>
              <w:rPr>
                <w:rStyle w:val="Newsstorycaption21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s konkursam Čehijas Republikā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 Katkevič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Cakul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anekdošu stāstnieku konkurss „Anekdošu virpulis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4F6228"/>
              </w:rPr>
              <w:t xml:space="preserve">LNB Bērnu literatūras centra domrakstu konkursa II kārt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arpnovadu izglītības iestāžu tautas deju kolektīvu sk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pakāp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ards Rudzāt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s Zal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4F6228"/>
              </w:rPr>
            </w:pPr>
            <w:r>
              <w:rPr>
                <w:color w:val="4F6228"/>
              </w:rPr>
              <w:t>Vislatvijas XVII stāstnieku konkurss „Teci, teci, valodiņa!”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pakāp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ija Melušk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Konkurss „Gribu būt mobils”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4F6228"/>
              </w:rPr>
            </w:pPr>
            <w:r>
              <w:rPr>
                <w:color w:val="4F6228"/>
              </w:rPr>
              <w:t>Dienvidlatgales tradicionālās dziedāšanas konkurss „Dziesmu dziedu, kāda bija”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ērnu un jauniešu kustību festivāls „Jaunpils 2014”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Letonika.lv konkurss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4F6228"/>
              </w:rPr>
            </w:pPr>
            <w:r>
              <w:rPr>
                <w:color w:val="4F6228"/>
              </w:rPr>
              <w:t>Virtuālais konkurss skolēniem „Domā! Zini! Mācies!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akāpe</w:t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ura Ots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color w:val="4F6228"/>
              </w:rPr>
            </w:pPr>
            <w:r>
              <w:rPr>
                <w:color w:val="4F6228"/>
              </w:rPr>
              <w:t xml:space="preserve">R.Blaumaņa literārās prēmijas 9.konkurss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Dalība </w:t>
            </w:r>
            <w:r>
              <w:rPr>
                <w:i/>
              </w:rPr>
              <w:t>Junior Achievement-Young Enterprise Latvija</w:t>
            </w:r>
            <w:r>
              <w:rPr/>
              <w:t xml:space="preserve"> programmā „Skolēnu mācību uzņēmumi”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4F6228"/>
              </w:rPr>
            </w:pPr>
            <w:r>
              <w:rPr>
                <w:color w:val="4F6228"/>
              </w:rPr>
              <w:t>Vislatvijas R.Mūka jaunrades darbu konkurss</w:t>
            </w:r>
          </w:p>
          <w:p>
            <w:pPr>
              <w:pStyle w:val="Normal"/>
              <w:ind w:left="720" w:hanging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4F6228"/>
              </w:rPr>
            </w:pPr>
            <w:r>
              <w:rPr>
                <w:color w:val="4F6228"/>
              </w:rPr>
              <w:t>Naaizmērstulei veltītais Latgales lauku skolu 9.jaunrades darbu konkurs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4F6228"/>
              </w:rPr>
            </w:pPr>
            <w:r>
              <w:rPr>
                <w:color w:val="4F6228"/>
              </w:rPr>
              <w:t>Eseju konkurss „Mana valsts un es”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Bērnu un jauniešu kustību festivāls „Jaunpils 2014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 un RA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lūgums uz Ministru kabinetu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dra Str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color w:val="4F6228"/>
              </w:rPr>
            </w:pPr>
            <w:r>
              <w:rPr>
                <w:color w:val="4F6228"/>
              </w:rPr>
              <w:t>Vislatvijas R.Mūka jaunrades darbu konkurs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4F6228"/>
              </w:rPr>
            </w:pPr>
            <w:r>
              <w:rPr>
                <w:color w:val="4F6228"/>
              </w:rPr>
              <w:t>LVA radošo darbu konkurss „Dzimtas stāsti. Ar saknēm Latvijā”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4F6228"/>
              </w:rPr>
            </w:pPr>
            <w:r>
              <w:rPr>
                <w:color w:val="4F6228"/>
              </w:rPr>
              <w:t>Naaizmērstulei veltītais Latgales lauku skolu 9.jaunrades darbu konkurs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4F6228"/>
              </w:rPr>
            </w:pPr>
            <w:r>
              <w:rPr>
                <w:color w:val="4F6228"/>
              </w:rPr>
              <w:t>Konkurss „Tev mūžam dzīvot, Latvij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>UNESCO LNK atzin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kāci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nta Rudzā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ienvidlatgales novada folkloras kopu sarīkojums „Ka maņ byutu tei naudeņ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īna Caku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4F6228"/>
              </w:rPr>
            </w:pPr>
            <w:r>
              <w:rPr>
                <w:color w:val="4F6228"/>
              </w:rPr>
              <w:t>BJVIC „Rīgas dabaszinātņu skola” konkurss par Latvijas dabaszinātnēm pasaules kontekstā, veltītam Latvijas 95. dzimšanas dienai, „Mēs par Latviju!”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anekdošu stāstnieku konkurss „Anekdošu virpulis”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4F6228"/>
              </w:rPr>
            </w:pPr>
            <w:r>
              <w:rPr>
                <w:color w:val="4F6228"/>
              </w:rPr>
              <w:t>Latvijas Televīzijas spēle „Gudrs, vēl gudrāks”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4F6228"/>
              </w:rPr>
            </w:pPr>
            <w:r>
              <w:rPr>
                <w:color w:val="4F6228"/>
              </w:rPr>
              <w:t>Konstantīnam Raudivem veltītaisLatgales skolu jaunrades darbu konkurs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ienvidlatgales novada folkloras kopu sarīkojums „Ka maņ byutu tei naudeņ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ura Golub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color w:val="4F6228"/>
              </w:rPr>
            </w:pPr>
            <w:r>
              <w:rPr>
                <w:color w:val="4F6228"/>
              </w:rPr>
              <w:t>LVA krājums „Starp tevi un mani ir valoda”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4F6228"/>
              </w:rPr>
            </w:pPr>
            <w:r>
              <w:rPr>
                <w:color w:val="4F6228"/>
              </w:rPr>
              <w:t>Video reklāmu konkurss „Jaunieši var!”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4F6228"/>
              </w:rPr>
            </w:pPr>
            <w:r>
              <w:rPr>
                <w:color w:val="4F6228"/>
              </w:rPr>
              <w:t>Konkurss „Mana kā Valsts prezidenta uzruna Latvijai dzimšanas dienā”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4F6228"/>
              </w:rPr>
            </w:pPr>
            <w:r>
              <w:rPr>
                <w:color w:val="4F6228"/>
              </w:rPr>
              <w:t>R.Blaumaņa literārās prēmijas 9.konkurs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4F6228"/>
              </w:rPr>
            </w:pPr>
            <w:r>
              <w:rPr>
                <w:color w:val="4F6228"/>
              </w:rPr>
              <w:t>Vislatvijas R.Mūka jaunrades darbu konkurs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4F6228"/>
              </w:rPr>
            </w:pPr>
            <w:r>
              <w:rPr>
                <w:color w:val="4F6228"/>
              </w:rPr>
              <w:t>Naaizmērstulei veltītais Latgales lauku skolu 9.jaunrades darbu konkurss</w:t>
            </w:r>
          </w:p>
          <w:p>
            <w:pPr>
              <w:pStyle w:val="Normal"/>
              <w:ind w:left="360" w:hanging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4F6228"/>
              </w:rPr>
              <w:t>LVA grāmata „Latvija, es esmu Tavs bērns”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publikācij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IIIpakāpe,       RA atzinība,         DU atzinība</w:t>
            </w:r>
          </w:p>
          <w:p>
            <w:pPr>
              <w:pStyle w:val="Normal"/>
              <w:rPr/>
            </w:pPr>
            <w:r>
              <w:rPr/>
              <w:t>Darba publikācija, grāmatas autoreksemplā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nna Kir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Dalība </w:t>
            </w:r>
            <w:r>
              <w:rPr>
                <w:i/>
              </w:rPr>
              <w:t>Junior Achievement-Young Enterprise Latvija</w:t>
            </w:r>
            <w:r>
              <w:rPr/>
              <w:t xml:space="preserve"> programmā „Skolēnu mācību uzņēmumi”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 Dan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ība </w:t>
            </w:r>
            <w:r>
              <w:rPr>
                <w:i/>
              </w:rPr>
              <w:t>Junior Achievement-Young Enterprise Latvija</w:t>
            </w:r>
            <w:r>
              <w:rPr/>
              <w:t xml:space="preserve"> programmā „Skolēnu mācību uzņēmum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tifikāts </w:t>
            </w:r>
          </w:p>
        </w:tc>
      </w:tr>
      <w:tr>
        <w:trPr>
          <w:trHeight w:val="6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ja Vilc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4F6228"/>
              </w:rPr>
            </w:pPr>
            <w:r>
              <w:rPr>
                <w:color w:val="4F6228"/>
              </w:rPr>
              <w:t>Riebiņu novada foto-eseju konkurss „Visapkārt zaļas niedras, vidū skaidrais ūdentiņš” projekta „Aqua Life” ietvar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ā galvenā </w:t>
            </w:r>
          </w:p>
          <w:p>
            <w:pPr>
              <w:pStyle w:val="Normal"/>
              <w:rPr/>
            </w:pPr>
            <w:r>
              <w:rPr/>
              <w:t>ba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Nag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biņu novada konkurss „Es pazinu tēvu zemi”</w:t>
            </w:r>
          </w:p>
          <w:p>
            <w:pPr>
              <w:pStyle w:val="Normal"/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 xml:space="preserve">I pakāpe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sma Jurk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biņu novada vokālās mūzikas konkurss „Balsi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a Guļbe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iebiņu novada vokālās mūzikas konkurss „Balsis”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4F6228"/>
              </w:rPr>
            </w:pPr>
            <w:r>
              <w:rPr>
                <w:color w:val="4F6228"/>
              </w:rPr>
              <w:t>Dienvidlatgales tradicionālās dziedāšanas konkurss „Dziesmu dziedu, kāda bija”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4F6228"/>
              </w:rPr>
            </w:pPr>
            <w:r>
              <w:rPr>
                <w:color w:val="4F6228"/>
              </w:rPr>
              <w:t>Tradicionālās dziedāšanas konkursa „Dziesmu dziedu, kāda bija 2014” fināls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Los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Riebiņu novada vokālās mūzikas konkurss „Balsis”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ienvidlatgales novada folkloras kopu sarīkojums „Ka maņ byutu tei naudeņ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Pauniņ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4F6228"/>
              </w:rPr>
            </w:pPr>
            <w:r>
              <w:rPr>
                <w:color w:val="4F6228"/>
              </w:rPr>
              <w:t>Riebiņu novada skolēnu konkurss „No eiro vēstures līdz eiro Latvijā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ērnu un jauniešu kustību festivāls „Jaunpils 2014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is Lebedevič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color w:val="4F6228"/>
              </w:rPr>
            </w:pPr>
            <w:r>
              <w:rPr>
                <w:color w:val="4F6228"/>
              </w:rPr>
              <w:t>LNB Bērnu literatūras centra domrakstu konkursa II kārt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īga Str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color w:val="4F6228"/>
              </w:rPr>
              <w:t xml:space="preserve">BJVIC „Rīgas dabaszinātņu skola” konkurss par Latvijas dabaszinātnēm pasaules kontekstā, veltītam Latvijas 95. dzimšanas dienai, „Mēs par Latviju!”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4F6228"/>
              </w:rPr>
            </w:pPr>
            <w:r>
              <w:rPr>
                <w:color w:val="4F6228"/>
              </w:rPr>
              <w:t>Riebiņu novada skolēnu konkurss „No eiro vēstures līdz eiro Latvijā”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4F6228"/>
              </w:rPr>
            </w:pPr>
            <w:r>
              <w:rPr>
                <w:color w:val="4F6228"/>
              </w:rPr>
              <w:t>Konstantīnam Raudivem veltītaisLatgales skolu jaunrades darbu konkurs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4F6228"/>
              </w:rPr>
            </w:pPr>
            <w:r>
              <w:rPr>
                <w:color w:val="4F6228"/>
              </w:rPr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pakāpes diplom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Los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Naaizmērstulei veltītais Latgales lauku skolu 9.jaunrades darbu konkurss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lls Borisenk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Riebiņu novada skolēnu konkurss „No eiro vēstures līdz eiro Latvij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viet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īna Joņ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4F6228"/>
              </w:rPr>
            </w:pPr>
            <w:r>
              <w:rPr>
                <w:color w:val="4F6228"/>
              </w:rPr>
              <w:t>Vislatvijas XVII stāstnieku konkurss „Teci, teci, valodiņa!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4F6228"/>
              </w:rPr>
            </w:pPr>
            <w:r>
              <w:rPr>
                <w:color w:val="4F6228"/>
              </w:rPr>
              <w:t>Riebiņu novada skolēnu konkurss „No eiro vēstures līdz eiro Latvijā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4F6228"/>
              </w:rPr>
            </w:pPr>
            <w:r>
              <w:rPr>
                <w:color w:val="4F6228"/>
              </w:rPr>
              <w:t>Konstantīnam Raudivem veltītaisLatgales skolu jaunrades darbu konkur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envidlatgales novada folkloras kopu sarīkojums „Ka maņ byutu tei naudeņ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 Teš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4F6228"/>
              </w:rPr>
            </w:pPr>
            <w:r>
              <w:rPr>
                <w:color w:val="4F6228"/>
              </w:rPr>
              <w:t>Konstantīnam Raudivem veltītaisLatgales skolu jaunrades darbu konkurs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envidlatgales novada folkloras kopu sarīkojums „Ka maņ byutu tei naudeņ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pakāpe 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īna Upenie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4F6228"/>
              </w:rPr>
            </w:pPr>
            <w:r>
              <w:rPr>
                <w:color w:val="4F6228"/>
              </w:rPr>
              <w:t>Tautas frontes 25.gadadienai veltītais skolēnu radošo darbu konkurss „Mans novads, mana pilsēta”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ija Verz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4F6228"/>
              </w:rPr>
            </w:pPr>
            <w:r>
              <w:rPr>
                <w:color w:val="4F6228"/>
              </w:rPr>
              <w:t>Tautas frontes 25.gadadienai veltītais skolēnu radošo darbu konkurss „Mans novads, mana pilsēta”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rika Sevastja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envidlatgales novada folkloras kopu sarīkojums „Ka maņ byutu tei naudeņ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dis Pauniņ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Pasta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4F6228"/>
              </w:rPr>
            </w:pPr>
            <w:r>
              <w:rPr>
                <w:color w:val="4F6228"/>
              </w:rPr>
              <w:t>Riebiņu novada skolēnu konkurss „No eiro vēstures līdz eiro Latvijā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4F6228"/>
              </w:rPr>
            </w:pPr>
            <w:r>
              <w:rPr>
                <w:color w:val="4F6228"/>
              </w:rPr>
              <w:t>Riebiņu novada skatuves runas konkurss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vie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sla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s Tuč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Žurnāla „Sīrups” konkur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4F6228"/>
              </w:rPr>
            </w:pPr>
            <w:r>
              <w:rPr>
                <w:color w:val="4F6228"/>
              </w:rPr>
              <w:t>Konkurss „Spice2013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5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s Briš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Žurnāla „Sīrups” konkurss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4F6228"/>
              </w:rPr>
            </w:pPr>
            <w:r>
              <w:rPr>
                <w:color w:val="4F6228"/>
              </w:rPr>
              <w:t>Konkurss „Spice2013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4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Bjalkovsk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4F6228"/>
              </w:rPr>
            </w:pPr>
            <w:r>
              <w:rPr>
                <w:color w:val="4F6228"/>
              </w:rPr>
              <w:t>Tautas frontes 25.gadadienai veltītais skolēnu radošo darbu konkurss „Mans novads, mana pilsēta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envidlatgales novada folkloras kopu sarīkojums „Ka maņ byutu tei naudeņ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ims Bondarevs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Patrej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Tautas frontes 25.gadadienai veltītais skolēnu radošo darbu konkurss „Mans novads, mana pilsēt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ļja Smoļ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ija Vilcān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4F6228"/>
              </w:rPr>
            </w:pPr>
            <w:r>
              <w:rPr>
                <w:color w:val="4F6228"/>
              </w:rPr>
              <w:t>Riebiņu novada bibliotēkas konkurss „Cielaviņas gudrību grozs”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dislavs Givoin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želika Miha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4F6228"/>
              </w:rPr>
            </w:pPr>
            <w:r>
              <w:rPr>
                <w:color w:val="4F6228"/>
              </w:rPr>
              <w:t>Tautas frontes 25.gadadienai veltītais skolēnu radošo darbu konkurss „Mans novads, mana pilsēta”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ksims Žuk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4F6228"/>
              </w:rPr>
            </w:pPr>
            <w:r>
              <w:rPr>
                <w:color w:val="4F6228"/>
              </w:rPr>
              <w:t>Tautas frontes 25.gadadienai veltītais skolēnu radošo darbu konkurss „Mans novads, mana pilsēta”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4F6228"/>
              </w:rPr>
            </w:pPr>
            <w:r>
              <w:rPr>
                <w:color w:val="4F6228"/>
              </w:rPr>
              <w:t>LVA grāmata „Latvija, es esmu Tavs bērns”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4F6228"/>
              </w:rPr>
            </w:pPr>
            <w:r>
              <w:rPr>
                <w:color w:val="4F6228"/>
              </w:rPr>
              <w:t>Starptautiskā bērnu mākslas izstāde „Lidice 2014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 publikācija, grāmatas autoreksemplārs</w:t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dalīšanās ar 2 darbi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s Golube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Kok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biņu novada konkurss „Es pazinu tēvu zemi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viet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vis Luriņ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iebiņu novada konkurss „Es pazinu tēvu zemi”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s Rukma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Komlač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ebiņu novada skatuves runas konkur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ērnu un jauniešu kustību festivāls „Jaunpils 2014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4F6228"/>
              </w:rPr>
            </w:pPr>
            <w:r>
              <w:rPr>
                <w:color w:val="4F6228"/>
              </w:rPr>
              <w:t>EEZ – vai tas ir ezis? LSK vizuālo darbu konkurs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slav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Vaivo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Riebiņu novada skolēnu konkurss „No eiro vēstures līdz eiro Latvij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Harlam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4F6228"/>
              </w:rPr>
            </w:pPr>
            <w:r>
              <w:rPr>
                <w:color w:val="4F6228"/>
              </w:rPr>
              <w:t>LNB Bērnu literatūras centra domrakstu konkursa II kār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4F6228"/>
              </w:rPr>
            </w:pPr>
            <w:r>
              <w:rPr>
                <w:color w:val="4F6228"/>
              </w:rPr>
              <w:t>Riebiņu novada foto-eseju konkurss „Visapkārt zaļas niedras, vidū skaidrais ūdentiņš” projekta „Aqua Life” ietvaro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rmā galvenā ba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tabulnie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color w:val="4F6228"/>
              </w:rPr>
            </w:pPr>
            <w:r>
              <w:rPr>
                <w:color w:val="4F6228"/>
              </w:rPr>
              <w:t>Riebiņu novada foto-eseju konkurss „Visapkārt zaļas niedras, vidū skaidrais ūdentiņš” projekta „Aqua Life” ietvaro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Starpnovadu izglītības iestāžu tautas deju kolektīvu skate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Žurnāla „Sīrups” konkur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ā galvenā ba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, ekskursi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s Bergma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Žurnāla „Sīrups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 Komlač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Lisic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āna Berov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Konkurss „Gribu būt mobils”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4F6228"/>
              </w:rPr>
            </w:pPr>
            <w:r>
              <w:rPr>
                <w:color w:val="4F6228"/>
              </w:rPr>
              <w:t>Zīmējumu konkurss „LABIEDARBI.LV talismans”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4F6228"/>
              </w:rPr>
            </w:pPr>
            <w:r>
              <w:rPr>
                <w:color w:val="4F6228"/>
              </w:rPr>
              <w:t>Konkurss „Sveiks, eiro!”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Bērnu un jauniešu kustību festivāls „Jaunpils 2014”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4F6228"/>
              </w:rPr>
            </w:pPr>
            <w:r>
              <w:rPr>
                <w:color w:val="4F6228"/>
              </w:rPr>
              <w:t>Virtuālais konkurss skolēniem „Domā! Zini! Mācies!”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hyperlink r:id="rId2">
              <w:r>
                <w:rPr>
                  <w:rStyle w:val="InternetLink"/>
                </w:rPr>
                <w:t>www.eduscape.lv</w:t>
              </w:r>
            </w:hyperlink>
            <w:r>
              <w:rPr>
                <w:color w:val="4F6228"/>
              </w:rPr>
              <w:t xml:space="preserve"> „Ēd ar baudu, domā par dabu!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āte</w:t>
            </w:r>
          </w:p>
          <w:p>
            <w:pPr>
              <w:pStyle w:val="Normal"/>
              <w:rPr/>
            </w:pPr>
            <w:r>
              <w:rPr/>
              <w:t>I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ļja Daņil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ālija Hritonen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Holop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kurss „Gribu būt mobils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F6228"/>
              </w:rPr>
            </w:pPr>
            <w:r>
              <w:rPr>
                <w:color w:val="4F6228"/>
              </w:rPr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Uzulnī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stasija Kuzmen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4F6228"/>
              </w:rPr>
            </w:pPr>
            <w:r>
              <w:rPr>
                <w:color w:val="4F6228"/>
              </w:rPr>
              <w:t>Riebiņu novada III mākslinieku miniplenēr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nkurss „Gribu būt mobils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4F6228"/>
              </w:rPr>
            </w:pPr>
            <w:r>
              <w:rPr>
                <w:color w:val="4F6228"/>
              </w:rPr>
              <w:t>Zīmējumu konkurss „LABIEDARBI.LV talismans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ērnu un jauniešu kustību festivāls „Jaunpils 2014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Kok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color w:val="4F6228"/>
              </w:rPr>
            </w:pPr>
            <w:r>
              <w:rPr>
                <w:color w:val="4F6228"/>
              </w:rPr>
              <w:t>Riebiņu novada skolēnu konkurss „No eiro vēstures līdz eiro Latvijā”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Starpnovadu izglītības iestāžu tautas deju kolektīvu skate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4F6228"/>
              </w:rPr>
            </w:pPr>
            <w:r>
              <w:rPr>
                <w:color w:val="4F6228"/>
              </w:rPr>
              <w:t>Virtuālais konkurss skolēniem „Domā! Zini! Mācies!”</w:t>
            </w:r>
          </w:p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ona Smol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 un jauniešu kustību festivāls „Jaunpils 2014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na Bu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4F6228"/>
              </w:rPr>
            </w:pPr>
            <w:r>
              <w:rPr>
                <w:color w:val="4F6228"/>
              </w:rPr>
              <w:t>RA „Zinātnieku nakts 2013” radošo darbu konkurss „Mans ūdens stāsts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4F6228"/>
              </w:rPr>
            </w:pPr>
            <w:r>
              <w:rPr>
                <w:color w:val="4F6228"/>
              </w:rPr>
              <w:t>7.Latgales zinātniski pētniecisko lasījumi krievu valodā kā svešvalodā 10.-12.kl. skolēniem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4F6228"/>
              </w:rPr>
            </w:pPr>
            <w:r>
              <w:rPr>
                <w:color w:val="4F6228"/>
              </w:rPr>
              <w:t>DU konkurss „Krievu valoda, literatūra, kultūra: skats no XXI gadsimt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ena Kolesni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4F6228"/>
              </w:rPr>
            </w:pPr>
            <w:r>
              <w:rPr>
                <w:color w:val="4F6228"/>
              </w:rPr>
              <w:t xml:space="preserve">Riebiņu novada III mākslinieku miniplenērs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4F6228"/>
              </w:rPr>
            </w:pPr>
            <w:r>
              <w:rPr>
                <w:color w:val="4F6228"/>
              </w:rPr>
              <w:t>Eseju konkurss „Ko ES pilsonim nozīmē latviešu valoda?”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4F6228"/>
              </w:rPr>
            </w:pPr>
            <w:r>
              <w:rPr>
                <w:color w:val="4F6228"/>
              </w:rPr>
              <w:t>Vislatvijas R.Mūka jaunrades darbu konkurs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4F6228"/>
              </w:rPr>
            </w:pPr>
            <w:r>
              <w:rPr>
                <w:color w:val="4F6228"/>
              </w:rPr>
              <w:t>„</w:t>
            </w:r>
            <w:r>
              <w:rPr>
                <w:color w:val="4F6228"/>
              </w:rPr>
              <w:t>Tatjanas diena 2014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īna Kozu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color w:val="4F6228"/>
              </w:rPr>
            </w:pPr>
            <w:r>
              <w:rPr>
                <w:color w:val="4F6228"/>
              </w:rPr>
              <w:t>Vislatvijas R.Mūka jaunrades darbu konkurs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4F6228"/>
              </w:rPr>
            </w:pPr>
            <w:r>
              <w:rPr>
                <w:color w:val="4F6228"/>
              </w:rPr>
              <w:t>Naaizmērstulei veltītais Latgales lauku skolu 9.jaunrades darbu konkurs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4F6228"/>
              </w:rPr>
            </w:pPr>
            <w:r>
              <w:rPr/>
              <w:t>Žurnāla „Sīrups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īss Upenie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iebiņu novada konkurss „Es pazinu tēvu zemi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Dienvidlatgales novada folkloras kopu sarīkojums „Ka maņ byutu tei naudeņ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vija Catlakš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 un jauniešu kustību festivāls „Jaunpils 2014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Zakutaj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!”</w:t>
            </w:r>
          </w:p>
          <w:p>
            <w:pPr>
              <w:pStyle w:val="Normal"/>
              <w:ind w:left="720" w:hanging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akāp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Skač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Jemeļja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Loc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ladimirs Jemeļjan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4F6228"/>
              </w:rPr>
            </w:pPr>
            <w:r>
              <w:rPr>
                <w:color w:val="4F6228"/>
              </w:rPr>
              <w:t>Literārais konkurss „Tatjanas diena 2014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4F6228"/>
              </w:rPr>
            </w:pPr>
            <w:r>
              <w:rPr>
                <w:color w:val="4F6228"/>
              </w:rPr>
              <w:t>Pētniecisko darbu konkurss „Ģimenes relikvija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4F6228"/>
              </w:rPr>
            </w:pPr>
            <w:r>
              <w:rPr>
                <w:color w:val="4F6228"/>
              </w:rPr>
              <w:t>7.Latgales zinātniski pētniecisko lasījumi krievu valodā kā svešvalodā 10.-12.kl. skolēnie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4F6228"/>
              </w:rPr>
            </w:pPr>
            <w:r>
              <w:rPr>
                <w:color w:val="4F6228"/>
              </w:rPr>
              <w:t>DU konkurss „Krievu valoda, literatūra, kultūra: skats no XXI gadsimt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Kuncevič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4F6228"/>
              </w:rPr>
            </w:pPr>
            <w:r>
              <w:rPr>
                <w:color w:val="4F6228"/>
              </w:rPr>
              <w:t>Eiropas Komisijas pārstāvniecības Latvijā „Eiropas eksāmen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, Eiropas eksper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Daņil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Žurnāla „Sīrups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Gri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Žurnāla „Sīrups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genijs Leikuč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738"/>
              <w:rPr/>
            </w:pPr>
            <w:r>
              <w:rPr/>
              <w:t>Žurnāla „Sīrups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Paš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Žurnāla „Sīrups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s Plaun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Žurnāla „Sīrups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s Upenie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Žurnāla „Sīrups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s Vinograd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Žurnāla „Sīrups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js Aksjon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7" w:hanging="0"/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ta Dan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7" w:hanging="0"/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ja Jemeļja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7" w:hanging="0"/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Put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7" w:hanging="0"/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Vinograd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7" w:hanging="0"/>
              <w:rPr/>
            </w:pPr>
            <w:r>
              <w:rPr/>
              <w:t>Konkurss „Mūsu mazais pārgājien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Leit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7" w:hanging="0"/>
              <w:rPr/>
            </w:pPr>
            <w:r>
              <w:rPr/>
              <w:t>Zīmējumu konkurss „Vācu  pasaku  pasaul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s Čerņevski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7" w:hanging="0"/>
              <w:rPr/>
            </w:pPr>
            <w:r>
              <w:rPr/>
              <w:t>Zīmējumu konkurss „Vācu  pasaku  pasaul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ņila Guļben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7" w:hanging="0"/>
              <w:rPr/>
            </w:pPr>
            <w:r>
              <w:rPr/>
              <w:t>Zīmējumu konkurss „Vācu  pasaku  pasaul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54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ewsstorycaption21">
    <w:name w:val="news_storycaption21"/>
    <w:basedOn w:val="Noklusjumarindkopas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cape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54:00Z</dcterms:created>
  <dc:creator>W</dc:creator>
  <dc:description/>
  <cp:keywords/>
  <dc:language>en-US</dc:language>
  <cp:lastModifiedBy>Rita</cp:lastModifiedBy>
  <cp:lastPrinted>2012-05-21T09:56:00Z</cp:lastPrinted>
  <dcterms:modified xsi:type="dcterms:W3CDTF">2014-05-20T07:33:00Z</dcterms:modified>
  <cp:revision>40</cp:revision>
  <dc:subject/>
  <dc:title>Riebiņu vidusskolas izglītojamo ārpusstundu rezultatīvo aktivitāšu uzskaitījums 2011</dc:title>
</cp:coreProperties>
</file>