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ebiņu vidusskolas izglītojamo ārpusstundu rezultatīvo aktivitāšu uzskaitījums 2012./2013.m.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72"/>
        <w:gridCol w:w="824"/>
        <w:gridCol w:w="5760"/>
        <w:gridCol w:w="19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ā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sniegum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itvars Vjaks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 xml:space="preserve">2.„Latvju bērni danci veda” Krāslavā </w:t>
            </w:r>
          </w:p>
          <w:p>
            <w:pPr>
              <w:pStyle w:val="Normal"/>
              <w:rPr/>
            </w:pPr>
            <w:r>
              <w:rPr/>
              <w:t>3.Preiļu Galvenās bibliotēkas lasītprasmes veicināšanas konkurss : Krauklis iesaka izlasīt 2012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aps Pastar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ociālais projekts „Dāvini savai Latvijai”</w:t>
            </w:r>
          </w:p>
          <w:p>
            <w:pPr>
              <w:pStyle w:val="Normal"/>
              <w:rPr/>
            </w:pPr>
            <w:r>
              <w:rPr/>
              <w:t>2. Vislatvijas konkurss „Jaunais finanšu eksperts 2013”</w:t>
            </w:r>
          </w:p>
          <w:p>
            <w:pPr>
              <w:pStyle w:val="Normal"/>
              <w:rPr/>
            </w:pPr>
            <w:r>
              <w:rPr/>
              <w:t>3. „Latvijas Interneta asociācijas video konkurss „Cieni sevi un citus internetā!”</w:t>
            </w:r>
          </w:p>
          <w:p>
            <w:pPr>
              <w:pStyle w:val="Normal"/>
              <w:rPr/>
            </w:pPr>
            <w:r>
              <w:rPr/>
              <w:t>4. Starpnovadu teātra svētki Preiļ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Pusfināls</w:t>
            </w:r>
          </w:p>
          <w:p>
            <w:pPr>
              <w:pStyle w:val="Normal"/>
              <w:rPr/>
            </w:pPr>
            <w:r>
              <w:rPr/>
              <w:t xml:space="preserve">Diplom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da Pasta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ociālais projekts „Dāvini savai Latvijai”</w:t>
            </w:r>
          </w:p>
          <w:p>
            <w:pPr>
              <w:pStyle w:val="Normal"/>
              <w:rPr/>
            </w:pPr>
            <w:r>
              <w:rPr/>
              <w:t>2. Vislatvijas jaunrades darbu konkurss veltīts R. Mūkam</w:t>
            </w:r>
          </w:p>
          <w:p>
            <w:pPr>
              <w:pStyle w:val="Normal"/>
              <w:rPr/>
            </w:pPr>
            <w:r>
              <w:rPr/>
              <w:t>3. Projekts „Topošo uzņēmēju pieredzes apmaiņas salidojums”</w:t>
            </w:r>
          </w:p>
          <w:p>
            <w:pPr>
              <w:pStyle w:val="Normal"/>
              <w:rPr/>
            </w:pPr>
            <w:r>
              <w:rPr/>
              <w:t>4. Laikraksta ”Diena” konkurss „Kas notiek?”</w:t>
            </w:r>
          </w:p>
          <w:p>
            <w:pPr>
              <w:pStyle w:val="Normal"/>
              <w:rPr/>
            </w:pPr>
            <w:r>
              <w:rPr/>
              <w:t>5.Fizikas pēcpusdiena PVĢ</w:t>
            </w:r>
          </w:p>
          <w:p>
            <w:pPr>
              <w:pStyle w:val="Normal"/>
              <w:rPr/>
            </w:pPr>
            <w:r>
              <w:rPr/>
              <w:t>6. Starptautiskais skolēnu zinātniski pētniecisko darbu konkurss „Vēsture ap mum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>Aplie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vieta</w:t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ma Orma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ociālais projekts „Dāvini savai Latvijai”</w:t>
            </w:r>
          </w:p>
          <w:p>
            <w:pPr>
              <w:pStyle w:val="Normal"/>
              <w:rPr/>
            </w:pPr>
            <w:r>
              <w:rPr/>
              <w:t>2. Konkurss „Gribu būt mobils”</w:t>
            </w:r>
          </w:p>
          <w:p>
            <w:pPr>
              <w:pStyle w:val="Normal"/>
              <w:rPr/>
            </w:pPr>
            <w:r>
              <w:rPr/>
              <w:t>3. Riebiņu novada skolu vizuālās mākslas konkurss „Roberta Mūka dzeja manā redzējumā”</w:t>
            </w:r>
          </w:p>
          <w:p>
            <w:pPr>
              <w:pStyle w:val="Normal"/>
              <w:rPr/>
            </w:pPr>
            <w:r>
              <w:rPr/>
              <w:t>4. Spageti tiltu konstruēšanas sacensības „Stiks 4”</w:t>
            </w:r>
          </w:p>
          <w:p>
            <w:pPr>
              <w:pStyle w:val="Normal"/>
              <w:rPr/>
            </w:pPr>
            <w:r>
              <w:rPr/>
              <w:t xml:space="preserve">5.Monreālas Latviešu sabiedriskā centra konkurss „Lietas-likteņu liecinieces” </w:t>
            </w:r>
          </w:p>
          <w:p>
            <w:pPr>
              <w:pStyle w:val="Normal"/>
              <w:rPr/>
            </w:pPr>
            <w:r>
              <w:rPr/>
              <w:t>6.Jauno matemātiķu konkurss</w:t>
            </w:r>
          </w:p>
          <w:p>
            <w:pPr>
              <w:pStyle w:val="Normal"/>
              <w:rPr/>
            </w:pPr>
            <w:r>
              <w:rPr/>
              <w:t>7.Starpnovadu tautas deju kolektīvu skate</w:t>
            </w:r>
          </w:p>
          <w:p>
            <w:pPr>
              <w:pStyle w:val="Normal"/>
              <w:rPr/>
            </w:pPr>
            <w:r>
              <w:rPr/>
              <w:t>8.„Latvju bērni danci veda” Krāslav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Pusfināls</w:t>
            </w:r>
          </w:p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vieta</w:t>
            </w:r>
          </w:p>
          <w:p>
            <w:pPr>
              <w:pStyle w:val="Normal"/>
              <w:rPr/>
            </w:pPr>
            <w:r>
              <w:rPr/>
              <w:t>Atzinība, stipendija</w:t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e Orma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ociālais projekts „Dāvini savai Latvijai”</w:t>
            </w:r>
          </w:p>
          <w:p>
            <w:pPr>
              <w:pStyle w:val="Normal"/>
              <w:rPr/>
            </w:pPr>
            <w:r>
              <w:rPr/>
              <w:t>2. Riebiņu novada skolu vizuālās mākslas konkurss „Roberta Mūka dzeja manā redzējumā”</w:t>
            </w:r>
          </w:p>
          <w:p>
            <w:pPr>
              <w:pStyle w:val="Normal"/>
              <w:rPr/>
            </w:pPr>
            <w:r>
              <w:rPr/>
              <w:t>3. Projekts „Topošo uzņēmēju pieredzes apmaiņas salidojums”</w:t>
            </w:r>
          </w:p>
          <w:p>
            <w:pPr>
              <w:pStyle w:val="Normal"/>
              <w:rPr/>
            </w:pPr>
            <w:r>
              <w:rPr/>
              <w:t>4. Laikraksta ”Diena” konkurss „Kas notiek?”</w:t>
            </w:r>
          </w:p>
          <w:p>
            <w:pPr>
              <w:pStyle w:val="Normal"/>
              <w:rPr/>
            </w:pPr>
            <w:r>
              <w:rPr/>
              <w:t>5. Starptautiskais skolēnu zinātniski pētniecisko darbu konkurss „Vēsture ap mum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2.v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lie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īza Kabak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ociālais projekts „Dāvini savai Latvijai”</w:t>
            </w:r>
          </w:p>
          <w:p>
            <w:pPr>
              <w:pStyle w:val="Normal"/>
              <w:rPr/>
            </w:pPr>
            <w:r>
              <w:rPr/>
              <w:t>2. Projekts „Topošo uzņēmēju pieredzes apmaiņas salidojums”</w:t>
            </w:r>
          </w:p>
          <w:p>
            <w:pPr>
              <w:pStyle w:val="Normal"/>
              <w:rPr/>
            </w:pPr>
            <w:r>
              <w:rPr/>
              <w:t>3. Laikraksta ”Diena” konkurss „Kas notiek?”</w:t>
            </w:r>
          </w:p>
          <w:p>
            <w:pPr>
              <w:pStyle w:val="Normal"/>
              <w:rPr/>
            </w:pPr>
            <w:r>
              <w:rPr/>
              <w:t>4. Starptautiskais konkurss „Krievu lācītis”</w:t>
            </w:r>
          </w:p>
          <w:p>
            <w:pPr>
              <w:pStyle w:val="Normal"/>
              <w:rPr/>
            </w:pPr>
            <w:r>
              <w:rPr/>
              <w:t>5. Starptautiskais skolēnu zinātniski pētniecisko darbu konkurss „Vēsture ap mum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Aplie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vieta</w:t>
            </w:r>
          </w:p>
          <w:p>
            <w:pPr>
              <w:pStyle w:val="Normal"/>
              <w:rPr/>
            </w:pPr>
            <w:r>
              <w:rPr/>
              <w:t xml:space="preserve">Sertifikāt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ja Jemeļjan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ociālais projekts „Dāvini savai Latvijai”</w:t>
            </w:r>
          </w:p>
          <w:p>
            <w:pPr>
              <w:pStyle w:val="Normal"/>
              <w:rPr/>
            </w:pPr>
            <w:r>
              <w:rPr/>
              <w:t>2. Laikraksta ”Diena” konkurss „Kas notiek?”</w:t>
            </w:r>
          </w:p>
          <w:p>
            <w:pPr>
              <w:pStyle w:val="Normal"/>
              <w:rPr/>
            </w:pPr>
            <w:r>
              <w:rPr/>
              <w:t>3. Fizikas pēcpusdiena PVĢ</w:t>
            </w:r>
          </w:p>
          <w:p>
            <w:pPr>
              <w:pStyle w:val="Normal"/>
              <w:rPr/>
            </w:pPr>
            <w:r>
              <w:rPr/>
              <w:t>4. Starptautiskais konkurss „Krievu lācīti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1.vieta</w:t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  <w:t xml:space="preserve">Sertifikāt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ūlija Vaivod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arptautiskais radošo darbu konkurss „Meistaru skolas kalendārs”</w:t>
            </w:r>
          </w:p>
          <w:p>
            <w:pPr>
              <w:pStyle w:val="Normal"/>
              <w:rPr/>
            </w:pPr>
            <w:r>
              <w:rPr/>
              <w:t>2. Bērnu un jauniešu vizuāli plastiskās mākslas konkurss-izstāde „Daba mums apkārt. Pļava-8”</w:t>
            </w:r>
          </w:p>
          <w:p>
            <w:pPr>
              <w:pStyle w:val="Normal"/>
              <w:rPr>
                <w:rStyle w:val="Newsstorycaption21"/>
                <w:color w:val="000000"/>
              </w:rPr>
            </w:pPr>
            <w:r>
              <w:rPr/>
              <w:t>3.</w:t>
            </w:r>
            <w:r>
              <w:rPr>
                <w:rStyle w:val="Newsstorycaption21"/>
                <w:color w:val="000000"/>
              </w:rPr>
              <w:t xml:space="preserve"> XXIX Latvijas bērnu un jauniešu folkloras svētki „PULKĀ EIMU, PULKĀ TEKU”</w:t>
            </w:r>
          </w:p>
          <w:p>
            <w:pPr>
              <w:pStyle w:val="Normal"/>
              <w:rPr>
                <w:rStyle w:val="Newsstorycaption21"/>
                <w:color w:val="000000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 Katkevič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onkurss „Gribu būt mobils”</w:t>
            </w:r>
          </w:p>
          <w:p>
            <w:pPr>
              <w:pStyle w:val="Normal"/>
              <w:rPr/>
            </w:pPr>
            <w:r>
              <w:rPr/>
              <w:t>2.Starpnovadu tautas deju kolektīvu skate</w:t>
            </w:r>
          </w:p>
          <w:p>
            <w:pPr>
              <w:pStyle w:val="Normal"/>
              <w:rPr/>
            </w:pPr>
            <w:r>
              <w:rPr/>
              <w:t>3..„Latvju bērni danci veda” Krāslav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fināls</w:t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s Cakul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onkurss „Gribu būt mobils”</w:t>
            </w:r>
          </w:p>
          <w:p>
            <w:pPr>
              <w:pStyle w:val="Normal"/>
              <w:rPr/>
            </w:pPr>
            <w:r>
              <w:rPr/>
              <w:t>2. Vislatvijas jaunrades darbu konkurss veltīts R. Mūkam</w:t>
            </w:r>
          </w:p>
          <w:p>
            <w:pPr>
              <w:pStyle w:val="Normal"/>
              <w:rPr/>
            </w:pPr>
            <w:r>
              <w:rPr/>
              <w:t>3. Naaizmērstulei veltītais Latgales lauku skolu 8.jaunrades darbu konkurss</w:t>
            </w:r>
          </w:p>
          <w:p>
            <w:pPr>
              <w:pStyle w:val="Normal"/>
              <w:rPr/>
            </w:pPr>
            <w:r>
              <w:rPr/>
              <w:t>4.Starpnovadu tautas deju kolektīvu skate</w:t>
            </w:r>
          </w:p>
          <w:p>
            <w:pPr>
              <w:pStyle w:val="Normal"/>
              <w:rPr/>
            </w:pPr>
            <w:r>
              <w:rPr/>
              <w:t>5.„Latvju bērni danci veda” Krāslav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fināls</w:t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nards Rudzāt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onkurss „Gribu būt mobils”</w:t>
            </w:r>
          </w:p>
          <w:p>
            <w:pPr>
              <w:pStyle w:val="Normal"/>
              <w:rPr/>
            </w:pPr>
            <w:r>
              <w:rPr/>
              <w:t>2. Dienvidlatgales novada folkloras kopu sarīkojums „Gudru ņēmu padomiņu”</w:t>
            </w:r>
          </w:p>
          <w:p>
            <w:pPr>
              <w:pStyle w:val="Normal"/>
              <w:rPr/>
            </w:pPr>
            <w:r>
              <w:rPr/>
              <w:t>3. Vislatvijas tradicionālās dejošanas konkurss „Klaberjakte 2013”</w:t>
            </w:r>
          </w:p>
          <w:p>
            <w:pPr>
              <w:pStyle w:val="Normal"/>
              <w:rPr/>
            </w:pPr>
            <w:r>
              <w:rPr/>
              <w:t>4.Starpnovadu tautas deju kolektīvu skate</w:t>
            </w:r>
          </w:p>
          <w:p>
            <w:pPr>
              <w:pStyle w:val="Normal"/>
              <w:rPr/>
            </w:pPr>
            <w:r>
              <w:rPr/>
              <w:t>5.„Latvju bērni danci veda” Krāslav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fināls</w:t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s Zalā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onkurss „Gribu būt mobils”</w:t>
            </w:r>
          </w:p>
          <w:p>
            <w:pPr>
              <w:pStyle w:val="Normal"/>
              <w:rPr/>
            </w:pPr>
            <w:r>
              <w:rPr/>
              <w:t>2. Riebiņu novada skolu daiļlasītāju konkurss „Roberta Mūka dzejas lasījumi”</w:t>
            </w:r>
          </w:p>
          <w:p>
            <w:pPr>
              <w:pStyle w:val="Normal"/>
              <w:rPr/>
            </w:pPr>
            <w:r>
              <w:rPr/>
              <w:t>3.Starpnovadu tautas deju kolektīvu skate</w:t>
            </w:r>
          </w:p>
          <w:p>
            <w:pPr>
              <w:pStyle w:val="Normal"/>
              <w:rPr/>
            </w:pPr>
            <w:r>
              <w:rPr/>
              <w:t>4.„Latvju bērni danci veda” Krāslavā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Style w:val="Newsstorycaption21"/>
                <w:color w:val="000000"/>
              </w:rPr>
              <w:t xml:space="preserve"> XXIX Latvijas bērnu un jauniešu folkloras svētki „PULKĀ EIMU, PULKĀ TEKU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fināls</w:t>
            </w:r>
          </w:p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ja Meluškā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tgales jauno kristīgo vokālistu konkurss „Dziesmu spārni 2012” Rēzeknē</w:t>
            </w:r>
          </w:p>
          <w:p>
            <w:pPr>
              <w:pStyle w:val="Normal"/>
              <w:rPr/>
            </w:pPr>
            <w:r>
              <w:rPr/>
              <w:t>2. Dienvidlatgales novada stāstnieku konkurss „Teci, teci, valodiņa!”</w:t>
            </w:r>
          </w:p>
          <w:p>
            <w:pPr>
              <w:pStyle w:val="Normal"/>
              <w:rPr/>
            </w:pPr>
            <w:r>
              <w:rPr/>
              <w:t>3. Dienvidlatgales novada rotaļnieku konkurss „Lielais rotaļnieks 2013”</w:t>
            </w:r>
          </w:p>
          <w:p>
            <w:pPr>
              <w:pStyle w:val="Normal"/>
              <w:rPr/>
            </w:pPr>
            <w:r>
              <w:rPr/>
              <w:t>4. Dienvidlatgales novada folkloras kopu sarīkojums „Gudru ņēmu padomiņu”</w:t>
            </w:r>
          </w:p>
          <w:p>
            <w:pPr>
              <w:pStyle w:val="Normal"/>
              <w:rPr/>
            </w:pPr>
            <w:r>
              <w:rPr/>
              <w:t>5. Vislatvijas tradicionālās dejošanas konkurss „Klaberjakte 2013”</w:t>
            </w:r>
          </w:p>
          <w:p>
            <w:pPr>
              <w:pStyle w:val="Normal"/>
              <w:rPr/>
            </w:pPr>
            <w:r>
              <w:rPr/>
              <w:t>6.Starpnovadu tautas deju kolektīvu skate</w:t>
            </w:r>
          </w:p>
          <w:p>
            <w:pPr>
              <w:pStyle w:val="Normal"/>
              <w:rPr/>
            </w:pPr>
            <w:r>
              <w:rPr/>
              <w:t>7.„Latvju bērni danci veda” Krāslavā</w:t>
            </w:r>
          </w:p>
          <w:p>
            <w:pPr>
              <w:pStyle w:val="Normal"/>
              <w:rPr>
                <w:rStyle w:val="Newsstorycaption21"/>
                <w:color w:val="000000"/>
              </w:rPr>
            </w:pPr>
            <w:r>
              <w:rPr/>
              <w:t>8.</w:t>
            </w:r>
            <w:r>
              <w:rPr>
                <w:rStyle w:val="Newsstorycaption21"/>
                <w:color w:val="000000"/>
              </w:rPr>
              <w:t xml:space="preserve"> XXIX Latvijas bērnu un jauniešu folkloras svētki „PULKĀ EIMU, PULKĀ TEKU”</w:t>
            </w:r>
          </w:p>
          <w:p>
            <w:pPr>
              <w:pStyle w:val="Normal"/>
              <w:rPr>
                <w:rStyle w:val="Newsstorycaption21"/>
                <w:color w:val="000000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s rak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ita Catlakš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augavpils Universitātes apmācības „No skolnieka par uzņēmēju”</w:t>
            </w:r>
          </w:p>
          <w:p>
            <w:pPr>
              <w:pStyle w:val="Normal"/>
              <w:rPr/>
            </w:pPr>
            <w:r>
              <w:rPr/>
              <w:t>2. „Latvijas Interneta asociācijas video konkurss „Cieni sevi un citus internetā!”</w:t>
            </w:r>
          </w:p>
          <w:p>
            <w:pPr>
              <w:pStyle w:val="Normal"/>
              <w:rPr/>
            </w:pPr>
            <w:r>
              <w:rPr/>
              <w:t>3. Daugavpils universitātes „Zinātnes skola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tifikā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plom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rtifikāt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Otso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augavpils Universitātes apmācības „No skolnieka par uzņēmēju”</w:t>
            </w:r>
          </w:p>
          <w:p>
            <w:pPr>
              <w:pStyle w:val="Normal"/>
              <w:rPr/>
            </w:pPr>
            <w:r>
              <w:rPr/>
              <w:t>2. LU Sociālo zinātņu fakultātes konkurss „Novadu spēles”</w:t>
            </w:r>
          </w:p>
          <w:p>
            <w:pPr>
              <w:pStyle w:val="Normal"/>
              <w:rPr/>
            </w:pPr>
            <w:r>
              <w:rPr/>
              <w:t>3. Vislatvijas konkurss „Jaunais finanšu eksperts 2013”</w:t>
            </w:r>
          </w:p>
          <w:p>
            <w:pPr>
              <w:pStyle w:val="Normal"/>
              <w:rPr/>
            </w:pPr>
            <w:r>
              <w:rPr/>
              <w:t>4. „Latvijas Interneta asociācijas video konkurss „Cieni sevi un citus internetā!”</w:t>
            </w:r>
          </w:p>
          <w:p>
            <w:pPr>
              <w:pStyle w:val="Normal"/>
              <w:rPr/>
            </w:pPr>
            <w:r>
              <w:rPr/>
              <w:t>5. Starpnovadu teātra svētki Preiļos</w:t>
            </w:r>
          </w:p>
          <w:p>
            <w:pPr>
              <w:pStyle w:val="Normal"/>
              <w:rPr/>
            </w:pPr>
            <w:r>
              <w:rPr/>
              <w:t>6. Riebiņu novada skatuves runas konkurss</w:t>
            </w:r>
          </w:p>
          <w:p>
            <w:pPr>
              <w:pStyle w:val="Normal"/>
              <w:rPr/>
            </w:pPr>
            <w:r>
              <w:rPr/>
              <w:t>7.Naaizmērstulei veltītais Latgales lauku skolu 8.jaunrades darbu konkurss</w:t>
            </w:r>
          </w:p>
          <w:p>
            <w:pPr>
              <w:pStyle w:val="Normal"/>
              <w:rPr/>
            </w:pPr>
            <w:r>
              <w:rPr/>
              <w:t>8. Daugavpils universitātes „Zinātnes skol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tifikā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zinības rak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sfināls</w:t>
            </w:r>
          </w:p>
          <w:p>
            <w:pPr>
              <w:pStyle w:val="Normal"/>
              <w:rPr/>
            </w:pPr>
            <w:r>
              <w:rPr/>
              <w:t xml:space="preserve">Diplom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Uzslavas raksts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rtifikāt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a Str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augavpils Universitātes apmācības „No skolnieka par uzņēmēju”</w:t>
            </w:r>
          </w:p>
          <w:p>
            <w:pPr>
              <w:pStyle w:val="Normal"/>
              <w:rPr/>
            </w:pPr>
            <w:r>
              <w:rPr/>
              <w:t>2. LU Sociālo zinātņu fakultātes konkurss „Novadu spēles”</w:t>
            </w:r>
          </w:p>
          <w:p>
            <w:pPr>
              <w:pStyle w:val="Normal"/>
              <w:rPr/>
            </w:pPr>
            <w:r>
              <w:rPr/>
              <w:t>3. Pētniecisko darbu konkurss „Tatjanas diena 2013”</w:t>
            </w:r>
          </w:p>
          <w:p>
            <w:pPr>
              <w:pStyle w:val="Normal"/>
              <w:rPr/>
            </w:pPr>
            <w:r>
              <w:rPr/>
              <w:t>4.Vislatvijas konkurss „Jaunais finanšu eksperts 2013”</w:t>
            </w:r>
          </w:p>
          <w:p>
            <w:pPr>
              <w:pStyle w:val="Normal"/>
              <w:rPr/>
            </w:pPr>
            <w:r>
              <w:rPr/>
              <w:t>5. „Latgales reģiona gada pašpārvalde 2013”</w:t>
            </w:r>
          </w:p>
          <w:p>
            <w:pPr>
              <w:pStyle w:val="Normal"/>
              <w:rPr/>
            </w:pPr>
            <w:r>
              <w:rPr/>
              <w:t>6. Starpnovadu teātra svētki Preiļos</w:t>
            </w:r>
          </w:p>
          <w:p>
            <w:pPr>
              <w:pStyle w:val="Normal"/>
              <w:rPr/>
            </w:pPr>
            <w:r>
              <w:rPr/>
              <w:t>7. Naaizmērstulei veltītais Latgales lauku skolu 8.jaunrades darbu konkurss</w:t>
            </w:r>
          </w:p>
          <w:p>
            <w:pPr>
              <w:pStyle w:val="Normal"/>
              <w:rPr/>
            </w:pPr>
            <w:r>
              <w:rPr/>
              <w:t>9.Projekts „Topošo uzņēmēju pieredzes apmaiņas salidojums”</w:t>
            </w:r>
          </w:p>
          <w:p>
            <w:pPr>
              <w:pStyle w:val="Normal"/>
              <w:rPr/>
            </w:pPr>
            <w:r>
              <w:rPr/>
              <w:t>10. Fizikas pēcpusdiena PVĢ</w:t>
            </w:r>
          </w:p>
          <w:p>
            <w:pPr>
              <w:pStyle w:val="Normal"/>
              <w:rPr/>
            </w:pPr>
            <w:r>
              <w:rPr/>
              <w:t>11. Daugavpils universitātes „Zinātnes skola”</w:t>
            </w:r>
          </w:p>
          <w:p>
            <w:pPr>
              <w:pStyle w:val="Normal"/>
              <w:rPr/>
            </w:pPr>
            <w:r>
              <w:rPr/>
              <w:t>12. Starptautiskais skolēnu zinātniski pētniecisko darbu konkurss „Vēsture ap mum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tifikā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zinības rak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reāta diploms</w:t>
            </w:r>
          </w:p>
          <w:p>
            <w:pPr>
              <w:pStyle w:val="Normal"/>
              <w:rPr/>
            </w:pPr>
            <w:r>
              <w:rPr/>
              <w:t>Pusfināls</w:t>
            </w:r>
          </w:p>
          <w:p>
            <w:pPr>
              <w:pStyle w:val="Normal"/>
              <w:rPr/>
            </w:pPr>
            <w:r>
              <w:rPr/>
              <w:t>1.viet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lie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  <w:t xml:space="preserve">Sertifikāt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nta Rudzāt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ienvidlatgales novada stāstnieku konkurss „Teci, teci, valodiņa!”</w:t>
            </w:r>
          </w:p>
          <w:p>
            <w:pPr>
              <w:pStyle w:val="Normal"/>
              <w:rPr/>
            </w:pPr>
            <w:r>
              <w:rPr/>
              <w:t>2. Monreālas Latviešu sabiedriskā centra konkurss „Lietas-likteņu liecinieces”</w:t>
            </w:r>
          </w:p>
          <w:p>
            <w:pPr>
              <w:pStyle w:val="Normal"/>
              <w:rPr/>
            </w:pPr>
            <w:r>
              <w:rPr/>
              <w:t>3. Dienvidlatgales novada folkloras kopu sarīkojums „Gudru ņēmu padomiņu”</w:t>
            </w:r>
          </w:p>
          <w:p>
            <w:pPr>
              <w:pStyle w:val="Normal"/>
              <w:rPr/>
            </w:pPr>
            <w:r>
              <w:rPr/>
              <w:t>4. Vislatvijas tradicionālās dejošanas konkurss „Klaberjakte 2013”</w:t>
            </w:r>
          </w:p>
          <w:p>
            <w:pPr>
              <w:pStyle w:val="Normal"/>
              <w:rPr/>
            </w:pPr>
            <w:r>
              <w:rPr/>
              <w:t>5. ZZ čempionāts 2013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rStyle w:val="Newsstorycaption21"/>
                <w:color w:val="000000"/>
              </w:rPr>
              <w:t xml:space="preserve"> XXIX Latvijas bērnu un jauniešu folkloras svētki „PULKĀ EIMU, PULKĀ TEKU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vieta, stipend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sfināls </w:t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īna Caku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ienvidlatgales novada stāstnieku konkurss „Teci, teci, valodiņa!”</w:t>
            </w:r>
          </w:p>
          <w:p>
            <w:pPr>
              <w:pStyle w:val="Normal"/>
              <w:rPr/>
            </w:pPr>
            <w:r>
              <w:rPr/>
              <w:t>2. Dienvidlatgales novada rotaļnieku konkurss „Lielais rotaļnieks 2013”</w:t>
            </w:r>
          </w:p>
          <w:p>
            <w:pPr>
              <w:pStyle w:val="Normal"/>
              <w:rPr/>
            </w:pPr>
            <w:r>
              <w:rPr/>
              <w:t>3. Monreālas Latviešu sabiedriskā centra konkurss „Lietas-likteņu liecinieces”</w:t>
            </w:r>
          </w:p>
          <w:p>
            <w:pPr>
              <w:pStyle w:val="Normal"/>
              <w:rPr/>
            </w:pPr>
            <w:r>
              <w:rPr/>
              <w:t>4.Dienvidlatgales novada folkloras kopu sarīkojums „Gudru ņēmu padomiņu”</w:t>
            </w:r>
          </w:p>
          <w:p>
            <w:pPr>
              <w:pStyle w:val="Normal"/>
              <w:rPr/>
            </w:pPr>
            <w:r>
              <w:rPr/>
              <w:t>5. Vislatvijas tradicionālās dejošanas konkurss „Klaberjakte 2013”</w:t>
            </w:r>
          </w:p>
          <w:p>
            <w:pPr>
              <w:pStyle w:val="Normal"/>
              <w:rPr/>
            </w:pPr>
            <w:r>
              <w:rPr/>
              <w:t>6. ZZ čempionāts 2013</w:t>
            </w:r>
          </w:p>
          <w:p>
            <w:pPr>
              <w:pStyle w:val="Normal"/>
              <w:rPr/>
            </w:pPr>
            <w:r>
              <w:rPr/>
              <w:t>7. Stāstnieku konkurss „Anekdošu virpulis 2013”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rStyle w:val="Newsstorycaption21"/>
                <w:color w:val="000000"/>
              </w:rPr>
              <w:t xml:space="preserve"> XXIX Latvijas bērnu un jauniešu folkloras svētki „PULKĀ EIMU, PULKĀ TEKU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vieta, stipend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sfinā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zais smīdinātājs </w:t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ta Zakutaje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ienvidlatgales novada stāstnieku konkurss „Teci, teci, valodiņa!”</w:t>
            </w:r>
          </w:p>
          <w:p>
            <w:pPr>
              <w:pStyle w:val="Normal"/>
              <w:rPr/>
            </w:pPr>
            <w:r>
              <w:rPr/>
              <w:t>2.Riebiņu novada vokālās mūzikas konkurss „Balsis”</w:t>
            </w:r>
          </w:p>
          <w:p>
            <w:pPr>
              <w:pStyle w:val="Normal"/>
              <w:rPr/>
            </w:pPr>
            <w:r>
              <w:rPr/>
              <w:t>3. Dienvidlatgales novada folkloras kopu sarīkojums „Gudru ņēmu padomiņu”</w:t>
            </w:r>
          </w:p>
          <w:p>
            <w:pPr>
              <w:pStyle w:val="Normal"/>
              <w:rPr/>
            </w:pPr>
            <w:r>
              <w:rPr>
                <w:rStyle w:val="Newsstorycaption21"/>
                <w:color w:val="000000"/>
              </w:rPr>
              <w:t>4. XXIX Latvijas bērnu un jauniešu folkloras svētki „PULKĀ EIMU, PULKĀ TEKU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pakāpe</w:t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Golube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alsts prezidenta institūcijas 90.gadadienai veltītais skolēnu radošo darbu konkurss</w:t>
            </w:r>
          </w:p>
          <w:p>
            <w:pPr>
              <w:pStyle w:val="Normal"/>
              <w:rPr/>
            </w:pPr>
            <w:r>
              <w:rPr/>
              <w:t>2. Reģionālais forums „Par jauniešiem reģionos: Latgales misija” Daugavpilī</w:t>
            </w:r>
          </w:p>
          <w:p>
            <w:pPr>
              <w:pStyle w:val="Normal"/>
              <w:rPr/>
            </w:pPr>
            <w:r>
              <w:rPr/>
              <w:t>3. Reģionālais vācu valodas konkurss DU</w:t>
            </w:r>
          </w:p>
          <w:p>
            <w:pPr>
              <w:pStyle w:val="Normal"/>
              <w:rPr/>
            </w:pPr>
            <w:r>
              <w:rPr/>
              <w:t>4. „Latgales reģiona gada pašpārvalde 2013”</w:t>
            </w:r>
          </w:p>
          <w:p>
            <w:pPr>
              <w:pStyle w:val="Normal"/>
              <w:rPr/>
            </w:pPr>
            <w:r>
              <w:rPr/>
              <w:t>5. Naaizmērstulei veltītais Latgales lauku skolu 8.jaunrades darbu konkurss</w:t>
            </w:r>
          </w:p>
          <w:p>
            <w:pPr>
              <w:pStyle w:val="Normal"/>
              <w:rPr/>
            </w:pPr>
            <w:r>
              <w:rPr/>
              <w:t>9.Projekts „Topošo uzņēmēju pieredzes apmaiņas salidojums”</w:t>
            </w:r>
          </w:p>
          <w:p>
            <w:pPr>
              <w:pStyle w:val="Normal"/>
              <w:rPr/>
            </w:pPr>
            <w:r>
              <w:rPr/>
              <w:t xml:space="preserve">10. Latvijas riteņbraucēju apvienības skolēnu projektu darbu konkurss  </w:t>
            </w:r>
          </w:p>
          <w:p>
            <w:pPr>
              <w:pStyle w:val="Normal"/>
              <w:rPr/>
            </w:pPr>
            <w:r>
              <w:rPr/>
              <w:t>11. Daugavpils universitātes „Zinātnes skola”</w:t>
            </w:r>
          </w:p>
          <w:p>
            <w:pPr>
              <w:pStyle w:val="Normal"/>
              <w:rPr/>
            </w:pPr>
            <w:r>
              <w:rPr/>
              <w:t>12. Starptautiskais skolēnu zinātniski pētniecisko darbu konkurss „Vēsture ap mum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liecināju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zinības raksts</w:t>
            </w:r>
          </w:p>
          <w:p>
            <w:pPr>
              <w:pStyle w:val="Normal"/>
              <w:rPr/>
            </w:pPr>
            <w:r>
              <w:rPr/>
              <w:t>1.viet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lie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v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rtifikāt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Skačk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alība Junior Achievement-Young Enterprise Latvija programmā „Skolēnu mācību uzņēmumi”</w:t>
            </w:r>
          </w:p>
          <w:p>
            <w:pPr>
              <w:pStyle w:val="Normal"/>
              <w:rPr/>
            </w:pPr>
            <w:r>
              <w:rPr/>
              <w:t>2. Projekts „Topošo uzņēmēju pieredzes apmaiņas salidojum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tifikā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lie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nna Kiril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alība Junior Achievement-Young Enterprise Latvija programmā „Skolēnu mācību uzņēmumi”</w:t>
            </w:r>
          </w:p>
          <w:p>
            <w:pPr>
              <w:pStyle w:val="Normal"/>
              <w:rPr/>
            </w:pPr>
            <w:r>
              <w:rPr/>
              <w:t>2. Projekts „Topošo uzņēmēju pieredzes apmaiņas salidojums”</w:t>
            </w:r>
          </w:p>
          <w:p>
            <w:pPr>
              <w:pStyle w:val="Normal"/>
              <w:rPr/>
            </w:pPr>
            <w:r>
              <w:rPr/>
              <w:t>3. Dienvidlatgales novada folkloras kopu sarīkojums „Gudru ņēmu padomiņu”</w:t>
            </w:r>
          </w:p>
          <w:p>
            <w:pPr>
              <w:pStyle w:val="Normal"/>
              <w:rPr/>
            </w:pPr>
            <w:r>
              <w:rPr/>
              <w:t>4. Vislatvijas tradicionālās dejošanas konkurss „Klaberjakte 2013”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Style w:val="Newsstorycaption21"/>
                <w:color w:val="000000"/>
              </w:rPr>
              <w:t xml:space="preserve"> XXIX Latvijas bērnu un jauniešu folkloras svētki „PULKĀ EIMU, PULKĀ TEKU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tifikā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lie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alah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alība Junior Achievement-Young Enterprise Latvija programmā „Skolēnu mācību uzņēmumi”</w:t>
            </w:r>
          </w:p>
          <w:p>
            <w:pPr>
              <w:pStyle w:val="Normal"/>
              <w:rPr/>
            </w:pPr>
            <w:r>
              <w:rPr/>
              <w:t>2. Projekts „Topošo uzņēmēju pieredzes apmaiņas salidojums”</w:t>
            </w:r>
          </w:p>
          <w:p>
            <w:pPr>
              <w:pStyle w:val="Normal"/>
              <w:rPr/>
            </w:pPr>
            <w:r>
              <w:rPr/>
              <w:t>3. Dienvidlatgales novada folkloras kopu sarīkojums „Gudru ņēmu padomiņu”</w:t>
            </w:r>
          </w:p>
          <w:p>
            <w:pPr>
              <w:pStyle w:val="Normal"/>
              <w:rPr/>
            </w:pPr>
            <w:r>
              <w:rPr/>
              <w:t>4. Vislatvijas tradicionālās dejošanas konkurss „Klaberjakte 2013”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Style w:val="Newsstorycaption21"/>
                <w:color w:val="000000"/>
              </w:rPr>
              <w:t xml:space="preserve"> XXIX Latvijas bērnu un jauniešu folkloras svētki „PULKĀ EIMU, PULKĀ TEKU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tifikā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lie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īne Volk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alība Junior Achievement-Young Enterprise Latvija programmā „Skolēnu mācību uzņēmumi”</w:t>
            </w:r>
          </w:p>
          <w:p>
            <w:pPr>
              <w:pStyle w:val="Normal"/>
              <w:rPr/>
            </w:pPr>
            <w:r>
              <w:rPr/>
              <w:t>2. Projekts „Topošo uzņēmēju pieredzes apmaiņas salidojums”</w:t>
            </w:r>
          </w:p>
          <w:p>
            <w:pPr>
              <w:pStyle w:val="Normal"/>
              <w:rPr/>
            </w:pPr>
            <w:r>
              <w:rPr/>
              <w:t>3. Monreālas Latviešu sabiedriskā centra konkurss „Lietas-likteņu liecinieces”</w:t>
            </w:r>
          </w:p>
          <w:p>
            <w:pPr>
              <w:pStyle w:val="Normal"/>
              <w:rPr/>
            </w:pPr>
            <w:r>
              <w:rPr/>
              <w:t>4. ZZ čempionāts 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tifikā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lie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vieta, stipend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sfināl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antīns Zagrebajev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U Sociālo zinātņu fakultātes konkurss „Novadu spēles”</w:t>
            </w:r>
          </w:p>
          <w:p>
            <w:pPr>
              <w:pStyle w:val="Normal"/>
              <w:rPr/>
            </w:pPr>
            <w:r>
              <w:rPr/>
              <w:t>2. Vislatvijas konkurss „Jaunais finanšu eksperts 2013”</w:t>
            </w:r>
          </w:p>
          <w:p>
            <w:pPr>
              <w:pStyle w:val="Normal"/>
              <w:rPr/>
            </w:pPr>
            <w:r>
              <w:rPr/>
              <w:t>3. Starpnovadu teātra svētki Preiļ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s rak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sfināls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ta Danil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U Sociālo zinātņu fakultātes konkurss „Novadu spēles”</w:t>
            </w:r>
          </w:p>
          <w:p>
            <w:pPr>
              <w:pStyle w:val="Normal"/>
              <w:rPr/>
            </w:pPr>
            <w:r>
              <w:rPr/>
              <w:t>2. Vislatvijas konkurss „Jaunais finanšu eksperts 2013”</w:t>
            </w:r>
          </w:p>
          <w:p>
            <w:pPr>
              <w:pStyle w:val="Normal"/>
              <w:rPr/>
            </w:pPr>
            <w:r>
              <w:rPr/>
              <w:t>3.Starpnovadu teātra svētki Preiļos</w:t>
            </w:r>
          </w:p>
          <w:p>
            <w:pPr>
              <w:pStyle w:val="Normal"/>
              <w:rPr/>
            </w:pPr>
            <w:r>
              <w:rPr/>
              <w:t>4. Daugavpils universitātes „Zinātnes skola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s rak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sfināls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 xml:space="preserve">Sertifikāt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s Locā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U Sociālo zinātņu fakultātes konkurss „Novadu spēles”</w:t>
            </w:r>
          </w:p>
          <w:p>
            <w:pPr>
              <w:pStyle w:val="Normal"/>
              <w:rPr/>
            </w:pPr>
            <w:r>
              <w:rPr/>
              <w:t>2. Vislatvijas konkurss „Jaunais finanšu eksperts 2013”</w:t>
            </w:r>
          </w:p>
          <w:p>
            <w:pPr>
              <w:pStyle w:val="Normal"/>
              <w:rPr/>
            </w:pPr>
            <w:r>
              <w:rPr/>
              <w:t>3. Starpnovadu teātra svētki Preiļos</w:t>
            </w:r>
          </w:p>
          <w:p>
            <w:pPr>
              <w:pStyle w:val="Normal"/>
              <w:rPr/>
            </w:pPr>
            <w:r>
              <w:rPr/>
              <w:t>4. Projekts „Topošo uzņēmēju pieredzes apmaiņas salidojum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s rak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sfināls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Aplie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arija Vilcā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 xml:space="preserve">2.„Latvju bērni danci veda” Krāslavā </w:t>
            </w:r>
          </w:p>
          <w:p>
            <w:pPr>
              <w:pStyle w:val="Normal"/>
              <w:rPr/>
            </w:pPr>
            <w:r>
              <w:rPr/>
              <w:t>3.Riebiņu novada skolu vizuālās mākslas konkurss „Roberta Mūka dzeja manā redzējumā”</w:t>
            </w:r>
          </w:p>
          <w:p>
            <w:pPr>
              <w:pStyle w:val="Normal"/>
              <w:rPr/>
            </w:pPr>
            <w:r>
              <w:rPr/>
              <w:t>4. Jauno satiksmes dalībnieku foru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Kaba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iebiņu novada skolu vizuālās mākslas konkurss „Roberta Mūka dzeja manā redzējumā”</w:t>
            </w:r>
          </w:p>
          <w:p>
            <w:pPr>
              <w:pStyle w:val="Normal"/>
              <w:rPr/>
            </w:pPr>
            <w:r>
              <w:rPr/>
              <w:t>2. Starptautiskais konkurss „Krievu lācītis”</w:t>
            </w:r>
          </w:p>
          <w:p>
            <w:pPr>
              <w:pStyle w:val="Normal"/>
              <w:rPr/>
            </w:pPr>
            <w:r>
              <w:rPr/>
              <w:t>3. Daugavpils universitātes „Zinātnes skola”</w:t>
            </w:r>
          </w:p>
          <w:p>
            <w:pPr>
              <w:pStyle w:val="Normal"/>
              <w:rPr/>
            </w:pPr>
            <w:r>
              <w:rPr/>
              <w:t>4. Maskavas nama organizētais konkurss veltīts slāvu rakstības un kultūras 1150. gadadien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tifikāts</w:t>
            </w:r>
          </w:p>
          <w:p>
            <w:pPr>
              <w:pStyle w:val="Normal"/>
              <w:rPr/>
            </w:pPr>
            <w:r>
              <w:rPr/>
              <w:t xml:space="preserve">Sertifikāt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ļena Koļesnik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iebiņu novada skolu vizuālās mākslas konkurss „Roberta Mūka dzeja manā redzējumā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zeps Laizā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islatvijas jaunrades darbu konkurss veltīts R. Mūkam</w:t>
            </w:r>
          </w:p>
          <w:p>
            <w:pPr>
              <w:pStyle w:val="Normal"/>
              <w:rPr/>
            </w:pPr>
            <w:r>
              <w:rPr/>
              <w:t>2. Dienvidlatgales novada rotaļnieku konkurss „Lielais rotaļnieks 2013”</w:t>
            </w:r>
          </w:p>
          <w:p>
            <w:pPr>
              <w:pStyle w:val="Normal"/>
              <w:rPr/>
            </w:pPr>
            <w:r>
              <w:rPr/>
              <w:t>3.Stāstnieku konkurss „Anekdošu virpulis 2013”</w:t>
            </w:r>
          </w:p>
          <w:p>
            <w:pPr>
              <w:pStyle w:val="Normal"/>
              <w:rPr/>
            </w:pPr>
            <w:r>
              <w:rPr/>
              <w:t>4. Naaizmērstulei veltītais Latgales lauku skolu 8.jaunrades darbu konkur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zinība </w:t>
            </w:r>
          </w:p>
          <w:p>
            <w:pPr>
              <w:pStyle w:val="Normal"/>
              <w:rPr/>
            </w:pPr>
            <w:r>
              <w:rPr/>
              <w:t>1.pakāpe</w:t>
            </w:r>
          </w:p>
          <w:p>
            <w:pPr>
              <w:pStyle w:val="Normal"/>
              <w:rPr/>
            </w:pPr>
            <w:r>
              <w:rPr/>
              <w:t>Mazais smīdinātājs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s Jemeļjanov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slatvijas konkurss „Jaunais finanšu eksperts 2013”</w:t>
            </w:r>
          </w:p>
          <w:p>
            <w:pPr>
              <w:pStyle w:val="Normal"/>
              <w:rPr/>
            </w:pPr>
            <w:r>
              <w:rPr/>
              <w:t>2. Starpnovadu teātra svētki Preiļos</w:t>
            </w:r>
          </w:p>
          <w:p>
            <w:pPr>
              <w:pStyle w:val="Normal"/>
              <w:rPr/>
            </w:pPr>
            <w:r>
              <w:rPr/>
              <w:t>3. Projekts „Topošo uzņēmēju pieredzes apmaiņas salidojums”</w:t>
            </w:r>
          </w:p>
          <w:p>
            <w:pPr>
              <w:pStyle w:val="Normal"/>
              <w:rPr/>
            </w:pPr>
            <w:r>
              <w:rPr/>
              <w:t>4. Konkurss „Krievu valoda, literatūra un kultūra: skats no 21.gs.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fināls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Aplie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s Kostik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slatvijas konkurss „Jaunais finanšu eksperts 2013”</w:t>
            </w:r>
          </w:p>
          <w:p>
            <w:pPr>
              <w:pStyle w:val="Normal"/>
              <w:rPr/>
            </w:pPr>
            <w:r>
              <w:rPr/>
              <w:t>2. Starpnovadu teātra svētki Preiļ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fināls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s Maslobojev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slatvijas konkurss „Jaunais finanšu eksperts 2013”</w:t>
            </w:r>
          </w:p>
          <w:p>
            <w:pPr>
              <w:pStyle w:val="Normal"/>
              <w:rPr/>
            </w:pPr>
            <w:r>
              <w:rPr/>
              <w:t>2. „Latgales reģiona gada pašpārvalde 2013”</w:t>
            </w:r>
          </w:p>
          <w:p>
            <w:pPr>
              <w:pStyle w:val="Normal"/>
              <w:rPr/>
            </w:pPr>
            <w:r>
              <w:rPr/>
              <w:t>3. Starpnovadu teātra svētki Preiļ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fināls</w:t>
            </w:r>
          </w:p>
          <w:p>
            <w:pPr>
              <w:pStyle w:val="Normal"/>
              <w:rPr/>
            </w:pPr>
            <w:r>
              <w:rPr/>
              <w:t>1.viet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sija Novik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„Latvijas Interneta asociācijas video konkurss „Cieni sevi un citus internetā!”</w:t>
            </w:r>
          </w:p>
          <w:p>
            <w:pPr>
              <w:pStyle w:val="Normal"/>
              <w:rPr/>
            </w:pPr>
            <w:r>
              <w:rPr/>
              <w:t>2.„3. Jauniešu saeimas deputāte”</w:t>
            </w:r>
          </w:p>
          <w:p>
            <w:pPr>
              <w:pStyle w:val="Normal"/>
              <w:rPr/>
            </w:pPr>
            <w:r>
              <w:rPr/>
              <w:t>3. Daugavpils universitātes „Zinātnes skola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liecinājums</w:t>
            </w:r>
          </w:p>
          <w:p>
            <w:pPr>
              <w:pStyle w:val="Normal"/>
              <w:rPr/>
            </w:pPr>
            <w:r>
              <w:rPr/>
              <w:t xml:space="preserve">Sertifikāt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s Stabulniek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ptautiskais konkurss „Krievu lācīti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varētāj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Nag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iebiņu novada skatuves runas konkurss</w:t>
            </w:r>
          </w:p>
          <w:p>
            <w:pPr>
              <w:pStyle w:val="Normal"/>
              <w:rPr/>
            </w:pPr>
            <w:r>
              <w:rPr/>
              <w:t>2.Starpnovadu tautas deju kolektīvu skate</w:t>
            </w:r>
          </w:p>
          <w:p>
            <w:pPr>
              <w:pStyle w:val="Normal"/>
              <w:rPr/>
            </w:pPr>
            <w:r>
              <w:rPr/>
              <w:t>3.„Latvju bērni danci veda” Krāslav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slavas raksts</w:t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ja Bergmane Sprūdž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iebiņu novada skatuves runas konkurss</w:t>
            </w:r>
          </w:p>
          <w:p>
            <w:pPr>
              <w:pStyle w:val="Normal"/>
              <w:rPr/>
            </w:pPr>
            <w:r>
              <w:rPr/>
              <w:t>2. Dienvidlatgales novada folkloras kopu sarīkojums „Gudru ņēmu padomiņu”</w:t>
            </w:r>
          </w:p>
          <w:p>
            <w:pPr>
              <w:pStyle w:val="Normal"/>
              <w:rPr/>
            </w:pPr>
            <w:r>
              <w:rPr/>
              <w:t>3.Starpnovadu tautas deju kolektīvu skate</w:t>
            </w:r>
          </w:p>
          <w:p>
            <w:pPr>
              <w:pStyle w:val="Normal"/>
              <w:rPr/>
            </w:pPr>
            <w:r>
              <w:rPr/>
              <w:t>4.„Latvju bērni danci veda” Krāslavā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Style w:val="Newsstorycaption21"/>
                <w:color w:val="000000"/>
              </w:rPr>
              <w:t xml:space="preserve"> XXIX Latvijas bērnu un jauniešu folkloras svētki „PULKĀ EIMU, PULKĀ TEKU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āsma Jurkā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iebiņu novada vokālās mūzikas konkurss „Balsis”</w:t>
            </w:r>
          </w:p>
          <w:p>
            <w:pPr>
              <w:pStyle w:val="Normal"/>
              <w:rPr/>
            </w:pPr>
            <w:r>
              <w:rPr/>
              <w:t>2.Starpnovadu tautas deju kolektīvu skate</w:t>
            </w:r>
          </w:p>
          <w:p>
            <w:pPr>
              <w:pStyle w:val="Normal"/>
              <w:rPr/>
            </w:pPr>
            <w:r>
              <w:rPr/>
              <w:t>3.„Latvju bērni danci veda” Krāslav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akāpe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Guļben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iebiņu novada vokālās mūzikas konkurss „Balsis”</w:t>
            </w:r>
          </w:p>
          <w:p>
            <w:pPr>
              <w:pStyle w:val="Normal"/>
              <w:rPr/>
            </w:pPr>
            <w:r>
              <w:rPr/>
              <w:t>2. Dienvidlatgales novada folkloras kopu sarīkojums „Gudru ņēmu padomiņu”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Style w:val="Newsstorycaption21"/>
                <w:color w:val="000000"/>
              </w:rPr>
              <w:t xml:space="preserve"> XXIX Latvijas bērnu un jauniešu folkloras svētki „PULKĀ EIMU, PULKĀ TEKU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akāpe</w:t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nta Lose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iebiņu novada vokālās mūzikas konkurss „Balsis”</w:t>
            </w:r>
          </w:p>
          <w:p>
            <w:pPr>
              <w:pStyle w:val="Normal"/>
              <w:rPr/>
            </w:pPr>
            <w:r>
              <w:rPr/>
              <w:t>2. Dienvidlatgales novada folkloras kopu sarīkojums „Gudru ņēmu padomiņu”</w:t>
            </w:r>
          </w:p>
          <w:p>
            <w:pPr>
              <w:pStyle w:val="Normal"/>
              <w:rPr/>
            </w:pPr>
            <w:r>
              <w:rPr/>
              <w:t>3.Starpnovadu tautas deju kolektīvu skate</w:t>
            </w:r>
          </w:p>
          <w:p>
            <w:pPr>
              <w:pStyle w:val="Normal"/>
              <w:rPr/>
            </w:pPr>
            <w:r>
              <w:rPr/>
              <w:t>4.„Latvju bērni danci veda” Krāslavā</w:t>
            </w:r>
          </w:p>
          <w:p>
            <w:pPr>
              <w:pStyle w:val="Normal"/>
              <w:rPr>
                <w:rStyle w:val="Newsstorycaption21"/>
                <w:color w:val="000000"/>
              </w:rPr>
            </w:pPr>
            <w:r>
              <w:rPr/>
              <w:t>5.</w:t>
            </w:r>
            <w:r>
              <w:rPr>
                <w:rStyle w:val="Newsstorycaption21"/>
                <w:color w:val="000000"/>
              </w:rPr>
              <w:t xml:space="preserve"> XXIX Latvijas bērnu un jauniešu folkloras svētki „PULKĀ EIMU, PULKĀ TEKU”</w:t>
            </w:r>
          </w:p>
          <w:p>
            <w:pPr>
              <w:pStyle w:val="Normal"/>
              <w:rPr>
                <w:rStyle w:val="Newsstorycaption21"/>
                <w:color w:val="000000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akāpe</w:t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Pauniņ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 xml:space="preserve">2.„Latvju bērni danci veda” Krāslavā </w:t>
            </w:r>
          </w:p>
          <w:p>
            <w:pPr>
              <w:pStyle w:val="Normal"/>
              <w:rPr/>
            </w:pPr>
            <w:r>
              <w:rPr/>
              <w:t>3.Dienvidlatgales novada folkloras kopu sarīkojums „Gudru ņēmu padomiņu”</w:t>
            </w:r>
          </w:p>
          <w:p>
            <w:pPr>
              <w:pStyle w:val="Normal"/>
              <w:rPr>
                <w:rStyle w:val="Newsstorycaption21"/>
                <w:color w:val="000000"/>
              </w:rPr>
            </w:pPr>
            <w:r>
              <w:rPr/>
              <w:t>4.</w:t>
            </w:r>
            <w:r>
              <w:rPr>
                <w:rStyle w:val="Newsstorycaption21"/>
                <w:color w:val="000000"/>
              </w:rPr>
              <w:t xml:space="preserve"> XXIX Latvijas bērnu un jauniešu folkloras svētki „PULKĀ EIMU, PULKĀ TEKU”</w:t>
            </w:r>
          </w:p>
          <w:p>
            <w:pPr>
              <w:pStyle w:val="Normal"/>
              <w:rPr/>
            </w:pPr>
            <w:r>
              <w:rPr>
                <w:rStyle w:val="Newsstorycaption21"/>
                <w:color w:val="000000"/>
              </w:rPr>
              <w:t>5.</w:t>
            </w:r>
            <w:r>
              <w:rPr/>
              <w:t xml:space="preserve"> Jauno satiksmes dalībnieku foru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a Ruma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iebiņu novada vokālās mūzikas konkurss „Balsis”</w:t>
            </w:r>
          </w:p>
          <w:p>
            <w:pPr>
              <w:pStyle w:val="Normal"/>
              <w:rPr/>
            </w:pPr>
            <w:r>
              <w:rPr/>
              <w:t>2.Dienvidlatgales novada folkloras kopu sarīkojums „Gudru ņēmu padomiņu”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Style w:val="Newsstorycaption21"/>
                <w:color w:val="000000"/>
              </w:rPr>
              <w:t xml:space="preserve"> XXIX Latvijas bērnu un jauniešu folkloras svētki „PULKĀ EIMU, PULKĀ TEKU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akāpe</w:t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ris Lebedevič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pageti tiltu konstruēšanas sacensības „Stiks 4”</w:t>
            </w:r>
          </w:p>
          <w:p>
            <w:pPr>
              <w:pStyle w:val="Normal"/>
              <w:rPr/>
            </w:pPr>
            <w:r>
              <w:rPr/>
              <w:t>2.Starpnovadu tautas deju kolektīvu skate</w:t>
            </w:r>
          </w:p>
          <w:p>
            <w:pPr>
              <w:pStyle w:val="Normal"/>
              <w:rPr/>
            </w:pPr>
            <w:r>
              <w:rPr/>
              <w:t>3.„Latvju bērni danci veda” Krāslav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</w:t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ga Str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aaizmērstulei veltītais Latgales lauku skolu 8.jaunrades darbu konkurss</w:t>
            </w:r>
          </w:p>
          <w:p>
            <w:pPr>
              <w:pStyle w:val="Normal"/>
              <w:rPr/>
            </w:pPr>
            <w:r>
              <w:rPr/>
              <w:t>2. Projekts „Topošo uzņēmēju pieredzes apmaiņas salidojums”</w:t>
            </w:r>
          </w:p>
          <w:p>
            <w:pPr>
              <w:pStyle w:val="Normal"/>
              <w:rPr/>
            </w:pPr>
            <w:r>
              <w:rPr/>
              <w:t>3. Monreālas Latviešu sabiedriskā centra konkurss „Lietas-likteņu liecinieces”</w:t>
            </w:r>
          </w:p>
          <w:p>
            <w:pPr>
              <w:pStyle w:val="Normal"/>
              <w:rPr/>
            </w:pPr>
            <w:r>
              <w:rPr/>
              <w:t>4. ZZ čempionāts 2013</w:t>
            </w:r>
          </w:p>
          <w:p>
            <w:pPr>
              <w:pStyle w:val="Normal"/>
              <w:rPr/>
            </w:pPr>
            <w:r>
              <w:rPr/>
              <w:t xml:space="preserve">5. Bērnu un jauniešu vizuālo darbu konkurss „Blaumaņa brīnumzālītes”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lie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vieta, stipend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sfināls </w:t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Kļaviņ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kraksta ”Diena” konkurss „Kas notiek?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Lose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kraksta ”Diena” konkurss „Kas notiek?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āsma Mazjā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kraksta ”Diena” konkurss „Kas notiek?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vis Meluškā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aikraksta ”Diena” konkurss „Kas notiek?”</w:t>
            </w:r>
          </w:p>
          <w:p>
            <w:pPr>
              <w:pStyle w:val="Normal"/>
              <w:rPr/>
            </w:pPr>
            <w:r>
              <w:rPr/>
              <w:t>2. Dienvidlatgales novada folkloras kopu sarīkojums „Gudru ņēmu padomiņu”</w:t>
            </w:r>
          </w:p>
          <w:p>
            <w:pPr>
              <w:pStyle w:val="Normal"/>
              <w:rPr/>
            </w:pPr>
            <w:r>
              <w:rPr/>
              <w:t>3. Vislatvijas tradicionālās dejošanas konkurss „Klaberjakte 2013”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Style w:val="Newsstorycaption21"/>
                <w:color w:val="000000"/>
              </w:rPr>
              <w:t xml:space="preserve"> XXIX Latvijas bērnu un jauniešu folkloras svētki „PULKĀ EIMU, PULKĀ TEKU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slavs Stabulniek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aikraksta ”Diena” konkurss „Kas notiek?”</w:t>
            </w:r>
          </w:p>
          <w:p>
            <w:pPr>
              <w:pStyle w:val="Normal"/>
              <w:rPr/>
            </w:pPr>
            <w:r>
              <w:rPr/>
              <w:t>2. Starptautiskais konkurss „Krievu lācīti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</w:t>
            </w:r>
          </w:p>
          <w:p>
            <w:pPr>
              <w:pStyle w:val="Normal"/>
              <w:rPr/>
            </w:pPr>
            <w:r>
              <w:rPr/>
              <w:t xml:space="preserve">Sertifikāt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ds Šeinov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kraksta ”Diena” konkurss „Kas notiek?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Vulā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aikraksta ”Diena” konkurss „Kas notiek?”</w:t>
            </w:r>
          </w:p>
          <w:p>
            <w:pPr>
              <w:pStyle w:val="Normal"/>
              <w:rPr/>
            </w:pPr>
            <w:r>
              <w:rPr/>
              <w:t>2. Karikatūru konkurss „Runča piedzīvojumi...māksliniekam 86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tzin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dis Zalā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kraksta ”Diena” konkurss „Kas notiek?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ita Ašeni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onreālas Latviešu sabiedriskā centra konkurss „Lietas-likteņu liecinieces”</w:t>
            </w:r>
          </w:p>
          <w:p>
            <w:pPr>
              <w:pStyle w:val="Normal"/>
              <w:rPr/>
            </w:pPr>
            <w:r>
              <w:rPr/>
              <w:t>2.ZZ čempionāts 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, stipend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sfināl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ills Borisenkov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onreālas Latviešu sabiedriskā centra konkurss „Lietas-likteņu liecinieces”</w:t>
            </w:r>
          </w:p>
          <w:p>
            <w:pPr>
              <w:pStyle w:val="Normal"/>
              <w:rPr/>
            </w:pPr>
            <w:r>
              <w:rPr/>
              <w:t>2. ZZ čempionāts 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, stipend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sfināl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īna Joņe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onreālas Latviešu sabiedriskā centra konkurss „Lietas-likteņu liecinieces”</w:t>
            </w:r>
          </w:p>
          <w:p>
            <w:pPr>
              <w:pStyle w:val="Normal"/>
              <w:rPr/>
            </w:pPr>
            <w:r>
              <w:rPr/>
              <w:t>2. Dienvidlatgales novada folkloras kopu sarīkojums „Gudru ņēmu padomiņu”</w:t>
            </w:r>
          </w:p>
          <w:p>
            <w:pPr>
              <w:pStyle w:val="Normal"/>
              <w:rPr/>
            </w:pPr>
            <w:r>
              <w:rPr/>
              <w:t>3. ZZ čempionāts 2013</w:t>
            </w:r>
          </w:p>
          <w:p>
            <w:pPr>
              <w:pStyle w:val="Normal"/>
              <w:rPr/>
            </w:pPr>
            <w:r>
              <w:rPr>
                <w:rStyle w:val="Newsstorycaption21"/>
                <w:color w:val="000000"/>
              </w:rPr>
              <w:t>4.XXIX Latvijas bērnu un jauniešu folkloras svētki „PULKĀ EIMU, PULKĀ TEKU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, stipend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sfināls</w:t>
            </w:r>
          </w:p>
          <w:p>
            <w:pPr>
              <w:pStyle w:val="Normal"/>
              <w:rPr/>
            </w:pPr>
            <w:r>
              <w:rPr/>
              <w:t xml:space="preserve">Pateicība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Laus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onreālas Latviešu sabiedriskā centra konkurss „Lietas-likteņu liecinieces”</w:t>
            </w:r>
          </w:p>
          <w:p>
            <w:pPr>
              <w:pStyle w:val="Normal"/>
              <w:rPr/>
            </w:pPr>
            <w:r>
              <w:rPr/>
              <w:t>2. ZZ čempionāts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, stipend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sfināl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s Maslobojev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onreālas Latviešu sabiedriskā centra konkurss „Lietas-likteņu liecinieces”</w:t>
            </w:r>
          </w:p>
          <w:p>
            <w:pPr>
              <w:pStyle w:val="Normal"/>
              <w:rPr/>
            </w:pPr>
            <w:r>
              <w:rPr/>
              <w:t>2. ZZ čempionāts 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, stipend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sfināl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turs Stabulniek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onreālas Latviešu sabiedriskā centra konkurss „Lietas-likteņu liecinieces”</w:t>
            </w:r>
          </w:p>
          <w:p>
            <w:pPr>
              <w:pStyle w:val="Normal"/>
              <w:rPr/>
            </w:pPr>
            <w:r>
              <w:rPr/>
              <w:t>2. ZZ čempionāts 2013</w:t>
            </w:r>
          </w:p>
          <w:p>
            <w:pPr>
              <w:pStyle w:val="Normal"/>
              <w:rPr/>
            </w:pPr>
            <w:r>
              <w:rPr/>
              <w:t>3. Bērnu un jauniešu vizuālo darbu konkurss „Blaumaņa brīnumzālīte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, stipend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sfināl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 Teš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onreālas Latviešu sabiedriskā centra konkurss „Lietas-likteņu liecinieces”</w:t>
            </w:r>
          </w:p>
          <w:p>
            <w:pPr>
              <w:pStyle w:val="Normal"/>
              <w:rPr/>
            </w:pPr>
            <w:r>
              <w:rPr/>
              <w:t>2. Dienvidlatgales novada folkloras kopu sarīkojums „Gudru ņēmu padomiņu”</w:t>
            </w:r>
          </w:p>
          <w:p>
            <w:pPr>
              <w:pStyle w:val="Normal"/>
              <w:rPr/>
            </w:pPr>
            <w:r>
              <w:rPr/>
              <w:t>3. Vislatvijas tradicionālās dejošanas konkurss „Klaberjakte 2013”</w:t>
            </w:r>
          </w:p>
          <w:p>
            <w:pPr>
              <w:pStyle w:val="Normal"/>
              <w:rPr/>
            </w:pPr>
            <w:r>
              <w:rPr/>
              <w:t>4. ZZ čempionāts 2013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Style w:val="Newsstorycaption21"/>
                <w:color w:val="000000"/>
              </w:rPr>
              <w:t xml:space="preserve"> XXIX Latvijas bērnu un jauniešu folkloras svētki „PULKĀ EIMU, PULKĀ TEKU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, stipend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sfināls </w:t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īna Upenie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 xml:space="preserve">2.„Latvju bērni danci veda” Krāslavā </w:t>
            </w:r>
          </w:p>
          <w:p>
            <w:pPr>
              <w:pStyle w:val="Normal"/>
              <w:rPr/>
            </w:pPr>
            <w:r>
              <w:rPr/>
              <w:t>3.Dienvidlatgales novada folkloras kopu sarīkojums „Gudru ņēmu padomiņu”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Style w:val="Newsstorycaption21"/>
                <w:color w:val="000000"/>
              </w:rPr>
              <w:t xml:space="preserve"> XXIX Latvijas bērnu un jauniešu folkloras svētki „PULKĀ EIMU, PULKĀ TEKU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ija Verz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 xml:space="preserve">2.„Latvju bērni danci veda” Krāslavā </w:t>
            </w:r>
          </w:p>
          <w:p>
            <w:pPr>
              <w:pStyle w:val="Normal"/>
              <w:rPr/>
            </w:pPr>
            <w:r>
              <w:rPr/>
              <w:t>3.Dienvidlatgales novada folkloras kopu sarīkojums „Gudru ņēmu padomiņu”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Style w:val="Newsstorycaption21"/>
                <w:color w:val="000000"/>
              </w:rPr>
              <w:t xml:space="preserve"> XXIX Latvijas bērnu un jauniešu folkloras svētki „PULKĀ EIMU, PULKĀ TEKU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rika Sevastjan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 xml:space="preserve">2.„Latvju bērni danci veda” Krāslavā </w:t>
            </w:r>
          </w:p>
          <w:p>
            <w:pPr>
              <w:pStyle w:val="Normal"/>
              <w:rPr/>
            </w:pPr>
            <w:r>
              <w:rPr/>
              <w:t>3.Dienvidlatgales novada folkloras kopu sarīkojums „Gudru ņēmu padomiņu”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Style w:val="Newsstorycaption21"/>
                <w:color w:val="000000"/>
              </w:rPr>
              <w:t xml:space="preserve"> XXIX Latvijas bērnu un jauniešu folkloras svētki „PULKĀ EIMU, PULKĀ TEKU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dis Pauniņ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ienvidlatgales novada folkloras kopu sarīkojums „Gudru ņēmu padomiņu”</w:t>
            </w:r>
          </w:p>
          <w:p>
            <w:pPr>
              <w:pStyle w:val="Normal"/>
              <w:rPr/>
            </w:pPr>
            <w:r>
              <w:rPr/>
              <w:t>2.Starpnovadu tautas deju kolektīvu skate</w:t>
            </w:r>
          </w:p>
          <w:p>
            <w:pPr>
              <w:pStyle w:val="Normal"/>
              <w:rPr/>
            </w:pPr>
            <w:r>
              <w:rPr/>
              <w:t>3.„Latvju bērni danci veda” Krāslavā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Style w:val="Newsstorycaption21"/>
                <w:color w:val="000000"/>
              </w:rPr>
              <w:t xml:space="preserve"> XXIX Latvijas bērnu un jauniešu folkloras svētki „PULKĀ EIMU, PULKĀ TEKU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ta Danil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ienvidlatgales novada folkloras kopu sarīkojums „Gudru ņēmu padomiņu”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Style w:val="Newsstorycaption21"/>
                <w:color w:val="000000"/>
              </w:rPr>
              <w:t xml:space="preserve"> XXIX Latvijas bērnu un jauniešu folkloras svētki „PULKĀ EIMU, PULKĀ TEKU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ka Zakutaje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 xml:space="preserve">2.„Latvju bērni danci veda” Krāslavā </w:t>
            </w:r>
          </w:p>
          <w:p>
            <w:pPr>
              <w:pStyle w:val="Normal"/>
              <w:rPr/>
            </w:pPr>
            <w:r>
              <w:rPr/>
              <w:t>3.Dienvidlatgales novada folkloras kopu sarīkojums „Gudru ņēmu padomiņu”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Style w:val="Newsstorycaption21"/>
                <w:color w:val="000000"/>
              </w:rPr>
              <w:t xml:space="preserve"> XXIX Latvijas bērnu un jauniešu folkloras svētki „PULKĀ EIMU, PULKĀ TEKU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s Pastar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 xml:space="preserve">2.„Latvju bērni danci veda” Krāslavā </w:t>
            </w:r>
          </w:p>
          <w:p>
            <w:pPr>
              <w:pStyle w:val="Normal"/>
              <w:rPr/>
            </w:pPr>
            <w:r>
              <w:rPr/>
              <w:t>3.Dienvidlatgales novada folkloras kopu sarīkojums „Gudru ņēmu padomiņu”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Style w:val="Newsstorycaption21"/>
                <w:color w:val="000000"/>
              </w:rPr>
              <w:t xml:space="preserve"> XXIX Latvijas bērnu un jauniešu folkloras svētki „PULKĀ EIMU, PULKĀ TEKU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is Tuč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s „Superpuika 2013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valst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ta Zabaluje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onreālas Latviešu sabiedriskā centra konkurss „Lietas-likteņu liecinieces”</w:t>
            </w:r>
          </w:p>
          <w:p>
            <w:pPr>
              <w:pStyle w:val="Normal"/>
              <w:rPr/>
            </w:pPr>
            <w:r>
              <w:rPr/>
              <w:t>2. ZZ čempionāts 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, stipend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sfināl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a Kodo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kolēnu Zinātniski pētniecisko darbu konkurss „Jauno vides pētnieku konkurss”</w:t>
            </w:r>
          </w:p>
          <w:p>
            <w:pPr>
              <w:pStyle w:val="Normal"/>
              <w:rPr/>
            </w:pPr>
            <w:r>
              <w:rPr/>
              <w:t>2.Daugavpils Universitātes „Zinātnes skola”</w:t>
            </w:r>
          </w:p>
          <w:p>
            <w:pPr>
              <w:pStyle w:val="Normal"/>
              <w:rPr/>
            </w:pPr>
            <w:r>
              <w:rPr/>
              <w:t>3.Starptautiskais skolēnu zinātniski pētniecisko darbu konkurss „Vēsture ap mum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rtifikāt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s Bjalkovsk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>2.„Latvju bērni danci veda” Krāslav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sims Bondarevs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>2.„Latvju bērni danci veda” Krāslav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 Patreje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>2.„Latvju bērni danci veda” Krāslav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s Rukma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>2.„Latvju bērni danci veda” Krāslav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ļja Smoļi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>2.„Latvju bērni danci veda” Krāslav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fija Vilcāne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>2.„Latvju bērni danci veda” Krāslav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olajs Aksjonovs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>2.„Latvju bērni danci veda” Krāslav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ladislavs Givoin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>2.„Latvju bērni danci veda” Krāslav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nija Jemeļjanov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>2.„Latvju bērni danci veda” Krāslav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želika Mihail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>2.„Latvju bērni danci veda” Krāslav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ims Žukov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>2.„Latvju bērni danci veda” Krāslav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Putā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>2.„Latvju bērni danci veda” Krāslav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is Golubev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>2.„Latvju bērni danci veda” Krāslav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s Koki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>2.„Latvju bērni danci veda” Krāslavā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Style w:val="Newsstorycaption21"/>
                <w:color w:val="000000"/>
              </w:rPr>
              <w:t xml:space="preserve"> XXIX Latvijas bērnu un jauniešu folkloras svētki „PULKĀ EIMU, PULKĀ TEKU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vis Luriņ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>2.„Latvju bērni danci veda” Krāslav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s Rukma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>2.„Latvju bērni danci veda” Krāslav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 Komlač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>2.„Latvju bērni danci veda” Krāslav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ija Keste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>2.„Latvju bērni danci veda” Krāslav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īne Sidor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>2.„Latvju bērni danci veda” Krāslav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s Vaivod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>2.„Latvju bērni danci veda” Krāslav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āna Harlam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>2.„Latvju bērni danci veda” Krāslav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Stabulnie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>2.„Latvju bērni danci veda” Krāslavā</w:t>
            </w:r>
          </w:p>
          <w:p>
            <w:pPr>
              <w:pStyle w:val="Normal"/>
              <w:rPr/>
            </w:pPr>
            <w:r>
              <w:rPr/>
              <w:t>3. Jauno satiksmes dalībnieku foru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s Bergma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>2.„Latvju bērni danci veda” Krāslavā</w:t>
            </w:r>
          </w:p>
          <w:p>
            <w:pPr>
              <w:pStyle w:val="Normal"/>
              <w:rPr/>
            </w:pPr>
            <w:r>
              <w:rPr/>
              <w:t>3. Jauno satiksmes dalībnieku foru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ja Komlače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>2.„Latvju bērni danci veda” Krāslav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aps Lisici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>2.„Latvju bērni danci veda” Krāslav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āna Berovs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>2.„Latvju bērni danci veda” Krāslav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s Uzulnīk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>2.„Latvju bērni danci veda” Krāslav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ja Kuzmenk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>2.„Latvju bērni danci veda” Krāslavā</w:t>
            </w:r>
          </w:p>
          <w:p>
            <w:pPr>
              <w:pStyle w:val="Normal"/>
              <w:rPr/>
            </w:pPr>
            <w:r>
              <w:rPr/>
              <w:t>3. Zemkopības ministrijas organizētais zīmējumu konkurss „Bite kā brīnum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Koki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rpnovadu tautas deju kolektīvu skate</w:t>
            </w:r>
          </w:p>
          <w:p>
            <w:pPr>
              <w:pStyle w:val="Normal"/>
              <w:rPr/>
            </w:pPr>
            <w:r>
              <w:rPr/>
              <w:t>2.„Latvju bērni danci veda” Krāslav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āna Briš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universitātes „Zinātnes skola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tifikāt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ana Bul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s „Krievu valoda, literatūra un kultūra: skats no 21.gs.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ļena Kolesnik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askavas nama organizētais konkurss veltīts slāvu rakstības un kultūras 1150. gadadienai</w:t>
            </w:r>
          </w:p>
          <w:p>
            <w:pPr>
              <w:pStyle w:val="Normal"/>
              <w:rPr/>
            </w:pPr>
            <w:r>
              <w:rPr/>
              <w:t>2. Bērnu un jauniešu vizuālo darbu konkurss „Blaumaņa brīnumzālīte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s Plaunov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o satiksmes dalībnieku foru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ds Briš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o satiksmes dalībnieku foru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Newsstorycaption21">
    <w:name w:val="news_storycaption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6:00Z</dcterms:created>
  <dc:creator>W</dc:creator>
  <dc:description/>
  <cp:keywords/>
  <dc:language>en-US</dc:language>
  <cp:lastModifiedBy>Direktore</cp:lastModifiedBy>
  <cp:lastPrinted>2012-05-21T09:56:00Z</cp:lastPrinted>
  <dcterms:modified xsi:type="dcterms:W3CDTF">2013-05-24T08:48:00Z</dcterms:modified>
  <cp:revision>9</cp:revision>
  <dc:subject/>
  <dc:title>Riebiņu vidusskolas izglītojamo ārpusstundu rezultatīvo aktivitāšu uzskaitījums 2011</dc:title>
</cp:coreProperties>
</file>