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ebiņu vidusskolas izglītojamo ārpusstundu rezultatīvo aktivitāšu uzskaitījums 2011./2012.m.g.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36"/>
        <w:gridCol w:w="824"/>
        <w:gridCol w:w="576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ā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sniegum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Malahov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tarpnovadu latviešu valodas olimpiād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Konkurss „Tatjanas diena 2012”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pvienotā novadu mūzikas olimpiā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zinība </w:t>
            </w:r>
          </w:p>
          <w:p>
            <w:pPr>
              <w:pStyle w:val="Normal"/>
              <w:rPr/>
            </w:pPr>
            <w:r>
              <w:rPr/>
              <w:t>Laureāte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 Str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rpnovadu bioloģijas olimpiā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klātā fizikas olimpiāde 9.klasē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berta Mūka radošo darbu konkur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aizmērstulei veltītais Latgales skolu konkur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 konkurss „Pazīsti savu organismu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tarptautiskais dejas mākslas festivā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„Magic dance expo 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kurss „Stāds manai skolai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ūsdienu deju festivāls „Kad galvā pavasar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v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 Stru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tarpnovadu matemātikas olimpiād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tarpnovadu vēstures olimpiād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rudīcijas konkurss International Quiz for the secondaru school students „Green energy”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acionālais Biznesa plānu konkurs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ākslas konkurss „Valodas eksplozija”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Roberta Mūka radošo darbu konkurs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aaizmērstulei veltītais Latgales skolu konkurs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tarptautiskais skolēnu pētniecisko darbu konkurss „Vēsture ap mum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tzinība 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ļena Kolesni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tarpnovadu krievu valodas olimpiād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Starptautiskais konkurss „Krievu lācītis”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Preiļu rajona datorgrafikas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ureāts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Kab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rpnovadu krievu valodas olimpiād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ebiņu novada vizuālās m. Olimpiād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klātā starptautiskā krievu valodas olimpiād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ākslas konkurss „Valodas eksplozija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BSA </w:t>
            </w:r>
            <w:r>
              <w:rPr>
                <w:sz w:val="16"/>
                <w:szCs w:val="16"/>
              </w:rPr>
              <w:t>(Baltijas starptautiskās akadēmijas)</w:t>
            </w:r>
            <w:r>
              <w:rPr/>
              <w:t xml:space="preserve"> tulkotāju konkur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  <w:t>Laure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Jemeļja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rpnovadu fizikas olimpiād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rpnovadu angļu valodas olimpiād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iebiņu novada angļu valodas olimpiād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iebiņu novada krievu val. olimpiāde 8.k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SDD konkurss „Gribu būt mobils”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a Past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Starpnovadu fizikas olimpiād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Riebiņu novada angļu valodas olimpiād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Atklātā fizikas olimpiāde 8.klasēm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CSDD konkurss „Gribu būt mobils”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Konkurss „Stāds manai skolai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Bal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sma Mazj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Riebiņu novada angļu valodas olimpiād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SDD konkurss „Gribu būt mobils”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2"/>
                <w:szCs w:val="22"/>
              </w:rPr>
              <w:t>Starptautiskais dejas mākslas festivā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„Magic dance expo”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Konkurss „Stāds manai skolai”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Mūsdienu deju festivāls „Kad galvā pavasar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Balv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Orma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Riebiņu novada vizuālās m. Olimpiād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ūlija Miha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iebiņu novada vizuālās m. Olimpiād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Melušk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ebiņu novada vizuālās m. Olimpiā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klātā mākslas olimpiā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ākslas konkurss „Valodas eksplozij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a Orma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iebiņu novada matemātikas olimpiād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ajona konkurss „Krauklis iesaka izlasīt 2011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„</w:t>
            </w:r>
            <w:r>
              <w:rPr/>
              <w:t>Dzejas dienu” konkurs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Tehnisko iemaņu konkurss „Laivu dokā” Rīgā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ākslas konkurss „Valodas eksplozija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īmējumu konkurss „Dzīvo zaļi!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eiļu rajona datorgrafikas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Absolūtā līdere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Galvenā balva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Lielā stāstni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Caku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Riebiņu novada matemātikas olimpiād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Riebiņu novada informātikas olimpiād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tabulnie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Riebiņu novada kombinētā olimpiāde 4.kl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Zīmējumu konkurss „Mana sapņu pūc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slavs Stabulnie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ebiņu novada krievu val. olimpiāde 8.k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lanta Los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Riebiņu novada krievu val. olimpiāde 8.kl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„</w:t>
            </w:r>
            <w:r>
              <w:rPr/>
              <w:t>Dzejas dienu”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Galvenā bal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za Kaba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ebiņu novada krievu val. olimpiāde 8.k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SDD konkurss „Gribu būt mobils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tarptautiskais dejas mākslas festivā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„Magic dance expo 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kurss „Stāds manai skolai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valstu peldēšanas sacensības - Project LLIII-19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ūsdienu deju festivāls „Kad galvā pavasar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v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ja Mūrnie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tklātā fizikas olimpiāde 9.klasē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ūsdienu deju festivāls „Kad galvā pavasar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a Šmukš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Atklātā mākslas olimpiāde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Nacionālais Biznesa plānu konkurss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Mākslas konkurss „Valodas eksplozija”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Golub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Reģionālais ZPD konkurs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Erudīcijas konkurss International Quiz for the secondaru school students „Green energy”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Lietuvas un Latvijas skolēnu pētniecisko darbu konkurss „Baltu saknes”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kolēnu un studentu radošo darbu konkurss „Trešās atmodas pieredze manā novadā”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BSA </w:t>
            </w:r>
            <w:r>
              <w:rPr>
                <w:sz w:val="16"/>
                <w:szCs w:val="16"/>
              </w:rPr>
              <w:t>(Baltijas starptautiskās akadēmijas)</w:t>
            </w:r>
            <w:r>
              <w:rPr/>
              <w:t xml:space="preserve"> tulkotāju konkurs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Konkurss </w:t>
            </w:r>
            <w:r>
              <w:rPr>
                <w:sz w:val="20"/>
                <w:szCs w:val="20"/>
              </w:rPr>
              <w:t>„Augļi un ogas – visu dienu, katru dienu!”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Naaizmērstulei veltītais Latgales skolu konkurs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Starptautiskais dejas mākslas festivā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„Magic dance expo ”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Konkurss „Vācu valoda gaišiem prātiem”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Mūsdienu deju festivāls „Kad galvā pavasar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ja Bergmane Sprūdž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īna Upeniec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s Bārbal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 Zīmējumu konkurss „Vasaras plaukum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ija Verz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īmējumu konkurss „Mana sapņu pūc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ta Daņ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Guļbe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dis Pauniņ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īmējumu konkurss „Dzīvo zaļi!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īmējumu konkurss „Mana sapņu pūce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Diplom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vars Vjak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Zīmējumu konkurss „Dzīvo zaļi!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ona Smoļi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 Katkevič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īmējumu konkurss „Vasaras plaukumā”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Konkurss „Valodas svinēšana”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Jauno satiksmes dalībnieku forums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ielā” stāstni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Uzulnī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Tehnisko un radošo iemaņu konkurss „Spice”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CSDD konkurss „Gribu būt mobils”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onkurss „Superpuika 2012” 1.kār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Uzvarētāj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s Žuk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s LIDICE 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ija Novi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Erudīcijas konkurss International Quiz for the secondaru school students „Green energy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Stabulnie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rudīcijas konkurss International Quiz for the secondaru school students „Green energy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s Kiril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Erudīcijas konkurss International Quiz for the secondaru school students „Green energy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āns Harlam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Erudīcijas konkurss International Quiz for the secondaru school students „Green energy”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Nacionālais Biznesa plānu konkurs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BSA </w:t>
            </w:r>
            <w:r>
              <w:rPr>
                <w:sz w:val="16"/>
                <w:szCs w:val="16"/>
              </w:rPr>
              <w:t>(Baltijas starptautiskās akadēmijas)</w:t>
            </w:r>
            <w:r>
              <w:rPr/>
              <w:t xml:space="preserve"> tulkotāju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Briš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Erudīcijas konkurss International Quiz for the secondaru school students „Green energy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ja Znotiņ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rudīcijas konkurss International Quiz for the secondaru school students „Green energy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berta Mūka radošo darbu konkurs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BSA </w:t>
            </w:r>
            <w:r>
              <w:rPr>
                <w:sz w:val="16"/>
                <w:szCs w:val="16"/>
              </w:rPr>
              <w:t>(Baltijas starptautiskās akadēmijas)</w:t>
            </w:r>
            <w:r>
              <w:rPr/>
              <w:t xml:space="preserve"> tulkotāju konkurs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aizmērstulei veltītais Latgales skolu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s Zal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tāstnieku konkurss „Teci, teci, valodiņa!” Rīgā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Riebiņu novada skatuves runas konkurss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Jauno satiksmes dalībnieku forums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ais stāstnie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lais stāstnieks</w:t>
            </w:r>
          </w:p>
          <w:p>
            <w:pPr>
              <w:pStyle w:val="Normal"/>
              <w:rPr/>
            </w:pPr>
            <w:r>
              <w:rPr/>
              <w:t>1.pakāpe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Cakul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aaizmērstulei veltītais Latgales skolu konkurs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uno satiksmes dalībnieku forums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is stāstnie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ļja Danil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ālija Hritonen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ja Kuzmenk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s Stabulnie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CSDD konkurss „Gribu būt mobils”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valstu peldēšanas sacensības - Project LLIII-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s Masloboje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lls Borisenk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īne Vol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Joņ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SDD konkurss „Gribu būt mobil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Tit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Mākslas konkurss „Valodas eksplozij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zeps Laizā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Roberta Mūka radošo darbu konkurs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Naaizmērstulei veltītais Latgales skolu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balv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a Golub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Roberta Mūka radošo darbu konkurss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Apvienotā novadu mūzikas olimpiād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Konkurss „Stāds manai skolai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 xml:space="preserve">Pateicība  </w:t>
            </w:r>
          </w:p>
          <w:p>
            <w:pPr>
              <w:pStyle w:val="Normal"/>
              <w:rPr/>
            </w:pPr>
            <w:r>
              <w:rPr/>
              <w:t>Bal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Kok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Zīmējumu konkurss „Dzīvo zaļi!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želika Mihai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īmējumu konkurss „Dzīvo zaļi!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Vilc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īmējumu konkurss „Dzīvo zaļi!”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īmējumu konkurss „Mana sapņu pūc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vis Luriņ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īmējumu konkurss „Dzīvo zaļi!”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īmējumu konkurss „Mana sapņu pūc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na Škurat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vienotā novadu mūzikas olimpiād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rptautiskais konkurss „Krievu lācītis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Starptautiskais dejas mākslas festivā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„Magic dance expo 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valstu peldēšanas sacensības - Project LLIII-195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ūsdienu deju festivāls „Kad galvā pavasar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ona Vaivo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Konkurss </w:t>
            </w:r>
            <w:r>
              <w:rPr>
                <w:sz w:val="20"/>
                <w:szCs w:val="20"/>
              </w:rPr>
              <w:t>„Augļi un ogas – visu dienu, katru dienu!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 Past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ZPD </w:t>
            </w:r>
            <w:r>
              <w:rPr>
                <w:sz w:val="16"/>
                <w:szCs w:val="16"/>
              </w:rPr>
              <w:t>(zinātniski pētniecisko darbu)</w:t>
            </w:r>
            <w:r>
              <w:rPr/>
              <w:t xml:space="preserve"> konkurs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ja Meluškā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/>
              <w:t xml:space="preserve">Dziedāšanas konkurss </w:t>
            </w:r>
            <w:r>
              <w:rPr>
                <w:sz w:val="22"/>
                <w:szCs w:val="22"/>
              </w:rPr>
              <w:t>„Dziesmu dziedu, kāda bija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/>
              <w:t>Dienvidlatgales novada sarīkojums „Putni latviešu folklorā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/>
              <w:t>Dienvidlatgales konkurss „Rotaļnieks 2012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akāpe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akāp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Berovs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Dziedāšanas konkurss </w:t>
            </w:r>
            <w:r>
              <w:rPr>
                <w:sz w:val="20"/>
                <w:szCs w:val="20"/>
              </w:rPr>
              <w:t>„Dziesmu dziedu, kāda bija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nvidlatgales novada sarīkojums „Putni latviešu folklorā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nvidlatgales konkurss „Rotaļnieks 2012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akāpe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pakāp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Masloboje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arptautiskais konkurss „Krievu lācītis”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valstu peldēšanas sacensības - Project LLIII-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āts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joms Bondare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a Rubļ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Skačk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tarptautiskais konkurss „Krievu lācītis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Kozl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Starptautiskais konkurss „Krievu lācītis”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2"/>
                <w:szCs w:val="22"/>
              </w:rPr>
              <w:t>Starptautiskais dejas mākslas festivā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„Magic dance expo ”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valstu peldēšanas sacensības - Project LLIII-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rīna Kozir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U konkurss „Pazīsti savu organismu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s Vinograd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Zīmējumu konkurss „Mana sapņu pūce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a Ruma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Zīmējumu konkurss „Mana sapņu pūce”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lans Danilov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valstu peldēšanas sacensības - Project LLIII-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Pasta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pvalstu peldēšanas sacensības - Project LLIII-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Čiži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 konkurss vidusskolēniem „Tava ideja zaļai rītdienai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s Tuč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Jauno tehniķu centra atklātās kausa izcīņas sacensības gaisa pūķi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/>
              <w:t>Pūķu sacensības Riebiņu novad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Vaivod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īna Kozur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Zakuta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Pauniņ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s Pasta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s Vaivo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Zakutaj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Los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rika Sevastjan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envidlatgales novada sarīkojums „Putni latviešu folklorā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 Komlače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Preiļu rajona datorgrafikas konkurss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Jauno satiksmes dalībnieku forums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is Ļebedevič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Jauno satiksmes dalībnieku forums 2012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ūķu sacensības Riebiņu novad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  <w:p>
            <w:pPr>
              <w:pStyle w:val="Normal"/>
              <w:rPr/>
            </w:pPr>
            <w:r>
              <w:rPr/>
              <w:t>Diplo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Harlamo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Jauno satiksmes dalībnieku forums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s raks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Lisici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ūķu sacensības Riebiņu novad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06:00Z</dcterms:created>
  <dc:creator>W</dc:creator>
  <dc:description/>
  <cp:keywords/>
  <dc:language>en-US</dc:language>
  <cp:lastModifiedBy>Direktore</cp:lastModifiedBy>
  <cp:lastPrinted>2012-05-21T09:56:00Z</cp:lastPrinted>
  <dcterms:modified xsi:type="dcterms:W3CDTF">2012-05-28T09:50:00Z</dcterms:modified>
  <cp:revision>11</cp:revision>
  <dc:subject/>
  <dc:title>Riebiņu vidusskolas izglītojamo ārpusstundu rezultatīvo aktivitāšu uzskaitījums 2011</dc:title>
</cp:coreProperties>
</file>