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(neklātie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emestra 2011./2012.m.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ijas un pārbaudījumu grafi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/>
        <w:t>saskaņā ar 2011.g. 27.oktobra skolotāju informatīvās sanāksmes protokolu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57"/>
        <w:gridCol w:w="2039"/>
        <w:gridCol w:w="1172"/>
        <w:gridCol w:w="1197"/>
        <w:gridCol w:w="206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ācību priekšmets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ik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eta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olotāja uzvārd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.(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Vuc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.(z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. mā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ndar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āf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. graf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enovjev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iec.(m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aras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āt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Vasiļevsk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z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āt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Adamo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Ķīmi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Vucān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ēstur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Stepanovs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ļ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tūr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eš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Ļebedevič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ih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Anspok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ģ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Prodniece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jsaimn.(z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Ormanis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kl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. mācīb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ndar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āfij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.Pudule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ācu valod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Smukša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Žukova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. grafika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.k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Zenovjeva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Sastādīja dir.vietn.izgl.jomā I.Kaba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7:00Z</dcterms:created>
  <dc:creator>Username</dc:creator>
  <dc:description/>
  <cp:keywords/>
  <dc:language>en-US</dc:language>
  <cp:lastModifiedBy>Username</cp:lastModifiedBy>
  <cp:lastPrinted>2011-11-03T13:17:00Z</cp:lastPrinted>
  <dcterms:modified xsi:type="dcterms:W3CDTF">2011-11-04T13:16:00Z</dcterms:modified>
  <cp:revision>7</cp:revision>
  <dc:subject/>
  <dc:title>sessija</dc:title>
</cp:coreProperties>
</file>