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pstiprin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(neklātie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emestra 2012./2013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jas un pārbaudījumu grafi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7"/>
        <w:gridCol w:w="2039"/>
        <w:gridCol w:w="1172"/>
        <w:gridCol w:w="1197"/>
        <w:gridCol w:w="2540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ācību priekšmet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iet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lotāja uzvār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ājsaimnie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/1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.Stepanovs/R. Vjakse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5.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ū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 Bergmane-Sprūdž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Pokšāne 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05.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aulīt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elušk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asļa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5.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5.1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elušk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Ģeogrāf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un pasaules 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 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stādīja dir.vietn.izgl.jomā                            / I.Kabare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3:00Z</dcterms:created>
  <dc:creator>Username</dc:creator>
  <dc:description/>
  <cp:keywords/>
  <dc:language>en-US</dc:language>
  <cp:lastModifiedBy>Username</cp:lastModifiedBy>
  <dcterms:modified xsi:type="dcterms:W3CDTF">2013-05-07T10:09:00Z</dcterms:modified>
  <cp:revision>2</cp:revision>
  <dc:subject/>
  <dc:title>                                                                                                  Apstiprinu:</dc:title>
</cp:coreProperties>
</file>