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89"/>
        <w:gridCol w:w="50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a sko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rošina vecāk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. kol. - Mazā zīle. Latv. va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. kol. - Zīle. Latv. valod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ncis J. (sen.) – Matemātik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ājs R. –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szinības 1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ārse I. - Mūz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azā zīle. Latv. valo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tnīca I, II d. 1.klase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s jau protu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II d. 1.klasei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devumu krāju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ncis J.(sen.) Matemātika 1.kl.</w:t>
            </w:r>
          </w:p>
          <w:p>
            <w:pPr>
              <w:pStyle w:val="Subtitle"/>
              <w:ind w:left="-3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 4.burtnīc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vaigzne 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altasa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i matemātikā 1. klasei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ētergailis)(ar žirafi uz vāka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zzini pasauli! Dabaszinības 1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aszinību pētījum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ārbaudes darbi dabaszinībās 1.daļa.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ndersone G. Sociālās zinības 1. klasei 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olubova V., Ikale I. Ētika. 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klase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Zvaigzne ABC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aile I. Kristīgā mācība 1. klasei </w:t>
            </w:r>
          </w:p>
          <w:p>
            <w:pPr>
              <w:pStyle w:val="Subtitle"/>
              <w:ind w:left="-3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*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stā nošu burtnīca.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612" w:hanging="6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. kol. - Zīle I, I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ncis J.(sen.) – Matemātika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ājs R. –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szinības 2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kārse I. - Mūzika 2. k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ī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lapa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, 2.d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.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s jau protu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.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devum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ju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ncis J.(sen.) Matemātika 2.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, 2.burtnī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Zvaigzne ABC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altasa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i matemātikā 2. klase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ētergailis)(ar žirafi uz vāka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zzini pasauli! Dabaszinības 2. klasei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ndersone G. Sociālās zinības 2. 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, II  Darba 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olubova V., Ikale I. Ētika. 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klase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aile I. Kristīgā mācība 2. klasei 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*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stā nošu burtnīca.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. kol. - Zīle I, I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ncis J.(sen.) – Matemātik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ājs R. - Izzini pasauli!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szinības 3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lkārse I. - Mūzika 3. 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ī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lapa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,2.d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3.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ncis J.(sen.) Matemātika 3.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, 2.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zzini pasauli! Dabaszinības 3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ndersone G. Sociālās zinības 3. klasei </w:t>
            </w:r>
          </w:p>
          <w:p>
            <w:pPr>
              <w:pStyle w:val="Subtitle"/>
              <w:ind w:left="36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 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olubova V., Ikale I. Ētika.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3. klase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ļu valoda: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 the Challenge. Form 3. 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 the Challenge. Form 3. Activity Book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aile I. Kristīgā mācība 3. klase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*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stā nošu burtnīca.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. kol. - Zīle I, I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ncis J.(sen.) – Matemātika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rājs R. –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szinības 4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manis I. - Mūzika 4. k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altasa 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i matemātikā 4. klasei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ētergailis) )(ar žirafi uz vāka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ncis J.(sen.), Mencis J.(jun.) Darba burtnīca matemātika 4.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, 2.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zzini pasauli! Dabaszinības 4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 1, Darba burtnīca 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zzini pasauli! Dabaszinības 4. klase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ārbaudes darb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dersone G. Sociālā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inības 4. 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 Darba burtnīc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stā nošu burtnīca.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 the Challenge. Form 4. 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 the Challenge. Form 4. Activity Book 1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 the Challenge. Form 4. Activity Book 2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 the Challenge. Form 4. Your Progress Chec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.Sālījuma -Valodas labirint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tviešu valoda 5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ālījuma G. – Literatūra 5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ude I. - Matemātika 5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ormātika pamatskolai 1. d. V.Vēža red. (kabinetā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žzīle D. -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szinības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ciālās zinības 5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manis I. – Mūzika 5. k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ubana I. Sociālās zinības 5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aKa)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ew Challenge. Form 5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ew Challenge. Form 5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ew Challenge. Form 5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2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ew Challenge. Form 5. Tests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udzīte A. - Valodas labirint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tviešu valoda 6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ārkliņa R. – Literatūra 6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ude I. – Matemātika 6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urēns V. - Pasaules vēsture pamatskolai : 1. d. : Senie laik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reicberga I.-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baszinības 6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.Livmane – Слушаем, читаем, 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ворим и пишем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ktikums krievu valodā 6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ormātika pamatskolai 2. d. V.Vēža red. (kabinetā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auzdiņa I., Vasmanis I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ūzika 6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ieksta D. –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ājturība meitenēm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ksta D. – Mājturība zēni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2. Form 6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2. Form 6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2. Form 6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2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allenge 2. Form 6. Tests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равствуй, это я! Krievu valoda 6.klasei. Darba burtnīca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дравствуй, это я! Krievu valoda 6.klasei. Pārbaudes darb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Sociālās zinības 6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aKa)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.Grigus - Valodas labirinti.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tviešu valod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lzere M.- Literatūr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rance I. - Matemātika 7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sāns J.- Viduslaiku vēstur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auzdiņa I., Vasmanis I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ūzika 7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agle E., Gribuste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oloģij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seniece A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ntinentu ģeogrāfija 7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ciālās zinības 7. klase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.Livmane – Слушаем, читаем, говорим и пишем. Praktikums krievu valodā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ieksta D. - Mājturība meitenēm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3. Form 7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3. Form 7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3. Form 7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2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allenge 3. Form 7. Test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дравствуй, это я! Krievu valoda 7.klasei. Darba burtnīc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.Livmane – Слушаем, читаем, говорим и пишем. Kontroldarbi krievu valodā 7.k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isāne I. Viduslaiku vēsture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Zvaigzne ABC) 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Sociālās zinības 7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aKa)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seniece A. Kontinentu ģeogrāfija 7.kl. Praktiskie darbi un uzdevumi 1,2 daļa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.Vīduša -Valodas labirint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tviešu valoda 8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ckāgana V. - Latviešu valoda 8.un 9.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lzere M. - Literatūra 8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rance I. - Matemātika 8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ut. kol.-  Vēsture pamatskola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unie laik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auzdiņa I., Vasmanis I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ūzika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gle E., Gribuste R. –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oloģija 8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ipsberga M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ntinentu ģeogrāfija 8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ilters E. - Fizika 8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tons L., Dzērve U. – Uzdevumu krājums fizikā 8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udzītis G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Ķīmija pamatskola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ociālās zinības 8.klasei.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.Livmane – Слушаем, читаем, говорим и пишем. Praktikums krievu valodā 8. kl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ājturība un tehnoloģijas 8.klasei. Zēniem un meitenēm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usekle D. u.c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T2 Latviešu valoda 8.kl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lve A. - LAT2 Latviešu valoda 8.kl. Lasāmā grāmat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Гаврилина М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 8 класс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лина О. – Страна читателей. Литература 8 класс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4. Form 8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4. Form 8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4. Form 8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2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allenge 4. Form 8. Tests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.Livmane – Слушаем, читаем, говорим и пишем. Kontroldarbi krievu valodā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. klase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о 3. Darba burtnīca krievu valodā 8.klase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Sociālās zinības 8. kla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burtnī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aKa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stā nošu burtnīca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.Vanaga - Valodas labirinti.   Latviešu valoda 9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ckāgana V. – Latviešu valoda 8.,9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ilzere M. – Literatūra 9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rance I. - Matemātika 9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ilters E. - Fizika 9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tons L., Dzērve U. - Uzdevumu krājums fizikā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udzītis G.-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Ķīmija pamatskola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gle Ē., Gribuste R. - Bioloģija 9. klase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. kol. - Vēsture pamatskolai. Jaunākie laik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ut. kol. - Vēsture pamatskolai. Latvija XX gadsimtā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lbārde Z. - Latvijas ģeogrāfija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iliņš Ē., Grauzdiņa I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ūzika 9.-12.kl.</w:t>
            </w:r>
          </w:p>
          <w:p>
            <w:pPr>
              <w:pStyle w:val="Subtitl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ciālās zinības 9. kl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.Livmane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лушаем, читаем, говорим и пишем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ktikums krievu valodā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ājturība 5.-9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reicberga L. u.c. - LAT2 Latviešu valoda 9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zdiņa S. - LAT2 Latviešu valoda 9.kl. Lasāmā grāmat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Гаврилина М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 9 класс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лина О. – Страна читателей. Литература 9 класс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5. Form 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ent’s Book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5. Form 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hallenge 5. Form 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ctivity Book 2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allenge 5. Form 9. Tests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.Livmane – Слушаем, читаем, говорим и пишем. Kontroldarbi krievu valodā 9.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ēsture pamatskolai. Jaunākie laiki. Latvija 20. gadsimt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 burtnīca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ut. ko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lhimionoks R Sociālās zinības 9. k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aKa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atvijas ģeogrāfijas atlant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aršu izdevniecība Jāņa Sēta, 2009, 5. izd.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rastā nošu burtnīca.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osberga S. Uzdevumi un praktiskie darbi Latvijas ģeogrāfijā 9.klasei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d. J.Turl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tvijas ģeogrāfijas atlants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/>
        <w:t>Vidussko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 programmām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āce R.- Latviešu valoda 10.-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lova L.u.c.- Literatūra 10.kl. I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biņa I.u.c.- Literatūra 10.kl. II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lokenberga E. - Matemātika 10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.Rudzītis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spārīgā ķīmija  vidusskola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ilters E. u.c.- Fizika 10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zērve U., Eidiņš I. - Fizikas uzdevumu krājums 10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usiņa L.-Bioloģija vidusskolai 1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usiņa L. - Bioloģija vidusskolai 2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lišāns V. - Vēsture vidusskolai I 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lbārde Z., Rozīte M., Zelča L. -Pasaules ģeogrāfija vidusskolai 1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.Vilne, J.Birzniece – Ekonomik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.Marčenko – Путь 1. Krievu valoda 10.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iss K.- Lietišķā informātika 1.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 programmām: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ngļu valoda:*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rievu valoda: *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.Marčenko – Путь 1. Krievu valoda 10.klasei. Darba burtnīca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.Marčenko – Путь 1. Krievu valoda 10.klasei. Pārbaudes darbi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Zvaigzne ABC) 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Jaunais pasaules ģeogrāfijas atlant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ršu izdevniecīb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āņa Sēta, 2009)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gļu valodas mācību grāmatu iegāde vēlama, saskaņojot to ar svešvalodu skolotāju.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 programma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āce R. - Latviešu valoda 10.-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zāne D.u.c.- Literatūra 11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lokenberga E. - Matemātika 11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ergmanis U.- Neorganiskā ķīmija vidusskolā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ailītis G. – Fizika 11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zikas uzdevumu krājums11.un12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usiņa L. - Bioloģija vidusskolai 3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lbārde Z., Rozīte M., Zelča L. -Pasaules ģeogrāfija vidusskolai 1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iss K.- Lietišķā informātika 2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.Bleiere u.c.- Pasaules vēsture vidusskolai II 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.Marčenko – Путь 2. Krievu valoda 11.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.Vilne, J.Birzniece – Ekonomika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 programmām: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ngļu valoda:*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rievu valoda:*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.Marčenko – Путь 2. Krievu valoda 11.klasei. Darba burtnīca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.Marčenko – Путь 2. Krievu valoda 11.klasei. Pārbaudes darbi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Zvaigzne ABC) 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enisone Z. u.c. Pasaules ģeogrāfija vidusskol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d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vaigzne ABC)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gļu valodas mācību grāmatu iegāde vēlama, saskaņojot to ar svešvalodu skolotāju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Ja ir izvēlēts šis mācību priekšmet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. programmām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āce R.- Latviešu valoda 10.-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ziņa I. - Literatūra 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temātika 12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msone D.- Organiskā ķīmija vidusskola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usiņa L. - Bioloģija vidusskolai 4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ilters E. - Fizika 12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izikas uzdevumu krājums11.un12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.Bleiere u.c.- Pasaules vēsture vidusskolai III 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lbārde Z., Rozīte M., Zelča L. -Pasaules ģeogrāfija vidusskolai 2.d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 programmām: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enisone Z. u.c. Pasaules ģeogrāfija vidusskol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d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ngļu valoda:*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ācu valoda: *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gļu valodas mācību grāmatu iegāde vēlama, saskaņojot to ar svešvalodu skolotāju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Vācu valodas mācību grāmatu iegāde vēlama, saskaņojot to ar svešvalodu skolotāju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mat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IZM apstiprinātās mācību literatūras saraksts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sec.gov.lv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ācību līdzekļi 2011./2012.m.g.</w:t>
      <w:tab/>
      <w:tab/>
      <w:t>Riebiņu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MS Mincho;ＭＳ 明朝" w:cs="Calibri"/>
      <w:color w:val="auto"/>
      <w:sz w:val="22"/>
      <w:szCs w:val="22"/>
      <w:lang w:val="lv-LV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v-LV"/>
    </w:rPr>
  </w:style>
  <w:style w:type="character" w:styleId="FooterChar">
    <w:name w:val="Footer Char"/>
    <w:basedOn w:val="DefaultParagraphFont"/>
    <w:qFormat/>
    <w:rPr>
      <w:lang w:val="lv-LV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0"/>
      <w:szCs w:val="20"/>
      <w:lang w:val="lv-LV"/>
    </w:rPr>
  </w:style>
  <w:style w:type="character" w:styleId="CharChar">
    <w:name w:val="Char Char"/>
    <w:basedOn w:val="DefaultParagraphFont"/>
    <w:qFormat/>
    <w:rPr>
      <w:rFonts w:ascii="Arial" w:hAnsi="Arial" w:cs="Arial"/>
      <w:b/>
      <w:bCs/>
      <w:sz w:val="20"/>
      <w:szCs w:val="20"/>
      <w:lang w:val="lv-LV"/>
    </w:rPr>
  </w:style>
  <w:style w:type="character" w:styleId="InternetLink">
    <w:name w:val="Hyperlink"/>
    <w:basedOn w:val="DefaultParagraphFont"/>
    <w:rPr>
      <w:color w:val="0055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c.gov.l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8:00Z</dcterms:created>
  <dc:creator>Your User Name</dc:creator>
  <dc:description/>
  <dc:language>en-US</dc:language>
  <cp:lastModifiedBy>Heaven</cp:lastModifiedBy>
  <dcterms:modified xsi:type="dcterms:W3CDTF">2011-08-10T09:28:00Z</dcterms:modified>
  <cp:revision>2</cp:revision>
  <dc:subject/>
  <dc:title>Klase</dc:title>
</cp:coreProperties>
</file>