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34290</wp:posOffset>
            </wp:positionV>
            <wp:extent cx="593725" cy="914400"/>
            <wp:effectExtent l="0" t="0" r="0" b="0"/>
            <wp:wrapTight wrapText="bothSides">
              <wp:wrapPolygon edited="0">
                <wp:start x="10037" y="0"/>
                <wp:lineTo x="2401" y="1526"/>
                <wp:lineTo x="2620" y="2221"/>
                <wp:lineTo x="1311" y="4026"/>
                <wp:lineTo x="1529" y="4443"/>
                <wp:lineTo x="3492" y="4443"/>
                <wp:lineTo x="-216" y="5831"/>
                <wp:lineTo x="-216" y="16523"/>
                <wp:lineTo x="-216" y="17912"/>
                <wp:lineTo x="1965" y="20411"/>
                <wp:lineTo x="6546" y="21384"/>
                <wp:lineTo x="8292" y="21384"/>
                <wp:lineTo x="13091" y="21384"/>
                <wp:lineTo x="14618" y="21384"/>
                <wp:lineTo x="19200" y="20411"/>
                <wp:lineTo x="21381" y="17912"/>
                <wp:lineTo x="21600" y="15690"/>
                <wp:lineTo x="21600" y="5831"/>
                <wp:lineTo x="17673" y="4443"/>
                <wp:lineTo x="19636" y="4443"/>
                <wp:lineTo x="19854" y="3749"/>
                <wp:lineTo x="18982" y="1804"/>
                <wp:lineTo x="17236" y="1249"/>
                <wp:lineTo x="10910" y="0"/>
                <wp:lineTo x="10037" y="0"/>
              </wp:wrapPolygon>
            </wp:wrapTight>
            <wp:docPr id="1" name="lv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v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4"/>
        <w:rPr>
          <w:lang w:val="lv-LV"/>
        </w:rPr>
      </w:pPr>
      <w:r>
        <w:rPr>
          <w:lang w:val="lv-LV"/>
        </w:rPr>
      </w:r>
    </w:p>
    <w:p>
      <w:pPr>
        <w:pStyle w:val="Heading4"/>
        <w:rPr>
          <w:lang w:val="lv-LV"/>
        </w:rPr>
      </w:pPr>
      <w:r>
        <w:rPr>
          <w:lang w:val="lv-LV"/>
        </w:rPr>
      </w:r>
    </w:p>
    <w:p>
      <w:pPr>
        <w:pStyle w:val="Heading4"/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 xml:space="preserve">Riebiņu novada 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Heading8"/>
        <w:rPr>
          <w:sz w:val="36"/>
          <w:szCs w:val="36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1020</wp:posOffset>
                </wp:positionV>
                <wp:extent cx="62865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2.6pt" to="467.95pt,42.6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6"/>
          <w:szCs w:val="36"/>
          <w:lang w:val="lv-LV"/>
        </w:rPr>
        <w:t>RIEBIŅU VIDUSSKOLA</w:t>
      </w:r>
    </w:p>
    <w:p>
      <w:pPr>
        <w:pStyle w:val="Normal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eģ. nr. 4213900379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Liepu ielā 21, Riebiņos, Riebiņu novadā, Riebiņi, LV-5326,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./fakss 5322631; e-mail: </w:t>
      </w:r>
      <w:hyperlink r:id="rId3">
        <w:r>
          <w:rPr>
            <w:rStyle w:val="InternetLink"/>
            <w:lang w:val="lv-LV"/>
          </w:rPr>
          <w:t>riebinuvsk@riebini.lv</w:t>
        </w:r>
      </w:hyperlink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ĪKOJUM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iebiņu novadā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left="-360" w:firstLine="360"/>
        <w:rPr/>
      </w:pPr>
      <w:r>
        <w:rPr>
          <w:b/>
          <w:color w:val="000000"/>
          <w:sz w:val="28"/>
          <w:szCs w:val="28"/>
          <w:lang w:val="lv-LV"/>
        </w:rPr>
        <w:t>02.05.2013</w:t>
      </w:r>
      <w:r>
        <w:rPr>
          <w:b/>
          <w:sz w:val="28"/>
          <w:szCs w:val="28"/>
          <w:lang w:val="lv-LV"/>
        </w:rPr>
        <w:t>.</w:t>
        <w:tab/>
        <w:tab/>
        <w:tab/>
        <w:tab/>
        <w:tab/>
        <w:tab/>
        <w:tab/>
        <w:tab/>
        <w:t>Nr. 1-9/47</w:t>
      </w:r>
    </w:p>
    <w:p>
      <w:pPr>
        <w:pStyle w:val="Normal"/>
        <w:spacing w:lineRule="auto" w:line="360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r valsts pārbaudes darbu komisijā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v-LV"/>
        </w:rPr>
        <w:t xml:space="preserve">Pamatojoties uz </w:t>
      </w:r>
      <w:r>
        <w:rPr>
          <w:color w:val="000000"/>
          <w:lang w:val="lv-LV"/>
        </w:rPr>
        <w:t>MK 2012.gada 11.decembra noteikumiem Nr.846</w:t>
      </w:r>
      <w:r>
        <w:rPr>
          <w:rFonts w:cs="Verdana" w:ascii="Verdana" w:hAnsi="Verdana"/>
          <w:color w:val="666666"/>
          <w:lang w:val="lv-LV"/>
        </w:rPr>
        <w:t xml:space="preserve"> </w:t>
      </w:r>
      <w:r>
        <w:rPr>
          <w:color w:val="000000"/>
          <w:lang w:val="lv-LV"/>
        </w:rPr>
        <w:t>„</w:t>
      </w:r>
      <w:r>
        <w:rPr>
          <w:kern w:val="2"/>
          <w:lang w:val="lv-LV"/>
        </w:rPr>
        <w:t xml:space="preserve">Noteikumi par valsts pārbaudes darbu norises laiku 2012./2013.mācību gadā”, 2010.gada 6.aprīļa MK </w:t>
      </w:r>
      <w:r>
        <w:rPr>
          <w:lang w:val="lv-LV" w:eastAsia="lv-LV"/>
        </w:rPr>
        <w:t>noteikumiem Nr. 334 „</w:t>
      </w:r>
      <w:r>
        <w:rPr>
          <w:bCs/>
          <w:lang w:val="lv-LV" w:eastAsia="lv-LV"/>
        </w:rPr>
        <w:t>Noteikumi par valsts pārbaudījumu norisi”</w:t>
      </w:r>
      <w:r>
        <w:rPr>
          <w:bCs/>
          <w:lang w:val="lv-LV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  <w:lang w:val="lv-LV"/>
        </w:rPr>
        <w:t>1.</w:t>
      </w:r>
      <w:r>
        <w:rPr>
          <w:bCs/>
          <w:lang w:val="lv-LV"/>
        </w:rPr>
        <w:t xml:space="preserve"> </w:t>
      </w:r>
      <w:r>
        <w:rPr>
          <w:bCs/>
          <w:lang w:val="lv-LV" w:eastAsia="lv-LV"/>
        </w:rPr>
        <w:t xml:space="preserve">norīkoju Riebiņu vidusskolā organizētajiem </w:t>
      </w:r>
      <w:r>
        <w:rPr>
          <w:b/>
          <w:bCs/>
          <w:lang w:val="lv-LV" w:eastAsia="lv-LV"/>
        </w:rPr>
        <w:t xml:space="preserve">2012./2013.m.g. Valsts pārbaudes darbiem - ieskaitēm </w:t>
      </w:r>
      <w:r>
        <w:rPr>
          <w:bCs/>
          <w:lang w:val="lv-LV" w:eastAsia="lv-LV"/>
        </w:rPr>
        <w:t>šādus vadītājus un vērtētājus:</w:t>
      </w:r>
    </w:p>
    <w:p>
      <w:pPr>
        <w:pStyle w:val="Normal"/>
        <w:rPr>
          <w:bCs/>
          <w:lang w:val="lv-LV" w:eastAsia="lv-LV"/>
        </w:rPr>
      </w:pPr>
      <w:r>
        <w:rPr>
          <w:bCs/>
          <w:lang w:val="lv-LV" w:eastAsia="lv-LV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66"/>
        <w:gridCol w:w="1208"/>
        <w:gridCol w:w="1203"/>
        <w:gridCol w:w="1383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p.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ācību priekšme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s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ik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ises vie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rba vadītāj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rbu vērtētāj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kaite ar kombinētu mācību saturu (latviešu valod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7.maijs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kab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I. </w:t>
            </w:r>
            <w:r>
              <w:rPr>
                <w:sz w:val="18"/>
                <w:szCs w:val="18"/>
              </w:rPr>
              <w:t xml:space="preserve">Drong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I. </w:t>
            </w:r>
            <w:r>
              <w:rPr>
                <w:sz w:val="18"/>
                <w:szCs w:val="18"/>
              </w:rPr>
              <w:t xml:space="preserve">Dronga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. </w:t>
            </w:r>
            <w:r>
              <w:rPr>
                <w:sz w:val="18"/>
                <w:szCs w:val="18"/>
              </w:rPr>
              <w:t xml:space="preserve">Randar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GB"/>
              </w:rPr>
              <w:t>Ieska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kombin</w:t>
            </w:r>
            <w:r>
              <w:rPr>
                <w:sz w:val="18"/>
                <w:szCs w:val="18"/>
              </w:rPr>
              <w:t>ē</w:t>
            </w:r>
            <w:r>
              <w:rPr>
                <w:sz w:val="18"/>
                <w:szCs w:val="18"/>
                <w:lang w:val="en-GB"/>
              </w:rPr>
              <w:t>t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</w:rPr>
              <w:t>ā</w:t>
            </w:r>
            <w:r>
              <w:rPr>
                <w:sz w:val="18"/>
                <w:szCs w:val="18"/>
                <w:lang w:val="en-GB"/>
              </w:rPr>
              <w:t>c</w:t>
            </w:r>
            <w:r>
              <w:rPr>
                <w:sz w:val="18"/>
                <w:szCs w:val="18"/>
              </w:rPr>
              <w:t>ī</w:t>
            </w:r>
            <w:r>
              <w:rPr>
                <w:sz w:val="18"/>
                <w:szCs w:val="18"/>
                <w:lang w:val="en-GB"/>
              </w:rPr>
              <w:t>b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saturu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GB"/>
              </w:rPr>
              <w:t>matem</w:t>
            </w:r>
            <w:r>
              <w:rPr>
                <w:sz w:val="18"/>
                <w:szCs w:val="18"/>
              </w:rPr>
              <w:t>ā</w:t>
            </w:r>
            <w:r>
              <w:rPr>
                <w:sz w:val="18"/>
                <w:szCs w:val="18"/>
                <w:lang w:val="en-GB"/>
              </w:rPr>
              <w:t>tik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10.maijs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kab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lv-LV"/>
              </w:rPr>
              <w:t xml:space="preserve">I. </w:t>
            </w:r>
            <w:r>
              <w:rPr>
                <w:sz w:val="18"/>
                <w:szCs w:val="18"/>
              </w:rPr>
              <w:t>Dronga 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I. </w:t>
            </w:r>
            <w:r>
              <w:rPr>
                <w:sz w:val="18"/>
                <w:szCs w:val="18"/>
              </w:rPr>
              <w:t xml:space="preserve">Dronga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. </w:t>
            </w:r>
            <w:r>
              <w:rPr>
                <w:sz w:val="18"/>
                <w:szCs w:val="18"/>
              </w:rPr>
              <w:t xml:space="preserve">Randar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kaite matemātik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9.maijs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kab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Zenovj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Adamovič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Masļako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kaite latviešu valodā latviešu mācībvalodas izglītības programm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14.maijs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kab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Kab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Pudāne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votiņ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kaite dabaszinībā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23.maijs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kab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Meluškā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D.Prodniece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Vucāne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val="lv-LV" w:eastAsia="lv-LV"/>
        </w:rPr>
        <w:t>2.</w:t>
      </w:r>
      <w:r>
        <w:rPr>
          <w:bCs/>
          <w:lang w:val="lv-LV" w:eastAsia="lv-LV"/>
        </w:rPr>
        <w:t xml:space="preserve">norīkoju Riebiņu vidusskolā organizētajiem </w:t>
      </w:r>
      <w:r>
        <w:rPr>
          <w:b/>
          <w:bCs/>
          <w:lang w:val="lv-LV" w:eastAsia="lv-LV"/>
        </w:rPr>
        <w:t xml:space="preserve">2012./2013.m.g. Valsts pārbaudes darbiem – eksāmeniem 9.klasē </w:t>
      </w:r>
      <w:r>
        <w:rPr/>
        <w:t>komisiju šādā sastāvā:</w:t>
      </w:r>
    </w:p>
    <w:tbl>
      <w:tblPr>
        <w:tblW w:w="108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6"/>
        <w:gridCol w:w="1620"/>
        <w:gridCol w:w="720"/>
        <w:gridCol w:w="1440"/>
        <w:gridCol w:w="1260"/>
        <w:gridCol w:w="1260"/>
        <w:gridCol w:w="1260"/>
        <w:gridCol w:w="126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ik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ācību priekšm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āmena komisija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ekšsēdētā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āmena rakstu daļas vadītā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tvārdu daļa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dītā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āmena mutvārdu daļa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ērtētā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āmena rakstu daļas vērtētāj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206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iešu valoda latviešu mācībvalodas izglītības programm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Kab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.Pudāne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.Avotiņ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.Randar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201.kab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Latviešu valoda latviešu mācībvalodas izglītības programmā (mutvārdu daļ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Pudā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votiņ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ā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Zāle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Angļu valoda</w:t>
            </w:r>
            <w:r>
              <w:rPr>
                <w:sz w:val="18"/>
                <w:szCs w:val="18"/>
                <w:lang w:val="lv-LV"/>
              </w:rPr>
              <w:t xml:space="preserve"> (rakstu daļ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Upenie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Smukš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Smukš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Vibornā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Vjaks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ka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u val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.Bergmane-Sprūdž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Meluškā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Kab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Meluškāne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Kabar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udān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200.kab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ļu valoda (mutvārdu daļ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Smukš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Viborn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Rozā zāle</w:t>
            </w:r>
            <w:r>
              <w:rPr>
                <w:sz w:val="18"/>
                <w:szCs w:val="18"/>
                <w:lang w:val="lv-LV"/>
              </w:rPr>
              <w:t xml:space="preserve">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ā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Smuk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Tarasov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A.Solovjova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Masļako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202.kab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Mazākumtautību (krievu)</w:t>
            </w:r>
            <w:r>
              <w:rPr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</w:rPr>
              <w:t>valoda mazākumtautību izgl. programm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Vjak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Kab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Meluškā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Kabare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Meluškāne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Pudān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Rozā zāle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s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Pokšā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Stepanov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I.Dronga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Ā.Pudule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 xml:space="preserve">3. </w:t>
      </w:r>
      <w:r>
        <w:rPr>
          <w:b/>
          <w:bCs/>
          <w:sz w:val="36"/>
          <w:szCs w:val="36"/>
          <w:lang w:val="lv-LV" w:eastAsia="lv-LV"/>
        </w:rPr>
        <w:t>norīkoju Riebiņu vidusskolā organizētajiem 2012./2013.m.g. Valsts pārbaudes darbiem – izvēles eksāmeniem 11. un 12.klasē komisiju šādā sastāvā: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2124"/>
        <w:gridCol w:w="944"/>
        <w:gridCol w:w="1888"/>
        <w:gridCol w:w="1888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ik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p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ācīb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iekšmet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āmena komisija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ekšsēdētāj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āmena darb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dītāj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āmenu vērtētāj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Rozā zāle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0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Ģeogrāfij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vak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neklāt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Stepanov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.Pudule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Vucāne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Žukov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Rozā zāle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0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Kab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Žukov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M.Tarasova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36"/>
          <w:szCs w:val="36"/>
          <w:lang w:val="lv-LV"/>
        </w:rPr>
        <w:t>4.</w:t>
      </w:r>
      <w:r>
        <w:rPr>
          <w:bCs/>
          <w:lang w:val="lv-LV" w:eastAsia="lv-LV"/>
        </w:rPr>
        <w:t xml:space="preserve">Pamatojoties uz 2010.gada 6.aprīļa MK </w:t>
      </w:r>
      <w:r>
        <w:rPr>
          <w:bCs/>
          <w:lang w:val="lv-LV"/>
        </w:rPr>
        <w:t xml:space="preserve">noteikumiem nr. 335 „Noteikumi par centralizēto eksāmenu saturu un norises kārtību” un Riebiņu novada domes 2013. gada 24.aprīļa rīkojumu </w:t>
      </w:r>
      <w:r>
        <w:rPr>
          <w:bCs/>
          <w:color w:val="000000"/>
          <w:lang w:val="lv-LV"/>
        </w:rPr>
        <w:t>Nr.43</w:t>
      </w:r>
      <w:r>
        <w:rPr>
          <w:bCs/>
          <w:lang w:val="lv-LV"/>
        </w:rPr>
        <w:t xml:space="preserve"> „Par centralizēto eksāmenu organizēšanu”, norīkoju </w:t>
      </w:r>
      <w:r>
        <w:rPr>
          <w:b/>
          <w:bCs/>
          <w:lang w:val="lv-LV"/>
        </w:rPr>
        <w:t>centralizēto eksāmenu</w:t>
      </w:r>
      <w:r>
        <w:rPr/>
        <w:t xml:space="preserve"> komisiju 2012./2013.m.g. šādā sastāvā: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900"/>
        <w:gridCol w:w="1260"/>
        <w:gridCol w:w="1260"/>
        <w:gridCol w:w="126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ik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ācību priekšm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āmena komisija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ekšsēdētā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āmena vadītā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āmena novērotā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āmena mutvārdu daļa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ērtētā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ksāmen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ētāj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-27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ā zā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ļu valoda  (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neklāt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Tjarv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Viborn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Smukš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Rozā zāl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iešu valod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vak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nek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Masļak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vnieku pamatskolas direktors Jānis Znotiņ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Rozā zāl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ā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vak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.nek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Vulā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ušonas pamatskolas skolotājs Ivars Anspo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ā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Zāl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atviešu valoda mazākumtaut. izgl. programmā (valsts valod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olovj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vnieku pamatskolas skolotāja Inta Br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Multicentr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iešu valoda mazākumtaut. izgl. programmā (valsts valoda)-(mutvārdu daļ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Pudā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Orma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lv-LV"/>
              </w:rPr>
              <w:t>0</w:t>
            </w:r>
            <w:r>
              <w:rPr>
                <w:sz w:val="18"/>
                <w:szCs w:val="18"/>
              </w:rPr>
              <w:t>.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ā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Zāl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Krievu valod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rakstu daļ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v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Rand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v-LV"/>
              </w:rPr>
            </w:pPr>
            <w:r>
              <w:rPr>
                <w:sz w:val="18"/>
                <w:szCs w:val="18"/>
              </w:rPr>
              <w:t xml:space="preserve">Dravnieku pamatskolas skolotāja </w:t>
            </w:r>
            <w:r>
              <w:rPr>
                <w:sz w:val="18"/>
                <w:szCs w:val="18"/>
                <w:lang w:val="lv-LV"/>
              </w:rPr>
              <w:t>Irēna Mičuli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lv-LV"/>
              </w:rPr>
              <w:t>0</w:t>
            </w:r>
            <w:r>
              <w:rPr>
                <w:sz w:val="18"/>
                <w:szCs w:val="18"/>
              </w:rPr>
              <w:t>.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ā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Zāl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4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Krievu valod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mutvārdu daļ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v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Orm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Kabare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b/>
          <w:sz w:val="32"/>
          <w:szCs w:val="32"/>
          <w:lang w:val="lv-LV"/>
        </w:rPr>
        <w:t>5.</w:t>
      </w:r>
      <w:r>
        <w:rPr>
          <w:lang w:val="lv-LV"/>
        </w:rPr>
        <w:t xml:space="preserve"> Pamatojoties uz Valsts izglītības satura centra dokumentu „Valsts pārbaudes darbu norises darbību laiki”, valsts pārbaudes darbu mutvārdu daļu norise Riebiņu vidusskolā 2012./2013.m.g. notiks atbilstoši Riebiņu vidusskolā noteiktiem grafikie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i/>
          <w:lang w:val="lv-LV"/>
        </w:rPr>
        <w:t>Projekts izskatīts pedagoģiskās padomes sēdē 2013.gada 22.martā, protokols Nr.8,</w:t>
      </w:r>
    </w:p>
    <w:p>
      <w:pPr>
        <w:pStyle w:val="Normal"/>
        <w:jc w:val="right"/>
        <w:rPr>
          <w:b/>
          <w:b/>
          <w:i/>
          <w:i/>
          <w:lang w:val="lv-LV"/>
        </w:rPr>
      </w:pPr>
      <w:r>
        <w:rPr>
          <w:i/>
          <w:lang w:val="lv-LV"/>
        </w:rPr>
        <w:t xml:space="preserve"> </w:t>
      </w:r>
      <w:r>
        <w:rPr>
          <w:i/>
          <w:lang w:val="lv-LV"/>
        </w:rPr>
        <w:t>skolas padomes sanāksmē 2013.gada 02.maijā, protokols Nr.3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Direktore </w:t>
        <w:tab/>
        <w:tab/>
        <w:tab/>
        <w:tab/>
        <w:tab/>
        <w:tab/>
        <w:t>I. Anspok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ebinuvsk@riebin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50:00Z</dcterms:created>
  <dc:creator>Direktore</dc:creator>
  <dc:description/>
  <cp:keywords/>
  <dc:language>en-US</dc:language>
  <cp:lastModifiedBy>Direktore</cp:lastModifiedBy>
  <dcterms:modified xsi:type="dcterms:W3CDTF">2013-05-05T09:58:00Z</dcterms:modified>
  <cp:revision>4</cp:revision>
  <dc:subject/>
  <dc:title/>
</cp:coreProperties>
</file>