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firstLine="708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360"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8590</wp:posOffset>
            </wp:positionV>
            <wp:extent cx="593725" cy="914400"/>
            <wp:effectExtent l="0" t="0" r="0" b="0"/>
            <wp:wrapTight wrapText="bothSides">
              <wp:wrapPolygon edited="0">
                <wp:start x="10037" y="0"/>
                <wp:lineTo x="2401" y="1526"/>
                <wp:lineTo x="2620" y="2221"/>
                <wp:lineTo x="1311" y="4026"/>
                <wp:lineTo x="1529" y="4443"/>
                <wp:lineTo x="3492" y="4443"/>
                <wp:lineTo x="-216" y="5831"/>
                <wp:lineTo x="-216" y="16523"/>
                <wp:lineTo x="-216" y="17912"/>
                <wp:lineTo x="1965" y="20411"/>
                <wp:lineTo x="6546" y="21384"/>
                <wp:lineTo x="8292" y="21384"/>
                <wp:lineTo x="13091" y="21384"/>
                <wp:lineTo x="14618" y="21384"/>
                <wp:lineTo x="19200" y="20411"/>
                <wp:lineTo x="21381" y="17912"/>
                <wp:lineTo x="21600" y="15690"/>
                <wp:lineTo x="21600" y="5831"/>
                <wp:lineTo x="17673" y="4443"/>
                <wp:lineTo x="19636" y="4443"/>
                <wp:lineTo x="19854" y="3749"/>
                <wp:lineTo x="18982" y="1804"/>
                <wp:lineTo x="17236" y="1249"/>
                <wp:lineTo x="10910" y="0"/>
                <wp:lineTo x="10037" y="0"/>
              </wp:wrapPolygon>
            </wp:wrapTight>
            <wp:docPr id="1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Riebiņu novada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8"/>
        <w:rPr>
          <w:sz w:val="36"/>
          <w:szCs w:val="3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6pt" to="467.95pt,42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  <w:lang w:val="lv-LV"/>
        </w:rPr>
        <w:t>RIEBIŅU VIDUSSKOLA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42139003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u ielā 21, Riebiņos, Riebiņu novadā, Riebiņi, LV-5326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./fakss 5322631; e-mail: </w:t>
      </w:r>
      <w:hyperlink r:id="rId3">
        <w:r>
          <w:rPr>
            <w:rStyle w:val="InternetLink"/>
            <w:lang w:val="lv-LV"/>
          </w:rPr>
          <w:t>riebinuvsk@riebini.lv</w:t>
        </w:r>
      </w:hyperlink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KOJU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1.02.2013.</w:t>
        <w:tab/>
        <w:tab/>
        <w:tab/>
        <w:tab/>
        <w:tab/>
        <w:tab/>
        <w:tab/>
        <w:t>Nr. 1-9/11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ar projektu darbu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lv-LV"/>
        </w:rPr>
      </w:pPr>
      <w:r>
        <w:rPr>
          <w:bCs/>
          <w:lang w:val="lv-LV"/>
        </w:rPr>
        <w:t>Pamatojoties uz 2012.gada 10.aprīļa Ministru kabineta noteikumiem Nr.259</w:t>
      </w:r>
      <w:r>
        <w:rPr>
          <w:lang w:val="lv-LV"/>
        </w:rPr>
        <w:t xml:space="preserve"> „</w:t>
      </w:r>
      <w:r>
        <w:rPr>
          <w:bCs/>
          <w:lang w:val="lv-LV"/>
        </w:rPr>
        <w:t xml:space="preserve">Noteikumi par 2012./2013.mācību gada un mācību semestru sākuma un beigu laiku” </w:t>
      </w:r>
      <w:r>
        <w:rPr>
          <w:lang w:val="lv-LV"/>
        </w:rPr>
        <w:t xml:space="preserve">9.punktu - Izglītības iestāde patstāvīgi pieņem lēmumu par projektu nedēļas norises laiku” noteikt 2013.gada 15.februāri par Patstāvīgā darba dienu projektu, ZPD, pētniecisko un konkursu darbu izstrādei. </w:t>
      </w:r>
    </w:p>
    <w:p>
      <w:pPr>
        <w:pStyle w:val="Normal"/>
        <w:spacing w:lineRule="auto" w:line="36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Direktore </w:t>
        <w:tab/>
        <w:tab/>
        <w:tab/>
        <w:tab/>
        <w:tab/>
        <w:t>I. Anspoka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593725" cy="914400"/>
            <wp:effectExtent l="0" t="0" r="0" b="0"/>
            <wp:wrapTight wrapText="bothSides">
              <wp:wrapPolygon edited="0">
                <wp:start x="10037" y="0"/>
                <wp:lineTo x="2401" y="1526"/>
                <wp:lineTo x="2620" y="2221"/>
                <wp:lineTo x="1311" y="4026"/>
                <wp:lineTo x="1529" y="4443"/>
                <wp:lineTo x="3492" y="4443"/>
                <wp:lineTo x="-216" y="5831"/>
                <wp:lineTo x="-216" y="16523"/>
                <wp:lineTo x="-216" y="17912"/>
                <wp:lineTo x="1965" y="20411"/>
                <wp:lineTo x="6546" y="21384"/>
                <wp:lineTo x="8292" y="21384"/>
                <wp:lineTo x="13091" y="21384"/>
                <wp:lineTo x="14618" y="21384"/>
                <wp:lineTo x="19200" y="20411"/>
                <wp:lineTo x="21381" y="17912"/>
                <wp:lineTo x="21600" y="15690"/>
                <wp:lineTo x="21600" y="5831"/>
                <wp:lineTo x="17673" y="4443"/>
                <wp:lineTo x="19636" y="4443"/>
                <wp:lineTo x="19854" y="3749"/>
                <wp:lineTo x="18982" y="1804"/>
                <wp:lineTo x="17236" y="1249"/>
                <wp:lineTo x="10910" y="0"/>
                <wp:lineTo x="10037" y="0"/>
              </wp:wrapPolygon>
            </wp:wrapTight>
            <wp:docPr id="3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v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Riebiņu novada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8"/>
        <w:rPr>
          <w:sz w:val="36"/>
          <w:szCs w:val="3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6pt" to="467.95pt,42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  <w:lang w:val="lv-LV"/>
        </w:rPr>
        <w:t>RIEBIŅU VIDUSSKOLA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42139003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u ielā 21, Riebiņos, Riebiņu novadā, Riebiņi, LV-5326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./fakss 5322631; e-mail: </w:t>
      </w:r>
      <w:hyperlink r:id="rId5">
        <w:r>
          <w:rPr>
            <w:rStyle w:val="InternetLink"/>
            <w:lang w:val="lv-LV"/>
          </w:rPr>
          <w:t>riebinuvsk@riebini.lv</w:t>
        </w:r>
      </w:hyperlink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KOJU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1.02.2013.</w:t>
        <w:tab/>
        <w:tab/>
        <w:tab/>
        <w:tab/>
        <w:tab/>
        <w:tab/>
        <w:tab/>
        <w:t>Nr. 1-9/12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ar papildus brīvdienā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lv-LV"/>
        </w:rPr>
        <w:t>Pamatojoties uz 2012.gada 10.aprīļa Ministru kabineta noteikumiem Nr.259</w:t>
      </w:r>
      <w:r>
        <w:rPr>
          <w:lang w:val="lv-LV"/>
        </w:rPr>
        <w:t xml:space="preserve"> „</w:t>
      </w:r>
      <w:r>
        <w:rPr>
          <w:bCs/>
          <w:lang w:val="lv-LV"/>
        </w:rPr>
        <w:t xml:space="preserve">Noteikumi par 2012./2013.mācību gada un mācību semestru sākuma un beigu laiku” </w:t>
      </w:r>
      <w:r>
        <w:rPr>
          <w:lang w:val="lv-LV"/>
        </w:rPr>
        <w:t>8.punktu, noteikt papildu brīvdienas 1.klases izglītojamajiem Riebiņu vidusskolā no 2013.gada 18.-22. februārim.</w:t>
      </w:r>
    </w:p>
    <w:p>
      <w:pPr>
        <w:pStyle w:val="Normal"/>
        <w:spacing w:lineRule="auto" w:line="360"/>
        <w:ind w:firstLine="720"/>
        <w:jc w:val="both"/>
        <w:rPr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Direktore </w:t>
        <w:tab/>
        <w:tab/>
        <w:tab/>
        <w:tab/>
        <w:tab/>
        <w:t>I. Anspoka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bCs/>
          <w:lang w:val="lv-LV"/>
        </w:rPr>
      </w:pPr>
      <w:r>
        <w:rPr>
          <w:bCs/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binuvsk@riebini.l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iebinuvsk@riebini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6:00Z</dcterms:created>
  <dc:creator>Direktore</dc:creator>
  <dc:description/>
  <cp:keywords/>
  <dc:language>en-US</dc:language>
  <cp:lastModifiedBy>Direktore</cp:lastModifiedBy>
  <dcterms:modified xsi:type="dcterms:W3CDTF">2013-02-12T07:56:00Z</dcterms:modified>
  <cp:revision>1</cp:revision>
  <dc:subject/>
  <dc:title> </dc:title>
</cp:coreProperties>
</file>