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IĻU, LĪVĀNU, RIEBIŅU, VĀRKAVAS UN AGLONAS </w:t>
      </w:r>
      <w:r>
        <w:rPr>
          <w:rFonts w:cs="Times New Roman" w:ascii="Times New Roman" w:hAnsi="Times New Roman"/>
          <w:b/>
          <w:i/>
          <w:sz w:val="28"/>
          <w:szCs w:val="28"/>
        </w:rPr>
        <w:t>NOVADU SKOLĒNU SPORTA SPĒLES VOLEJBOLĀ</w:t>
      </w:r>
    </w:p>
    <w:p>
      <w:pPr>
        <w:pStyle w:val="Normal"/>
        <w:jc w:val="center"/>
        <w:rPr/>
      </w:pPr>
      <w:r>
        <w:rPr>
          <w:b/>
        </w:rPr>
        <w:t>26.11.2014.                                                                 1999./2000.g.dz.                                                                                                                                                      Galēni, Riebiņu nov.</w:t>
      </w:r>
    </w:p>
    <w:p>
      <w:pPr>
        <w:pStyle w:val="Normal"/>
        <w:jc w:val="center"/>
        <w:rPr/>
      </w:pPr>
      <w:r>
        <w:rPr/>
        <w:t>A zēn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9"/>
        <w:gridCol w:w="1710"/>
        <w:gridCol w:w="1711"/>
        <w:gridCol w:w="1711"/>
        <w:gridCol w:w="1711"/>
        <w:gridCol w:w="1711"/>
        <w:gridCol w:w="1718"/>
        <w:gridCol w:w="17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 kop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1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6990</wp:posOffset>
                  </wp:positionV>
                  <wp:extent cx="295275" cy="457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iļu 1.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3180</wp:posOffset>
                  </wp:positionV>
                  <wp:extent cx="266700" cy="4286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lēnu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700</wp:posOffset>
                  </wp:positionV>
                  <wp:extent cx="314325" cy="4857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497205</wp:posOffset>
                  </wp:positionV>
                  <wp:extent cx="304800" cy="4762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75" r="-1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2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lēču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5240</wp:posOffset>
                  </wp:positionV>
                  <wp:extent cx="285750" cy="4476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80" r="-1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</w:tr>
    </w:tbl>
    <w:p>
      <w:pPr>
        <w:pStyle w:val="Normal"/>
        <w:jc w:val="center"/>
        <w:rPr/>
      </w:pPr>
      <w:r>
        <w:rPr/>
        <w:t>B zēn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9"/>
        <w:gridCol w:w="1710"/>
        <w:gridCol w:w="1711"/>
        <w:gridCol w:w="1711"/>
        <w:gridCol w:w="1711"/>
        <w:gridCol w:w="1711"/>
        <w:gridCol w:w="1718"/>
        <w:gridCol w:w="17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 kop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župes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6990</wp:posOffset>
                  </wp:positionV>
                  <wp:extent cx="295275" cy="4572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ārkava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3180</wp:posOffset>
                  </wp:positionV>
                  <wp:extent cx="266700" cy="42862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īļukalna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700</wp:posOffset>
                  </wp:positionV>
                  <wp:extent cx="314325" cy="48577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497205</wp:posOffset>
                  </wp:positionV>
                  <wp:extent cx="304800" cy="4762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75" r="-1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vnieku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7 vietu Galēnu pamatskola – Sīļukalna pamatskola 2: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5 vietu Pelēču pamatskola –Dravnieku pamatskola  1: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 – B2 Preiļu 1.pamatskola-Varkavas vidusskola  2: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1-B2 Rožupes pamatskola – Līvānu 1. Vidusskola  2: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3.v. Preiļu 1. pamatskola – Rožupes pamatskola  0: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1.v. Vārkavas vidusskola – Līvānu 1. vidusskola  0: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vietas uzvarētāji – Rožupes pamatskolas komanda. Komandā spēlēja - Jānis Sola, Jānis Ancāns, Jānis Leimanis, Egdars Kārkls, Ivars Ševčuks, Ligija Sola, Vineta Āboliņ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IĻU, LĪVĀNU, RIEBIŅU, VĀRKAVAS UN AGLONAS </w:t>
      </w:r>
      <w:r>
        <w:rPr>
          <w:rFonts w:cs="Times New Roman" w:ascii="Times New Roman" w:hAnsi="Times New Roman"/>
          <w:b/>
          <w:i/>
          <w:sz w:val="28"/>
          <w:szCs w:val="28"/>
        </w:rPr>
        <w:t>NOVADU SKOLĒNU SPORTA SPĒLES VOLEJBOLĀ</w:t>
      </w:r>
    </w:p>
    <w:p>
      <w:pPr>
        <w:pStyle w:val="Normal"/>
        <w:jc w:val="center"/>
        <w:rPr/>
      </w:pPr>
      <w:r>
        <w:rPr>
          <w:b/>
        </w:rPr>
        <w:t>26.11.2014.                                                 1999./2000.g.dz.                                                                                                                                                       Galēni, Riebiņu nov.</w:t>
      </w:r>
    </w:p>
    <w:p>
      <w:pPr>
        <w:pStyle w:val="Normal"/>
        <w:jc w:val="center"/>
        <w:rPr/>
      </w:pPr>
      <w:r>
        <w:rPr/>
        <w:t>meitene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9"/>
        <w:gridCol w:w="1710"/>
        <w:gridCol w:w="1711"/>
        <w:gridCol w:w="1711"/>
        <w:gridCol w:w="1711"/>
        <w:gridCol w:w="1711"/>
        <w:gridCol w:w="1718"/>
        <w:gridCol w:w="17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 kop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2.vs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6990</wp:posOffset>
                  </wp:positionV>
                  <wp:extent cx="295275" cy="4572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1.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3180</wp:posOffset>
                  </wp:positionV>
                  <wp:extent cx="266700" cy="42862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lēnu 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700</wp:posOffset>
                  </wp:positionV>
                  <wp:extent cx="314325" cy="48577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497205</wp:posOffset>
                  </wp:positionV>
                  <wp:extent cx="304800" cy="47625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75" r="-1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iļu 1.p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unsilavas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5240</wp:posOffset>
                  </wp:positionV>
                  <wp:extent cx="285750" cy="4476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5" t="-80" r="-1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v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vara-3 punkti, zaudējums-1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varēja Jaunsilavas pamatskolas komanda. Komandā spēlēja – Anģelina Havrova, Dana Kirilova, Elza Smilškalne, Megija Putene, Justīne Ozoliņa, Diāna Čakša, Darja Skudrova, Renāte Eniņ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IĻU, LĪVĀNU, RIEBIŅU, VĀRKAVAS UN AGLONAS </w:t>
      </w:r>
      <w:r>
        <w:rPr>
          <w:rFonts w:cs="Times New Roman" w:ascii="Times New Roman" w:hAnsi="Times New Roman"/>
          <w:b/>
          <w:i/>
          <w:sz w:val="28"/>
          <w:szCs w:val="28"/>
        </w:rPr>
        <w:t>NOVADU SKOLĒNU SPORTA SPĒLES VOLEJBOL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11.2014.                                                                          1996/1998.g.dz.                                                                                                                                               Preiļu BJSS.</w:t>
      </w:r>
    </w:p>
    <w:p>
      <w:pPr>
        <w:pStyle w:val="Normal"/>
        <w:spacing w:before="0" w:after="0"/>
        <w:jc w:val="center"/>
        <w:rPr/>
      </w:pPr>
      <w:r>
        <w:rPr/>
        <w:t>A jaunieši</w:t>
      </w:r>
    </w:p>
    <w:tbl>
      <w:tblPr>
        <w:tblW w:w="1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9"/>
        <w:gridCol w:w="1710"/>
        <w:gridCol w:w="1711"/>
        <w:gridCol w:w="1711"/>
        <w:gridCol w:w="1718"/>
        <w:gridCol w:w="17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 kop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1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6990</wp:posOffset>
                  </wp:positionV>
                  <wp:extent cx="295275" cy="4572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īvānu 2.v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3180</wp:posOffset>
                  </wp:positionV>
                  <wp:extent cx="266700" cy="42862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dzātu vs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700</wp:posOffset>
                  </wp:positionV>
                  <wp:extent cx="314325" cy="485775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v.</w:t>
            </w:r>
          </w:p>
        </w:tc>
      </w:tr>
    </w:tbl>
    <w:p>
      <w:pPr>
        <w:pStyle w:val="Normal"/>
        <w:jc w:val="center"/>
        <w:rPr/>
      </w:pPr>
      <w:r>
        <w:rPr/>
        <w:t>B jaunieši</w:t>
      </w:r>
    </w:p>
    <w:tbl>
      <w:tblPr>
        <w:tblW w:w="1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79"/>
        <w:gridCol w:w="1710"/>
        <w:gridCol w:w="1711"/>
        <w:gridCol w:w="1711"/>
        <w:gridCol w:w="1718"/>
        <w:gridCol w:w="171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 kop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ebiņu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6990</wp:posOffset>
                  </wp:positionV>
                  <wp:extent cx="295275" cy="4572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VĢ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43180</wp:posOffset>
                  </wp:positionV>
                  <wp:extent cx="266700" cy="42862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v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ārkavas 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2700</wp:posOffset>
                  </wp:positionV>
                  <wp:extent cx="314325" cy="48577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v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A1-B2 Rudzātu vidusskola – Preiļu Valsta ģimnāzija  0:2                              A2-B1 Līvānu 1. vidusskola – Vārkavas vidusskola  0: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 3.v. Līvānu 1. vidusskola – Rudzātu vidusskola  0:2                                Par 1.v. Vārkavas vidusskola – Preiļu Valsts ģimnāzija  2: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zvarētāju komandā spēlēja: Melderis Valdis, Lauris Gavars, Mairis Ormanis, Arnolds Sparāns, Arvis Vilcāns, Plots Niks, Vanags Austr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uniet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īvānu 2 vsk.- PVĢ 0: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varēja PVĢ komanda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Komandā spēlēja Anželika Ivanova, Beāte Pudule, Anna Svetlova, Renāte Vaivode, Krista Škēpa, Ērika Gribonika, Anastasija Baranova, Ruta Pastare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9:00Z</dcterms:created>
  <dc:creator>Sporta_kab</dc:creator>
  <dc:description/>
  <cp:keywords/>
  <dc:language>en-US</dc:language>
  <cp:lastModifiedBy>Hewlet</cp:lastModifiedBy>
  <dcterms:modified xsi:type="dcterms:W3CDTF">2014-12-05T06:59:00Z</dcterms:modified>
  <cp:revision>2</cp:revision>
  <dc:subject/>
  <dc:title>PREIĻU, LĪVĀNU, RIEBIŅU, VĀRKAVAS UN AGLONAS NOVADU SKOLĒNU SPORTA SPĒLES VOLEJBOLĀ</dc:title>
</cp:coreProperties>
</file>