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050"/>
        <w:gridCol w:w="874"/>
        <w:gridCol w:w="1951"/>
        <w:gridCol w:w="874"/>
        <w:gridCol w:w="1829"/>
        <w:gridCol w:w="874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ārds,uzvār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sciplīn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et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sciplīn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et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sciplīn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ieta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vija Meluškān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m/b skrējie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22,35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tālija Hritonenk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m/b skrējie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22,60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āsma Mazjān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āllēkš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3,95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iris Kezik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3:47,00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8:05,76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ura Otson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des grūšana (4kg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10,27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gstlēkš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130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rturs Stabulniek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0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4:51,45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0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11:09,84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ristaps Lisicin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27,96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m/b skrējie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20,00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ktors Maslobojev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gstlēkš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165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soļlēkš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11,16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x100m stafe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0:50,85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ana Novikov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0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18:02,15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ristaps Pastar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0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11:08,84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x100m stafe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0:50,85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unda Pastar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des grūšana (4kg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7,16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ļja Danilov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-soļlēkš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10,55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andis Catlakš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28,70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ura Stabulniec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0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6:33,52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m/b skrējie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21,01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ivis Golubev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7:56,45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rtis Pastar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des grūš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7,00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rina Komlačov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0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4:07,26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jotrs Hritonenk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0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7:50,36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inis Gorin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des grūšana (6kg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12,79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ķēpa meš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54,65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x100m stafe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0:50,85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anna Kirilov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m/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24,04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nstantīns Zagrebajev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x100m stafe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0:50,85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2015. gada 6.-7.maijs – vieglatlētikas sacensības Preiļo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00:00Z</dcterms:created>
  <dc:creator>Sporta_kab</dc:creator>
  <dc:description/>
  <cp:keywords/>
  <dc:language>en-US</dc:language>
  <cp:lastModifiedBy>Hewlet</cp:lastModifiedBy>
  <dcterms:modified xsi:type="dcterms:W3CDTF">2015-05-15T10:00:00Z</dcterms:modified>
  <cp:revision>2</cp:revision>
  <dc:subject/>
  <dc:title>Vārds,uzvārds</dc:title>
</cp:coreProperties>
</file>