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75" w:hanging="0"/>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ind w:firstLine="375"/>
        <w:jc w:val="both"/>
        <w:rPr>
          <w:color w:val="000000"/>
        </w:rPr>
      </w:pPr>
      <w:r>
        <w:rPr>
          <w:color w:val="000000"/>
        </w:rPr>
        <w:t xml:space="preserve">Lai veicinātu saliedētas un iekļaujošas sabiedrības attīstību, latviešu un mazākumtautību ģimenēm tika piedāvāta „bērnu apmaiņas programma”. 23 bērni no latviešu un krievu ģimenēm Riebiņu un Preiļu novadā šoruden uz dažām dienām </w:t>
      </w:r>
      <w:r>
        <w:rPr>
          <w:rStyle w:val="Emphasis"/>
          <w:color w:val="000000"/>
        </w:rPr>
        <w:t xml:space="preserve">apmainījās </w:t>
      </w:r>
      <w:r>
        <w:rPr>
          <w:color w:val="000000"/>
        </w:rPr>
        <w:t xml:space="preserve">ar vecākiem un dzīvoja citas tautības ģimenēs. Tā bija Saeimas deputāta Andreja Judina iniciatīva. Sabiedrības integrācijas fonds šim mērķim piešķīra </w:t>
      </w:r>
      <w:r>
        <w:rPr/>
        <w:t xml:space="preserve">3964,00 </w:t>
      </w:r>
      <w:r>
        <w:rPr>
          <w:color w:val="000000"/>
        </w:rPr>
        <w:t xml:space="preserve">latu lielu finansējumu no valsts budžeta </w:t>
      </w:r>
      <w:r>
        <w:rPr/>
        <w:t>biedrībai „Latvijas Sarkanā Krusta Preiļu komiteja” projekta „Latgale – saliedēta un savdabīga” realizācijai.</w:t>
      </w:r>
      <w:r>
        <w:rPr>
          <w:color w:val="000000"/>
        </w:rPr>
        <w:t xml:space="preserve"> </w:t>
      </w:r>
    </w:p>
    <w:p>
      <w:pPr>
        <w:pStyle w:val="Normal"/>
        <w:ind w:firstLine="375"/>
        <w:jc w:val="both"/>
        <w:rPr>
          <w:color w:val="000000"/>
        </w:rPr>
      </w:pPr>
      <w:r>
        <w:rPr>
          <w:color w:val="000000"/>
        </w:rPr>
        <w:t xml:space="preserve">Noslēdzoties projektam, ar gandarījumu varam teikt, ka </w:t>
      </w:r>
      <w:r>
        <w:rPr>
          <w:rStyle w:val="StrongEmphasis"/>
          <w:b w:val="false"/>
        </w:rPr>
        <w:t xml:space="preserve">mērķis </w:t>
      </w:r>
      <w:r>
        <w:rPr/>
        <w:t xml:space="preserve">veidot labāku sapratni un draudzīgas attiecības starp dažādu tautību jauniešiem ir sasniegts. Projekta dalībnieku starpā valdīja </w:t>
      </w:r>
      <w:r>
        <w:rPr>
          <w:color w:val="000000"/>
        </w:rPr>
        <w:t>savstarpējā sapratne, abas puses - ģimene un skolēns- jūtās labi viens otra sabiedrībā, spēja pieņemt viens otra dzīvesstilu. Tā ir liela atbildība, bet arī liels ieguvums cilvēcisko attiecību un pieredzes ziņā. Redzam, ka ieguvēji no apmaiņas programmas ir visi: apmaiņas skolēni, viesu ģimenes, draugi, radinieki, kaimiņi, kā arī skola un skolasbiedri, katrs iegūst kaut ko sev vajadzīgu un noderīgu – cik nu katrs spēj. Kādam tie ir draugi un ģimene, kādam valoda, citam paša izaugsme un sevis iepazīšana un vēl citam apkārtnes iepazīšana. Ir milzīga gandarījuma sajūta, jo apmaiņas programmas beigās redzi, ka esi palīdzējis apmaiņas skolēnam iemācīties latviešu valodu, pagatavot pašmāju torti un vēl daudz ko citu! Piedzīvot īstu izklaidi un emocijas !</w:t>
      </w:r>
    </w:p>
    <w:p>
      <w:pPr>
        <w:pStyle w:val="Normal"/>
        <w:ind w:firstLine="375"/>
        <w:jc w:val="both"/>
        <w:rPr>
          <w:color w:val="000000"/>
        </w:rPr>
      </w:pPr>
      <w:r>
        <w:rPr>
          <w:color w:val="000000"/>
        </w:rPr>
        <w:t xml:space="preserve">Viesģimenes, kuras uzņēma apmaiņas programmas skolēnus, bija dažādas. Tās bija gan ģimenes, kas nodarbojas ar lauksaimniecību un dzīvo laukos, tās bija ģimenes, kas dzīvo pilsētā, daudzbērnu ģimenes. Viesģimene, kura plānoja uzņemt apmaiņas programmas skolēnu, tam nopietni gatavojās un mēģina darīt visu, kas ir tās spēkos, lai skolēns justos, kā mājās. Apmaiņas programmas skolēns kļuva par pilntiesīgu ģimenes locekli, līdz ar to no skolēna tika gaidīta pēc iespējas aktīvāka dalība ģimenes ikdienas dzīvē un pasākumos.  </w:t>
      </w:r>
    </w:p>
    <w:p>
      <w:pPr>
        <w:pStyle w:val="Normal"/>
        <w:rPr>
          <w:color w:val="000000"/>
        </w:rPr>
      </w:pPr>
      <w:r>
        <w:rPr>
          <w:color w:val="000000"/>
        </w:rPr>
        <w:t xml:space="preserve"> </w:t>
      </w:r>
    </w:p>
    <w:p>
      <w:pPr>
        <w:pStyle w:val="Normal"/>
        <w:ind w:firstLine="375"/>
        <w:jc w:val="both"/>
        <w:rPr>
          <w:color w:val="000000"/>
        </w:rPr>
      </w:pPr>
      <w:r>
        <w:rPr>
          <w:color w:val="000000"/>
        </w:rPr>
        <w:t>Atmiņā paliks tikai jaukais un protams, milzīga vēlme atkal satikties! Mēs domājam, ka viss ir atkarīgs no cilvēkiem, kurus satiec, kā arī no katra paša, un ir absolūti vienalga, kur tu dzīvo un kādā valodā tu runā ikdienā! Jauki un patīkami cilvēki ir visapkārt, un ja vien tādus pats gribi satikt, tad arī satiksi! Protams, arī pašam jābūt atvērtam saziņai, izprotošam un atbalstošam.</w:t>
      </w:r>
    </w:p>
    <w:p>
      <w:pPr>
        <w:pStyle w:val="Normal"/>
        <w:ind w:firstLine="375"/>
        <w:jc w:val="both"/>
        <w:rPr>
          <w:color w:val="000000"/>
        </w:rPr>
      </w:pPr>
      <w:r>
        <w:rPr>
          <w:color w:val="000000"/>
        </w:rPr>
      </w:r>
    </w:p>
    <w:p>
      <w:pPr>
        <w:pStyle w:val="Normal"/>
        <w:ind w:firstLine="375"/>
        <w:jc w:val="right"/>
        <w:rPr>
          <w:color w:val="000000"/>
        </w:rPr>
      </w:pPr>
      <w:r>
        <w:rPr>
          <w:color w:val="000000"/>
        </w:rPr>
        <w:t>Projekta vadītāja Ineta Anspoka</w:t>
      </w:r>
    </w:p>
    <w:p>
      <w:pPr>
        <w:pStyle w:val="Normal"/>
        <w:rPr>
          <w:color w:val="000000"/>
        </w:rPr>
      </w:pPr>
      <w:r>
        <w:rPr>
          <w:color w:val="000000"/>
        </w:rPr>
      </w:r>
    </w:p>
    <w:p>
      <w:pPr>
        <w:pStyle w:val="Normal"/>
        <w:shd w:fill="FFFFFF" w:val="clear"/>
        <w:spacing w:before="0" w:after="225"/>
        <w:rPr>
          <w:color w:val="000000"/>
        </w:rPr>
      </w:pPr>
      <w:r>
        <w:rPr>
          <w:color w:val="000000"/>
        </w:rPr>
        <w:t xml:space="preserve"> </w:t>
      </w:r>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RakstzRakstz">
    <w:name w:val=" Char Char Rakstz. Rakstz."/>
    <w:basedOn w:val="Normal"/>
    <w:next w:val="Normal"/>
    <w:qFormat/>
    <w:pPr>
      <w:spacing w:lineRule="exact" w:line="240" w:before="120" w:after="160"/>
      <w:ind w:firstLine="72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01:00Z</dcterms:created>
  <dc:creator>W</dc:creator>
  <dc:description/>
  <cp:keywords/>
  <dc:language>en-US</dc:language>
  <cp:lastModifiedBy>W</cp:lastModifiedBy>
  <dcterms:modified xsi:type="dcterms:W3CDTF">2012-11-15T02:44:00Z</dcterms:modified>
  <cp:revision>3</cp:revision>
  <dc:subject/>
  <dc:title>Lai novērstu divkopienu sabiedrības veidošanās risku un veicinātu saliedētas un iekļaujošas sabiedrības attīstību, latviešu un mazākumtautību ģimenēm tiek piedāvāta „bērnu apmaiņas programma”</dc:title>
</cp:coreProperties>
</file>