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83"/>
        <w:gridCol w:w="5490"/>
        <w:gridCol w:w="42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Nr.p.k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Darbīb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Komanda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09880</wp:posOffset>
                      </wp:positionV>
                      <wp:extent cx="234696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-12.klase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4.8pt;height:31.9pt;mso-wrap-distance-left:5.7pt;mso-wrap-distance-right:5.7pt;mso-wrap-distance-top:5.7pt;mso-wrap-distance-bottom:5.7pt;margin-top:-24.4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-12.klas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lases stāšanās vienā kolonnā iziešanai uz skat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lase, kolonna pa vienam-stā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Līdzināties, Mierā! Aiz manis soļos- 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z vietas! Stāt! Uz krei-so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tājās kolonnā pie izejas durvīm , lai tālāk iesoļotu uz norādīto vietu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Dežuranta ziņojum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Klase līdzināties! Mierā! Pēc kārtas skaitīt! Uz vidu skatīt!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kolotāj, ….klase uz ierindas skati ieradās. Ierindā-….skolēnu. Neieradās …. Ziņo klases dežurants ……… 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Brīvi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,2,3,4,5,6,7,8,…12-pēdējai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kolotājs –sveiki klase -Es` sveik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Brīvi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agriezieni uz vieta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lase mierā! Pus uz krei-so! Uz la-bo! Apkārt griez-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Un t.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uz vieta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4-soļus uz priekšu soļos-marš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no rindas gājienā kolonnās, soļojot ar kreiso plecu uz prikš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Lokveida retošanā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Grupās pa 4 skaitīt! Grupām kreiso plecu uz priekšu , soļos marš! Uz vietas, stāt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Lokveidā atpakaļ-reto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Lokveidā uz priekšu slēg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Grupām labo plecu uz uz priekšu soļos- 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z vietas! Klase stāt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z la-bo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,2,3,4,1,2,3,4,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Vidējie taisa pagriezienu apkārt un ar 6 soļiem lokveidā uz āru aiziet 2-u soļu attālumā no malējiem.(atpaķal-viss otrādi-soļo tad griežās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Vingrojumi kustībā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retgājien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kustībā no kolonnas pa vienam kolonnās pa 4 ar pagriezienu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a kreisi apkārt zālei soļos –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ā pa 2 uz kreiso-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ām pretgājienā uz āru-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ām pretgājienā uz iekšu- 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ēc auguma kolonnā pa vienam pa labi apkārt zālei- 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ās pa 4 uz labo- marš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agriezieni kustīb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irmie uz vieta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aisni! Uz la-bo! Uz krei-so! Apkārt marš!.......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as slēdzās- izveidojot skaistu kvadrāt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oļo uz priekšu un izpilda pagriezienu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obeidz kolonnā ar skatu pret žūriju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no kolonnas pa 4 kolonnā pa vien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o labās kolonnā pa vienam pa kreisi apkārt zālei soļos- 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uz vieta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irmais uz vieta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Klase stāt! Uz krei-so!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Mājas darb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Tautasdziesmas 4-rinda, tautas raksta izveide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33160</wp:posOffset>
                </wp:positionH>
                <wp:positionV relativeFrom="paragraph">
                  <wp:posOffset>-69215</wp:posOffset>
                </wp:positionV>
                <wp:extent cx="234696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.-9.kla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8pt;height:48.9pt;mso-wrap-distance-left:5.7pt;mso-wrap-distance-right:5.7pt;mso-wrap-distance-top:5.7pt;mso-wrap-distance-bottom:5.7pt;margin-top:-5.45pt;mso-position-vertical-relative:text;margin-left:49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6.-9.kla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83"/>
        <w:gridCol w:w="5490"/>
        <w:gridCol w:w="42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Nr.p.k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Darbīb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Komanda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lases stāšanās vienā kolonnā iziešanai uz skat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lase, vienā rindā-stā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tājās vienā rindā blakus savam kapteinim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Dežuranta ziņojum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Līdzināties! Mierā! Pēc kārtas skaitīt! Uz vidu skatīt!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kolotāj, ….klase uz ierindas skati ieradās. Ierindā-….skolēnu. Neieradās …. Ziņo klases dežurants ……… 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Brīvi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,2,3,4,5,6,7,…13-pēdējai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kolotājs –sveiki klase -Es` sveik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Brīvi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agriezieni uz vieta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lase mierā! Uz krei-so! Uz la-bo! Apkārt griez-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Un t.t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no vienas rindas trijā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</w:t>
            </w:r>
            <w:r>
              <w:rPr/>
              <w:t>klase,Grupās pa trīs skaitīt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rijās rindās stāties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Vienā rindā stāties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,2,3,1,2,3,1,2,…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kāpņveidā no 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</w:t>
            </w:r>
            <w:r>
              <w:rPr/>
              <w:t>. Klase,Uz 6, 3, uz vietas –skaitīt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Pēc skaitījuma soļos –marš!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z savām vietām soļos-marš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4,2,uz vietas, 4,2, uz vietas,…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Vingrojumi kustībā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kustībā no kolonnas pa vienam kolonnās pa 2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no kolonnas pa vienam kolonnās pa 2 ar sadalīšanos un dubultošano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Uz la-bo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a kreisi apkārt zālei soļos-marš! Uz pirmo, otro skaitīt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ā pa divi-marš!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Kolonnā pa divi caur zāles vidu-marš!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Kolonnā pa vienam pa kreisi un pa labi apkārt zālei marš!</w:t>
            </w:r>
          </w:p>
          <w:p>
            <w:pPr>
              <w:pStyle w:val="Normal"/>
              <w:tabs>
                <w:tab w:val="clear" w:pos="720"/>
                <w:tab w:val="left" w:pos="4565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Kolonnā pa vienam caur zāles centru- marš!</w:t>
              <w:tab/>
            </w:r>
          </w:p>
          <w:p>
            <w:pPr>
              <w:pStyle w:val="Normal"/>
              <w:tabs>
                <w:tab w:val="clear" w:pos="720"/>
                <w:tab w:val="left" w:pos="4565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Pa labi apkārt zālei –marš!</w:t>
            </w:r>
          </w:p>
          <w:p>
            <w:pPr>
              <w:pStyle w:val="Normal"/>
              <w:tabs>
                <w:tab w:val="clear" w:pos="720"/>
                <w:tab w:val="left" w:pos="4565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etgājienā pa labi –marš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ārkārtošanās uz vieta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…</w:t>
            </w:r>
            <w:r>
              <w:rPr/>
              <w:t>Klase pirmas uz vietas! Klases stāt! Uz krei-so!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Mājas darb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i/>
              </w:rPr>
              <w:t>Tautasdziesmas 4-rinda, Tautas raksta izveide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8</Words>
  <Characters>3383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0:00Z</dcterms:created>
  <dc:creator>Administrator</dc:creator>
  <dc:description/>
  <dc:language>en-US</dc:language>
  <cp:lastModifiedBy/>
  <dcterms:modified xsi:type="dcterms:W3CDTF">2013-11-13T15:40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</vt:lpwstr>
  </property>
</Properties>
</file>