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kolas attīstības plāna izpildes ziņojums, Riebiņu vidusskola 2016./2017.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FF0000"/>
        </w:rPr>
        <w:t>MK un administrācijas vērtējuma apkopojums 2017.gada jūnijā</w:t>
      </w:r>
    </w:p>
    <w:p>
      <w:pPr>
        <w:pStyle w:val="Normal"/>
        <w:tabs>
          <w:tab w:val="left" w:pos="720" w:leader="none"/>
          <w:tab w:val="left" w:pos="1260" w:leader="none"/>
        </w:tabs>
        <w:ind w:left="-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olas vīzija 2015. – 2020.  Reģionāla vidusskola, kurā tehniski nodrošināts, metodiski daudzveidīgs, kvalificētu skolotāju vadīts kvalitatīvs un iekļaujošs mācību process noris kopā ar skolēniem, viņu vecākiem visas sabiedrības interesēs. </w:t>
      </w:r>
      <w:r>
        <w:rPr>
          <w:b/>
          <w:color w:val="FF0000"/>
          <w:sz w:val="22"/>
          <w:szCs w:val="22"/>
        </w:rPr>
        <w:t xml:space="preserve">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836"/>
        <w:gridCol w:w="844"/>
        <w:gridCol w:w="948"/>
        <w:gridCol w:w="2048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īstības vajadzību uzskaitījum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 veik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rbs turpi nā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ēl jāstrā d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ār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m plānot un organizēt starpdisciplināras mācību stundas. Paaugstināt neformālās mācīšanās nozīm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īva attīstība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trādāta sistēma skolas atbalsta personālapedagogu-vadības-vecāku sadarbība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ēma ir, darbs turpinā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u patstāvīga darba ar elektroniskiem mācību līdzekļiem (materiāli CD formātā, emācību vide) un informācijas avotiem (internets) organizēša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ntot www.uzdevumi.lv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ērot vienotas prasības rakstu darbu kultūras uzlabošanā visos mācību priekšmeto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ota izpratne par kvalitatīvu izglītīb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 nav vienotas izpratne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nveidot Projektu nedēļas plānojumu un noris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ek mācību procesa ietvaro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pināt pilnveidot iesākto darbu pie skolēnu izaugsmes dinamikas uzskaites un analīze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augstināt izglītojamo motivāciju mācīties, mērķtiecīgāk izmantojot konsultāciju iespēja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labot izglītojamo darba disciplīnu, samazinot neattaisnotus mācību stundu kavējumu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cināt pieredzes apmaiņu, vērojot stundas pie kolēģi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eklētāju uzturēšanās skolā kārtības ievērošana. Skolēnu iekšējās kārtības noteikumu ievērošanas veicināšan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„uzvedības” burtnīca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lē alternatīvas darba formas sadarbības ar ģimeni un vecāku ieinteresētības veicināšanā bērnu atbalsta un attīstības nodrošināšana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kļaujošā izglītība remigrējošo ģimeņu bērni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ēt un popularizēt veselīgu dzīvesveid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ēt COMENIUS starptautisko projekt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winning kā iedvesma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pināt darbu pie vides sakopšanas, paplašinot teritoriju. Izveidot daudzfunkcionālu rotaļu un veselības laukum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u nodrošinājums ar individuālajiem mācību līdzekļi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nveidot darbu ar sociālā riska ģimenēm sadarbībā ar Riebiņu novada sociālo dienes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tautiskās mobilitātes pasākum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šu audzinātājiem pilnveidot darbu pie klases stundu tematiskā satur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pināt tikšanās ciklu ar skolas absolventiem, dažādu profesiju pārstāvji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 sporta inventāra iegād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rtībizglītības pasākumu īstenošana un jaunu interešu izglītības programmu piedāvājum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ika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ot materiālus, lai izdotu Riebiņu novada 3. un 4. tradīciju burtnīc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u nodarbinātība vasarā, prakšu nodrošināšan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prātīgais darbs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sskola ar specializāciju uzņēmējdarbībā. Skolēnu skaita palielināšana vidusskolas klasē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as mācību nometņu organizēšan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dienējā (informālā) mācīšanās t.i. mācoties sabiedrībā, tajā skaitā ģimenē, kā arī darb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rošināt skolas dalību Skolu jaunatnes dziesmu un deju svētkos, tradīciju saglabāšanā un pilnveidošanā, vēstures izzināšan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rošināt vispārēju un nepārtrauktu izglītības pieejamību, lai radītu iespēju apgūt: informācijas tehnoloģiju lietošanu, svešvalodu, uzņēmējdarbības un sociālās prasm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sz w:val="22"/>
                <w:szCs w:val="22"/>
              </w:rPr>
              <w:t>Mērķtiecīga, sistemātiska, konsekventa un ieinteresēta darbība, veidojot drošu un labvēlīgu vidi, mazinot mobinga rašanos un novēršot vardarbīb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s santehnikas saudzīga lietošana un savlaicīga apkopšan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īkot augļu koku un ogu krūmu dārzu skolas teritorij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ota pieeja koridoru un vestibila noformējum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 skolēnu somām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ēt siltumu skolā pēc renovācijas, lai izvēlētos efektīvāko siltuma padeves režīmu skol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idot skolas parka labiekārtošanas plā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žoga saremontēšan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is un viesnīca uz internāta bāz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s stūrīši skolas gaiteņ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rbība ar reģionālajām augstskolā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izglītība un starpdisciplinaritāt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ātņu kabinetu iekārtošana sākumskolai un pamatskola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sociālo grupu izglītības iespēju paplašināša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ēnu amatu mācības kabineta renovācija, modernizāci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piesaiste ar projektiem, sponsoru atbalst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eigt skolas ēdnīcas kapitālo remontu un MTB atjaunoša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nveidot bibliotēkas modernizāciju, veidot bibliotēkas fondu elektronisko uzskaiti, katalog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stadiona rekonstrukcija, slidotavas izveide, āra trenažieru atjaunoša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eigt mācību kabinetu rekonstrukciju un iekārtošan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 zāles celtniecīb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ot un popularizēt savu pedagoģisko pieredz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u palīgu piesaist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 - vienoti novērtēti un skaidri klasificēt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mju un iemaņu apguve darbā ar iekļaujošajām grupā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žizglītības un profesionālo kompetenču pilnveides programmu regulāra apguve pedagogiem un prakšu vadītāji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 - objektīvi, zinātniski korekti un cikliski monitorēt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reditācija 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tīvāk pārraudzīt lēmumu īstenošanas laiku un kvalitāt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u darba organizācijas maiņa – pedagogu darba laika un darba samaksas sistēmas ieviešana atbilstoši 40 stundu darba nedēļa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ālo mācību līdzekļu izstrāde un integrācija, modulāru izglītības programmu izstrā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paveiktie darb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plāni ( papildinājumi skolas attīstībā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ēniem iespēja braukt mācību ekskursijā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jeras izglītības darb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rinātā grupa, launags, skolas autobus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īvs dzeramais ūde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ās klases iekārtošan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unskura viet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tiski papildināta skolas sporta inventāra bāz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as iesaistīšanās VISC projektā „Atbalsts izglītojamo individuālo kompetenču attīstībai” latviešu valodā un dabaszinībā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ēmisks darbs patriotiskajā audzināšanā un nemateriālā kultūras mantojuma saglabāšanā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aistoša un uzskatāma skolas notikumu un pieredzes demonstrēšana 3.stāva vitrīnā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umalānu” darbīb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ZP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skolas status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skā centra labiekārtošana, datoru palielināšan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meteroloģiskā stacija (barometrs, termometrs, vējrādis, Saules pulksteni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as pagalma segum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īkot skolas muzeju, kas būtu pieejams lielākai apmeklētāju auditorijai. Izgatavot mobilus stendus dažādu ekspozīciju izkārtošanai skolas vestibilā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bila labiekārtošan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ūtu taka EKO skolas ietvaro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t jaunas, inovatīvas interešu izglītības programma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14:00Z</dcterms:created>
  <dc:creator>Ineta</dc:creator>
  <dc:description/>
  <dc:language>en-US</dc:language>
  <cp:lastModifiedBy>Guntis</cp:lastModifiedBy>
  <dcterms:modified xsi:type="dcterms:W3CDTF">2017-06-29T20:14:00Z</dcterms:modified>
  <cp:revision>2</cp:revision>
  <dc:subject/>
  <dc:title/>
</cp:coreProperties>
</file>