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Savu ceturtdienu 21. martu, dienu tieši pirms brīvdienām neliela parlamenta daļiņa pavadīja Rēzeknē. Kāpēc mēs tur bijām un ko mēs darījām? Mēs piedalījāmies konkursā ar nosaukumu „Latgales reģiona pašpārvalde 2013”. Cītīgi šim pasākumam sākām gatavoties jau vismaz divas nedēļas iepriekš. Mums bija jāsagatavo liels mājasdarbs. Sākumā plakāta veidā, pēc tam arī prezentācijas.. Un šodien jau agri, agri dodoties uz Rēzeknes pusi - uz Austrumlatvijas radošo pakalpojumu centru „Zeimuļs” mēs jutāmies nedaudz patīkami satraukti. Kopā ar mums šajā konkursā par titulu sacentās veselas 32 skolas un likās, ka izredzes tiešām ir mazas, jo konkurenti bija vareni. Jau skolu nosaukumi vien par to liecināja. Bet izrādās , ka cerība pastāv vienmēr un mēs to pierādījām. Mēs esam tik neizsakāmi laimīgi.. Ļoti žēl, ka šodien kopā nevarēja būt viss parlaments.. redzēt un sajust šīs mūsu emocijas un prieku. Bet es pateicos pilnīgi visiem, gan Andrai, gan arī Viktoram, kuri nenobijās un atbalstīja mani šajā dienā, gan skolotājai Silvijai, kura ir mūsu ideju avots un ģenerators un arī pats lielākais atbalsts. Pateicos skolotājam Guntim, kurš palīdzēja mums tikt galā ar video materiālu mājasdarbam. Paldies skolotājai Rutai par palīdzību plakāta veidošanā. Paldies arī skolas direktorei Inetai, bez kuras parlaments tiešām nebūtu parlaments. Paldies par to, ka vienmēr tiek atrasts transports un iespēja, lai mēs varētu nokļūt visur, kur varam sevi pierādīt. Paldies arī autobusa šoferim par pacietību mūs gaidīt tik ilgi, jo diena tiešām bija gara un nogurdinoša. </w:t>
      </w:r>
    </w:p>
    <w:p>
      <w:pPr>
        <w:pStyle w:val="Normal"/>
        <w:jc w:val="both"/>
        <w:rPr/>
      </w:pPr>
      <w:r>
        <w:rPr>
          <w:rFonts w:cs="Times New Roman" w:ascii="Times New Roman" w:hAnsi="Times New Roman"/>
          <w:sz w:val="24"/>
        </w:rPr>
        <w:t>Manuprāt, pats galvenais konkursā bija ļoti labi sagatavot mājasdarbu. Jo uz vietas visu izšķīra vienīgi erudīcijas konkurss, kurā bija 15 jautājumi. Un kā pierādījās, tad mēs bijām vislabākie no labākajiem! Un ir tik neizsakāms prieks un lepnums. Skatoties uz šo balvu, diplomu un atceroties visu dienā piedzīvoto liekas, nu kā? Vai tiešām mēs to izdarījām? Bet JĀ, tas tikai pierāda to, ka ne mirkli nedrīkst apstāties un jāceļ latiņa tikai augstāk un augstāk. Bija prieks nest savas skolas vārdu un likt tam būt pirmajam, izceļot to starp visām Daugavpils, Rēzeknes un arī citu novadu skolām. Arī mazi mēs spējam paveikt daudz ko un šoreiz tas pierādījās.</w:t>
      </w:r>
    </w:p>
    <w:p>
      <w:pPr>
        <w:pStyle w:val="Normal"/>
        <w:jc w:val="both"/>
        <w:rPr>
          <w:rFonts w:ascii="Times New Roman" w:hAnsi="Times New Roman" w:cs="Times New Roman"/>
          <w:sz w:val="24"/>
        </w:rPr>
      </w:pPr>
      <w:r>
        <w:rPr>
          <w:rFonts w:cs="Times New Roman" w:ascii="Times New Roman" w:hAnsi="Times New Roman"/>
          <w:sz w:val="24"/>
        </w:rPr>
        <w:t>Dažus brīžus iestājās nogurums un likās kaut nu ātrāk tas viss beigtos.. Bet kopā ar draugiem Viļāniem mums bija tiešām ļoti pozitīvu emociju bagāta diena. Paldies arī viņiem par foršo atbalstu un prieks, ka arī viņi priecājas par mums.</w:t>
      </w:r>
    </w:p>
    <w:p>
      <w:pPr>
        <w:pStyle w:val="Normal"/>
        <w:jc w:val="both"/>
        <w:rPr>
          <w:rFonts w:ascii="Times New Roman" w:hAnsi="Times New Roman" w:cs="Times New Roman"/>
          <w:sz w:val="24"/>
        </w:rPr>
      </w:pPr>
      <w:r>
        <w:rPr>
          <w:rFonts w:cs="Times New Roman" w:ascii="Times New Roman" w:hAnsi="Times New Roman"/>
          <w:sz w:val="24"/>
        </w:rPr>
        <w:t>Ir milzīgs pagodinājums būt par skolas parlamenta prezidenti un apzināties, ka šī balva skolai tika iegūta tieši tad, kad es tur biju, es darīju visu, ko varēju un es arī uzvarēju. Un arī katrs no parlamenta dalībniekiem noteikti tā var teikt, jo tomēr šo visu darbu mēs veicam kopā. Un vēlreiz gribu teikt lielu paldies, mīļie, ka jūs man esat! Ejam, darām, rīkojamies un skatāmies tikai uz priekšu, lai gan mums pašiem, gan skolai būtu gaišāka nākotn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right"/>
        <w:rPr>
          <w:rFonts w:ascii="Times New Roman" w:hAnsi="Times New Roman" w:cs="Times New Roman"/>
          <w:sz w:val="24"/>
        </w:rPr>
      </w:pPr>
      <w:r>
        <w:rPr>
          <w:rFonts w:cs="Times New Roman" w:ascii="Times New Roman" w:hAnsi="Times New Roman"/>
          <w:sz w:val="24"/>
        </w:rPr>
        <w:t>Parlamenta prezidente Laura Golubev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32:00Z</dcterms:created>
  <dc:creator>Laura</dc:creator>
  <dc:description/>
  <dc:language>en-US</dc:language>
  <cp:lastModifiedBy>Username</cp:lastModifiedBy>
  <dcterms:modified xsi:type="dcterms:W3CDTF">2013-03-22T15:32:00Z</dcterms:modified>
  <cp:revision>2</cp:revision>
  <dc:subject/>
  <dc:title/>
</cp:coreProperties>
</file>