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38200" cy="673100"/>
            <wp:effectExtent l="0" t="0" r="0" b="0"/>
            <wp:wrapTight wrapText="bothSides">
              <wp:wrapPolygon edited="0">
                <wp:start x="-243" y="0"/>
                <wp:lineTo x="-243" y="21290"/>
                <wp:lineTo x="21600" y="21290"/>
                <wp:lineTo x="21600" y="0"/>
                <wp:lineTo x="-2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Riebiņu vidusskolas pedagogu profesionālās darbības kvalitātes novērtēšana, </w:t>
      </w:r>
      <w:r>
        <w:rPr>
          <w:rFonts w:cs="Times New Roman" w:ascii="Times New Roman" w:hAnsi="Times New Roman"/>
          <w:b/>
          <w:sz w:val="24"/>
          <w:szCs w:val="24"/>
        </w:rPr>
        <w:t>2012./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omisija izglītības iestādē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  <w:tab/>
        <w:tab/>
        <w:t>Riebiņu vidusskolas direktora vietniece Inna Kabare, komisijas priekšsēdētāj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Riebiņu vidusskolas skolotāja Ruta Vjakse, </w:t>
      </w:r>
      <w:r>
        <w:rPr>
          <w:rFonts w:cs="Times New Roman" w:ascii="Times New Roman" w:hAnsi="Times New Roman"/>
          <w:i/>
          <w:sz w:val="24"/>
          <w:szCs w:val="24"/>
        </w:rPr>
        <w:t>komisijas sekretā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Riebiņu vidusskolas </w:t>
        <w:tab/>
        <w:tab/>
        <w:tab/>
        <w:t xml:space="preserve">Riebiņu vidusskolas skolotāj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ita Randare, </w:t>
      </w:r>
      <w:r>
        <w:rPr>
          <w:rFonts w:cs="Times New Roman" w:ascii="Times New Roman" w:hAnsi="Times New Roman"/>
          <w:i/>
          <w:sz w:val="24"/>
          <w:szCs w:val="24"/>
        </w:rPr>
        <w:t>komisijas locek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ktores rīkojums nr.2-1/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03.01.2013.</w:t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ērtējamie pedagog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  <w:tab/>
        <w:t>Riebiņu vidusskolas pulciņa skolotājs Raivo Andersons (pašvērtējuma iesniegšana 20.04.2013.)</w:t>
        <w:tab/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ebiņu vidusskolas sporta skolotāja Skaidrīte Vulāne (pašvērtējuma iesniegšana 21.04.2013.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Riebiņu vidusskolas vēstures skolotājs Vjačeslavs Stepanovs (pašvērtējuma iesniegšana 22.04.2013.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Riebiņu vidusskolas mājturības skolotās Guntars Ormanis  (pašvērtējuma iesniegšana 23.04.2013.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u profesionālās darbības kvalitātes novērtēšanas laika grafiks 2013.gada janvāris-aprīlis  </w:t>
      </w:r>
    </w:p>
    <w:tbl>
      <w:tblPr>
        <w:tblW w:w="1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177"/>
        <w:gridCol w:w="448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ks - 4 mēneši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ības virzien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vāra 2 nedēļa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edagoga mācību un audzināšanas darba plānošana, vadīša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tavošanās posms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vāris - mart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 stundu vērošana un novērtēšan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rtēšanas norises posms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a darba pašvērtējums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rtēšanas norises posms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īli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Ārējā novērtēšana, vērtējuma kopsavilkum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u apkopošanas posms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ēmums par kvalitātes pakāpes piešķiršan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u apkopošanas posm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50" w:right="338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9:00Z</dcterms:created>
  <dc:creator>epapule</dc:creator>
  <dc:description/>
  <cp:keywords/>
  <dc:language>en-US</dc:language>
  <cp:lastModifiedBy>Direktore</cp:lastModifiedBy>
  <cp:lastPrinted>2012-02-07T12:22:00Z</cp:lastPrinted>
  <dcterms:modified xsi:type="dcterms:W3CDTF">2013-01-11T07:53:00Z</dcterms:modified>
  <cp:revision>6</cp:revision>
  <dc:subject/>
  <dc:title>  </dc:title>
</cp:coreProperties>
</file>