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38200" cy="673100"/>
            <wp:effectExtent l="0" t="0" r="0" b="0"/>
            <wp:wrapTight wrapText="bothSides">
              <wp:wrapPolygon edited="0">
                <wp:start x="-243" y="0"/>
                <wp:lineTo x="-243" y="21290"/>
                <wp:lineTo x="21600" y="21290"/>
                <wp:lineTo x="21600" y="0"/>
                <wp:lineTo x="-2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Riebiņu vidusskolas pedagogu profesionālās darbības kvalitātes novērtēšana, </w:t>
      </w:r>
      <w:r>
        <w:rPr>
          <w:rFonts w:cs="Times New Roman" w:ascii="Times New Roman" w:hAnsi="Times New Roman"/>
          <w:b/>
          <w:sz w:val="24"/>
          <w:szCs w:val="24"/>
        </w:rPr>
        <w:t>2015./2016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amats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stru kabineta 2014.gada 17.jūnija noteikumi nr.350 „Pedagogu profesionālās darbības kvalitātes novērtēšanas kārtība”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ebiņu vidusskolas direktores rīkojums Nr.2-1/44 no 2015.gada 15.oktobra „Par pedagogu profesionālās darbības kvalitātes novērtēšanas komisiju”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omisija izglītības iestādē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  <w:tab/>
        <w:t xml:space="preserve">Riebiņu vidusskolas direktore </w:t>
      </w:r>
      <w:r>
        <w:rPr>
          <w:rFonts w:cs="Times New Roman" w:ascii="Times New Roman" w:hAnsi="Times New Roman"/>
          <w:b/>
          <w:i/>
          <w:sz w:val="24"/>
          <w:szCs w:val="24"/>
        </w:rPr>
        <w:t>Ineta Anspoka</w:t>
      </w:r>
      <w:r>
        <w:rPr>
          <w:rFonts w:cs="Times New Roman" w:ascii="Times New Roman" w:hAnsi="Times New Roman"/>
          <w:i/>
          <w:sz w:val="24"/>
          <w:szCs w:val="24"/>
        </w:rPr>
        <w:t>, komisijas priekšsēdētāj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Riebiņu vidusskolas skolotāja </w:t>
      </w:r>
      <w:r>
        <w:rPr>
          <w:rFonts w:cs="Times New Roman" w:ascii="Times New Roman" w:hAnsi="Times New Roman"/>
          <w:b/>
          <w:i/>
          <w:sz w:val="24"/>
          <w:szCs w:val="24"/>
        </w:rPr>
        <w:t>Anna Meluškāne</w:t>
      </w:r>
      <w:r>
        <w:rPr>
          <w:rFonts w:cs="Times New Roman" w:ascii="Times New Roman" w:hAnsi="Times New Roman"/>
          <w:i/>
          <w:sz w:val="24"/>
          <w:szCs w:val="24"/>
        </w:rPr>
        <w:t>, komisijas sekretā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Riebiņu vidusskolas direktora vietniece </w:t>
      </w:r>
      <w:r>
        <w:rPr>
          <w:rFonts w:cs="Times New Roman" w:ascii="Times New Roman" w:hAnsi="Times New Roman"/>
          <w:b/>
          <w:i/>
          <w:sz w:val="24"/>
          <w:szCs w:val="24"/>
        </w:rPr>
        <w:t>Silvija Avotiņa</w:t>
      </w:r>
      <w:r>
        <w:rPr>
          <w:rFonts w:cs="Times New Roman" w:ascii="Times New Roman" w:hAnsi="Times New Roman"/>
          <w:i/>
          <w:sz w:val="24"/>
          <w:szCs w:val="24"/>
        </w:rPr>
        <w:t>, komisijas locekl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vērtējamie pedagogi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  <w:tab/>
        <w:t xml:space="preserve">Riebiņu vidusskolas sākumskolas skolotāja </w:t>
      </w:r>
      <w:r>
        <w:rPr>
          <w:rFonts w:cs="Times New Roman" w:ascii="Times New Roman" w:hAnsi="Times New Roman"/>
          <w:b/>
          <w:i/>
          <w:sz w:val="24"/>
          <w:szCs w:val="24"/>
        </w:rPr>
        <w:t>Solvita Volon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agogu profesionālās darbības kvalitātes novērtēšanas laika grafiks 2015.gada oktobris-2016.gada aprīlis  </w:t>
      </w:r>
    </w:p>
    <w:tbl>
      <w:tblPr>
        <w:tblW w:w="103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864"/>
        <w:gridCol w:w="306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iks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bības virzien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zīm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1.10.2015.- 30.10.201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agogs iesniedz izglītības iestādes vadītājam iesniegum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M saskaņo pretendentu saraks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ērtēšanas komisija rīko pirmo sēdi, sadala pienākumus, apstiprina novērtēšanas procesa laika plānojumu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gatavošanās posms</w:t>
            </w:r>
          </w:p>
        </w:tc>
      </w:tr>
      <w:tr>
        <w:trPr>
          <w:trHeight w:val="29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2.11.2015.- 31.03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agogs veido savu profesionālo sasniegumu darba mapi-pedagoga portfolio, iekļaujot tajā arī sava darba pašvērtējumu, un atklāj savu profesionalitāti mācību stundās ,kuras vēro izglītības iestādes administrācijas pārstāvji  un vērtēšanas komis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ministrācija veido vērtējumu par pedagoga darbīb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1.03.2016. pedagogs komisijai iesniedz portfolio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ērtēšanas norises posm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4.04.2016.-22.04.201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isija analizē pedagoga iesniegtā portfolio materiālus, par novērtējamo pedagogu un tiek veidots rezultātu kopsavilkum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ek organizēta individuālā intervija ar novērtējamo pedagog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sija rīko noslēguma sanāksmi, izsaka priekšlikumus par kvalitātes pakāpes piešķiršan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ērtēšanas rezultātu apkopošanas posms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before="0" w:after="200"/>
        <w:ind w:left="1440" w:hanging="0"/>
        <w:rPr/>
      </w:pPr>
      <w:r>
        <w:rPr>
          <w:b/>
        </w:rPr>
        <w:tab/>
        <w:t>Pieņemts Riebiņu vidusskolas Pedagogu profesionālās darbības kvalitātes novērtēšanas komisijas 2015.gada 26.oktobra sēd</w:t>
      </w:r>
      <w:bookmarkStart w:id="0" w:name="_GoBack"/>
      <w:bookmarkEnd w:id="0"/>
      <w:r>
        <w:rPr>
          <w:b/>
        </w:rPr>
        <w:t>ē</w:t>
      </w:r>
    </w:p>
    <w:sectPr>
      <w:headerReference w:type="default" r:id="rId3"/>
      <w:footerReference w:type="default" r:id="rId4"/>
      <w:type w:val="nextPage"/>
      <w:pgSz w:w="11906" w:h="16838"/>
      <w:pgMar w:left="357" w:right="720" w:gutter="0" w:header="709" w:top="765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i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0:00Z</dcterms:created>
  <dc:creator>epapule</dc:creator>
  <dc:description/>
  <dc:language>en-US</dc:language>
  <cp:lastModifiedBy>DATORS01</cp:lastModifiedBy>
  <cp:lastPrinted>2015-10-26T07:36:00Z</cp:lastPrinted>
  <dcterms:modified xsi:type="dcterms:W3CDTF">2015-10-28T09:20:00Z</dcterms:modified>
  <cp:revision>2</cp:revision>
  <dc:subject/>
  <dc:title/>
</cp:coreProperties>
</file>