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ebiņu vidusskola, 2012./201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ikumi 2012.gada nogalei un 2013.gada sākumam </w:t>
      </w:r>
      <w:r>
        <w:rPr>
          <w:b/>
          <w:color w:val="FF0000"/>
          <w:sz w:val="32"/>
          <w:szCs w:val="32"/>
        </w:rPr>
        <w:t xml:space="preserve"> </w:t>
      </w:r>
    </w:p>
    <w:tbl>
      <w:tblPr>
        <w:tblW w:w="938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44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ie notikumi, koordinator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novembrī plkst. 17:00 – 19: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jeras nedēļas ietvaros atvērto durvju diena „Students dzīvē un spārnos” Daugavpils Universitātē (I. Zenovjeva, V. Stepanovs 10.-12.kl. izglītojamie)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nov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da vizuālās mākslas olimpiāde (R. Vjakse, Ā. Bergmane Sprūdž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ērnu žūrijas pasākums Riebiņu bibliotēkā (2.-4.klases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nov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Tehniskās jaunrades namā "Annas 2 konkursa "Superpuika - 2012" otrā kārta Rīgā (Arnis Tučs, G. Ormani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pnovadu bioloģijas olimpiāde 9., 11., 12.klašu skolēniem (A. Podziņa, E. Stabulnieks, G. Pastar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o vieglatlētu sacensības “ MAZĀ BALVA” 1.kārta Preiļu 2.vidusskolā (S. Vulān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kšanās ar dzejnieci Maiju Laukmani Salas pamatskolā (13.30 auto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nov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 Riebiņu novada MA vadītāju  sanāksme Riebiņu vidusskol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rbu iesniegšana Latvijas Universitātes Sociālo zinātņu fakultātes organizētajam pasākumam </w:t>
            </w:r>
            <w:r>
              <w:rPr>
                <w:bCs/>
                <w:color w:val="000000"/>
                <w:sz w:val="22"/>
                <w:szCs w:val="22"/>
              </w:rPr>
              <w:t>„Novadu spēles” (10.klase, I. Anspok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,Bold;Times New Roman" w:ascii="Times New Roman,Bold;Times New Roman" w:hAnsi="Times New Roman,Bold;Times New Roman"/>
                <w:bCs/>
                <w:sz w:val="22"/>
                <w:szCs w:val="22"/>
              </w:rPr>
              <w:t>Stāstnieku konkurss “Teci, teci, valodiņa” Rīgā (E. Zalāns, R. Pudān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1"/>
                <w:color w:val="000000"/>
                <w:sz w:val="22"/>
                <w:szCs w:val="22"/>
              </w:rPr>
              <w:t xml:space="preserve">Darbu iesniegšana Galēnu kultūrvēstures biedrības jaunrades </w:t>
            </w:r>
            <w:r>
              <w:rPr>
                <w:rStyle w:val="St1"/>
                <w:bCs/>
                <w:color w:val="000000"/>
                <w:sz w:val="22"/>
                <w:szCs w:val="22"/>
              </w:rPr>
              <w:t>darbu konkursam</w:t>
            </w:r>
            <w:r>
              <w:rPr>
                <w:rStyle w:val="St1"/>
                <w:color w:val="000000"/>
                <w:sz w:val="22"/>
                <w:szCs w:val="22"/>
              </w:rPr>
              <w:t xml:space="preserve">, kas veltīts dzejniekam Robertam </w:t>
            </w:r>
            <w:r>
              <w:rPr>
                <w:rStyle w:val="St1"/>
                <w:bCs/>
                <w:color w:val="000000"/>
                <w:sz w:val="22"/>
                <w:szCs w:val="22"/>
              </w:rPr>
              <w:t>Mūka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00 Pirmā Adventes svece (S. Upeniece, R. Nagli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00 Skolas padomes sanāks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M saskaņojusi 2012./2013. mācību gadā novērtējamo pedagogu sarakstu, kurā iekļauti arī 6 Riebiņu vidusskolas pedagogi. Pedagogu novērtēšanas posms ir no 03.12.2012 līdz 26.04.2013. (1. - 3. pakāpe – V. Adamoviča, G. Ormanis, V. Stepanovs, S. Vulāne, R. Andersons) un no 03.12.2012. līdz 10.05.2013. (4. pakāpe N. Smukš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niegavīru parāde (klašu audzinātā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75" w:after="75"/>
              <w:ind w:left="714" w:hanging="357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17.00 Darbu iesniegšana valsts </w:t>
            </w:r>
            <w:r>
              <w:rPr>
                <w:bCs/>
                <w:color w:val="000000"/>
                <w:sz w:val="22"/>
                <w:szCs w:val="22"/>
              </w:rPr>
              <w:t>18. vēstures 9. klašu olimpiādes pirmajam posmam, tēma - "Latvijas un Eiropas vēsture no 19. gadsimta sākuma līdz Pirmā pasaules kara sākumam" (Ā. Pudule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-14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ācību sesija neklātienes programmas izglītojamajie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FOTO – 9.40 skolotāju un darbinieku fotografēšanās. Ierodas VISI !!!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decembrī  15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Konkursa „Radoša sieviete Latvijā” 15 gadu jubilejas pasākums Preiļu KC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klātā angļu valodas olimpiāde vidusskolēniem (N. Smukš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klātās stundas un diskusijas Riebiņu novada un Viļānu vidusskolas dabaszinību skolotājiem Riebiņu vidusskolā (D. Prodniece, M. Tarasova, administrācija)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3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ākums 1.klases skolēniem „100 dienas skolā” (A. Randare, 12.klase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decembris 11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UNESCO Asociēto skolu projekta 2012.-2015. gada sasaukuma seminārs Rīgā (I. Anspoka, R. Pudāne, N.Smukš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-16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gales reģiona jaunatnes darbinieku un jauniešu apmācības par sadarbību un komunikāciju „Kopā!” Daugavpilī (Laura Golubev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pārbaudes darbu izvēle 9. un 12.klašu izglītojamajiem (N. Smukš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9. decembr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tzīmju uzlikšana 1.semestrī 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decemb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75" w:after="75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ieteikšanās </w:t>
            </w: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Latvijas vēstures pētījumu konkursam skolēniem „Lietas - likteņu liecinieces”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decembr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darības akcija sociālās aprūpes centrā „Rušona” (skolēnu pašpārvalde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1. decembr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Alternatīvā diena - Baltais rīts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– 10.00 Klases stund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10.00-11.00 Ziemassvētku tirdziņš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Labāko skolēnu TOP 10 sveikšana. Svētku koncerts, uzstāsies Juris Ostrovskis, Artūrs Uškāns, grupa „Patrioti LG” (I. Anspoka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Svētku noskaņa kopā ar pensionētajiem kolēģiem (arodbiedrīb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./2013.m.g. sagatavošanās olimpiāde matemātikā (N. Smukša, M. Tarasov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E bankwatch network, Europe for Citizens un Latvijas Zaļās kustības finansētā projekta „Ekodomu ekspresis” realizācija sadarbībā ar LSK Preiļu komiteju (I. Anspoka, S. Avotiņa, D. Prodniece)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zglītojamo brīvdien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 2012.gada 24.decembra līdz 2013.gada 4.janvārim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janvā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0 Pedagoģiskās padomes sēde (I. Anspok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janvā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uzdevumi.lv” kursi (I. Kabare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kšanās ar Inesi Zanderi Preiļu galvenās bibliotēkas bērnu literatūras nodaļas KKF projekta „Latviešu literāti bērniem” ietvaro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janvā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ļānu un Riebiņu vidusskolēnu draudzības vakar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janvā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u iesniegšana skolēnu pētniecisko un radošo darbu konkursam „Jaunais finanšu eksperts 2013” (10.klase, I. Anspok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janvāris 13.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Mūka konkursa noslēgums Galēnu pamatskolā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janvā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o vieglatlētu sacensības “ MAZĀ BALVA” 1.kārta Preiļu 2.vidusskolā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semestri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icrosoft Partners in Learning </w:t>
            </w:r>
            <w:r>
              <w:rPr>
                <w:bCs/>
                <w:sz w:val="22"/>
                <w:szCs w:val="22"/>
              </w:rPr>
              <w:t>Skolu pētījuma rīks – iespēja novērtēt un attīstīt 21. gadsimtam nepieciešamo iemaņu apguvi skolā gatavojoties skolas akreditācijai (administrācija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kolotāju kolektīva pieredzes apmaiņas brauciens uz Rēzekni (I. Anspoka)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>Izskatīts Riebiņu vidusskolas administrācijas sanāksmē 2012.gada 27.novembrī</w:t>
      </w:r>
    </w:p>
    <w:p>
      <w:pPr>
        <w:pStyle w:val="Default"/>
        <w:spacing w:lineRule="auto" w:line="360"/>
        <w:jc w:val="center"/>
        <w:rPr/>
      </w:pPr>
      <w:r>
        <w:rPr/>
        <w:t>Riebiņu vidusskolas direktore Ineta Anspoka</w:t>
      </w:r>
    </w:p>
    <w:sectPr>
      <w:type w:val="nextPage"/>
      <w:pgSz w:w="11906" w:h="16838"/>
      <w:pgMar w:left="397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b.lv/jaunumi/lietas-liktena-liecinie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6:00Z</dcterms:created>
  <dc:creator>W</dc:creator>
  <dc:description/>
  <dc:language>en-US</dc:language>
  <cp:lastModifiedBy>Guntis Tjarvja</cp:lastModifiedBy>
  <cp:lastPrinted>2010-11-30T09:58:00Z</cp:lastPrinted>
  <dcterms:modified xsi:type="dcterms:W3CDTF">2012-11-28T11:26:00Z</dcterms:modified>
  <cp:revision>2</cp:revision>
  <dc:subject/>
  <dc:title>Riebiņu vidusskola, 2011</dc:title>
</cp:coreProperties>
</file>