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ebiņi bērnu acī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/>
        <w:t>Ar prieku varam paziņot, ka Riebiņu bibliotēkā ir skatāma jauna zīmējumu izstāde„Riebiņi bērnu acīm”.</w:t>
      </w:r>
    </w:p>
    <w:p>
      <w:pPr>
        <w:pStyle w:val="Normal"/>
        <w:spacing w:lineRule="auto" w:line="360"/>
        <w:ind w:firstLine="720"/>
        <w:rPr/>
      </w:pPr>
      <w:r>
        <w:rPr/>
        <w:t xml:space="preserve">Skatījums bērnu acīm uz Riebiņiem ir dažāds un apskatot visus saņemtos zīmējumus var izdalīt 3 grupas , kuras bērni zīmējuši visvairāk: Riebiņu muiža, Riebiņu parks un zirgi, kā arī citas vietas Riebiņos. </w:t>
      </w:r>
    </w:p>
    <w:p>
      <w:pPr>
        <w:pStyle w:val="Normal"/>
        <w:spacing w:lineRule="auto" w:line="360"/>
        <w:ind w:firstLine="720"/>
        <w:rPr/>
      </w:pPr>
      <w:r>
        <w:rPr/>
        <w:t>Katrs bērns ir individualitāte un apkārtējo pasauli redz savām acīm citādi nekā pieaugušie. Arī zīmējumos izmantotās krāsas parāda kā bērni redz apkārt esošās lietas.</w:t>
      </w:r>
    </w:p>
    <w:p>
      <w:pPr>
        <w:pStyle w:val="Normal"/>
        <w:spacing w:lineRule="auto" w:line="360"/>
        <w:ind w:firstLine="720"/>
        <w:rPr/>
      </w:pPr>
      <w:r>
        <w:rPr/>
        <w:t xml:space="preserve">Bērnu zīmējumos ir vērojama krāsu daudzveidība, sākot no vēsajām un beidzot ar siltajām krāsām, tādām kā melna, zila, zaļa, oranža, sarkana, dzeltena. </w:t>
      </w:r>
    </w:p>
    <w:p>
      <w:pPr>
        <w:pStyle w:val="Normal"/>
        <w:spacing w:lineRule="auto" w:line="360"/>
        <w:ind w:firstLine="720"/>
        <w:rPr/>
      </w:pPr>
      <w:r>
        <w:rPr/>
        <w:t xml:space="preserve">Paldies visiem par aktīvu piedalīšanos konkursā!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3249295" cy="245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486535</wp:posOffset>
            </wp:positionV>
            <wp:extent cx="3306445" cy="247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0:00Z</dcterms:created>
  <dc:creator>Darbinieks</dc:creator>
  <dc:description/>
  <cp:keywords/>
  <dc:language>en-US</dc:language>
  <cp:lastModifiedBy>Darbinieks</cp:lastModifiedBy>
  <dcterms:modified xsi:type="dcterms:W3CDTF">2012-10-10T13:28:00Z</dcterms:modified>
  <cp:revision>1</cp:revision>
  <dc:subject/>
  <dc:title>Riebiņi bērnu acīm</dc:title>
</cp:coreProperties>
</file>