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(neklātiene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semestra 2012./2013.m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ijas un pārbaudījumu grafi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7"/>
        <w:gridCol w:w="2039"/>
        <w:gridCol w:w="1172"/>
        <w:gridCol w:w="1197"/>
        <w:gridCol w:w="25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ācību priekšmet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et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olotāja uzvārd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aulīt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h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spo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eluškān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sļa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aras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epanov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eluškān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epanov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h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spo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aras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 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Adamo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aulīt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. graf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Zenovje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ājsaimniecīb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/1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Stepanovs/R. Vjakse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Adamo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sļa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sļa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z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 Bergmane-Sprūdž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. mācīb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kšāne 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aulīt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āf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Pudu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stādīja dir.vietn.izgl.jomā I.Kab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2:00Z</dcterms:created>
  <dc:creator>Username</dc:creator>
  <dc:description/>
  <cp:keywords/>
  <dc:language>en-US</dc:language>
  <cp:lastModifiedBy>Username</cp:lastModifiedBy>
  <dcterms:modified xsi:type="dcterms:W3CDTF">2012-11-20T11:29:00Z</dcterms:modified>
  <cp:revision>4</cp:revision>
  <dc:subject/>
  <dc:title>Riebiņu vidusskolas (neklātiene)</dc:title>
</cp:coreProperties>
</file>