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b/>
          <w:sz w:val="18"/>
          <w:szCs w:val="18"/>
        </w:rPr>
        <w:t>Apstiprinu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iebiņu vidusskolas direktor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........................... I.Anspoka</w:t>
      </w:r>
    </w:p>
    <w:p>
      <w:pPr>
        <w:pStyle w:val="Normal"/>
        <w:jc w:val="center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......................................</w:t>
      </w:r>
      <w:r>
        <w:rPr/>
        <w:t xml:space="preserve">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Riebiņu vidusskolas (neklātiene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semestra 2011./2012.m.g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ijas un pārbaudījumu grafiks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(</w:t>
      </w:r>
      <w:r>
        <w:rPr>
          <w:b/>
          <w:sz w:val="18"/>
          <w:szCs w:val="18"/>
        </w:rPr>
        <w:t>saskaņā ar 2012.g. 2.05. administrācijas un 8.05. skolotāju informatīvās sanāksmes protokoliem</w:t>
      </w:r>
      <w:r>
        <w:rPr>
          <w:b/>
          <w:sz w:val="28"/>
          <w:szCs w:val="28"/>
        </w:rPr>
        <w:t>)</w:t>
      </w:r>
    </w:p>
    <w:tbl>
      <w:tblPr>
        <w:tblW w:w="8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957"/>
        <w:gridCol w:w="2039"/>
        <w:gridCol w:w="1172"/>
        <w:gridCol w:w="1197"/>
        <w:gridCol w:w="206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ase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ācību priekšmets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eta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kolotāja uzvārds 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5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ātik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Vasiļevska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jsaimniec.(m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Tarasova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ātik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Vasiļevska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-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zik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Ormanis 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ātik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Adamoviča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Ķīmij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Vucāne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ēstur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Stepanovs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eratūr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.Ļebedeviča 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ļu valod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Smukša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5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valod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Ļebedeviča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-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iholoģij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Anspoka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loģij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Prodniece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Masļakova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5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jsaimn.(z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Ormanis 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kl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s. mācīb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Randare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grāfij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.Pudule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cu valod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Smukša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5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k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Žukova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k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Žukova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-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hn. grafik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Zenovjeva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5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ātik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Vasiļevska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jsaimniec.(m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Tarasova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ātik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Vasiļevska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5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-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zik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Ormanis 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ātik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Adamoviča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Ķīmij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Vucāne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ēstur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Stepanovs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ļu valod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Smukša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eratūr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Ļebedeviča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valod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Ļebedeviča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-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iholoģij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Anspoka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loģij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Prodniece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Masļakova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5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jsaimn.(z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Ormanis 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kl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s. mācīb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Randare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grāfij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.Pudule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cu valod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Smukša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5.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k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Žukova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k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Žukova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-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hn. grafik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Zenovjeva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Sastādīja dir.vietn.izgl.jomā              I.Kabare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03:00Z</dcterms:created>
  <dc:creator>Username</dc:creator>
  <dc:description/>
  <cp:keywords/>
  <dc:language>en-US</dc:language>
  <cp:lastModifiedBy>Username</cp:lastModifiedBy>
  <dcterms:modified xsi:type="dcterms:W3CDTF">2012-05-09T08:02:00Z</dcterms:modified>
  <cp:revision>6</cp:revision>
  <dc:subject/>
  <dc:title>Riebiņu vidusskolas (neklātiene)</dc:title>
</cp:coreProperties>
</file>