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  <w:t xml:space="preserve">                                                 </w:t>
      </w:r>
      <w:r>
        <w:rPr>
          <w:bCs/>
          <w:sz w:val="16"/>
          <w:szCs w:val="16"/>
          <w:lang w:val="es-ES_tradnl"/>
        </w:rPr>
        <w:t>Apstiprinu</w:t>
      </w:r>
    </w:p>
    <w:p>
      <w:pPr>
        <w:pStyle w:val="Normal"/>
        <w:jc w:val="center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  <w:t xml:space="preserve">                                                                                                        </w:t>
      </w:r>
      <w:r>
        <w:rPr>
          <w:bCs/>
          <w:sz w:val="16"/>
          <w:szCs w:val="16"/>
          <w:lang w:val="es-ES_tradnl"/>
        </w:rPr>
        <w:t xml:space="preserve">Riebiņu vidusskolas direktore Ineta Anspoka </w:t>
      </w:r>
    </w:p>
    <w:p>
      <w:pPr>
        <w:pStyle w:val="Normal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RIEBIŅU VIDUSSKOLAS KONSULTĀCIJU GRAFIK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(programmas kods 31011013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v-LV"/>
        </w:rPr>
        <w:t>2019./2020.m.g.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11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276"/>
        <w:gridCol w:w="709"/>
        <w:gridCol w:w="1224"/>
        <w:gridCol w:w="702"/>
        <w:gridCol w:w="1122"/>
        <w:gridCol w:w="839"/>
        <w:gridCol w:w="1248"/>
        <w:gridCol w:w="713"/>
        <w:gridCol w:w="1247"/>
      </w:tblGrid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Pirmdiena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Otrdien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Trešdie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Ceturtdien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Piektdiena</w:t>
            </w:r>
          </w:p>
        </w:tc>
      </w:tr>
      <w:tr>
        <w:trPr>
          <w:trHeight w:val="7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lang w:val="lv-LV"/>
              </w:rPr>
              <w:t>12.klas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en-US"/>
              </w:rPr>
              <w:t>13.50-14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Ķīmija I.Grigule     300.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4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Psiholoģija  I.Anspoka 20</w:t>
            </w:r>
            <w:r>
              <w:rPr>
                <w:sz w:val="18"/>
                <w:szCs w:val="18"/>
                <w:lang w:val="lv-LV"/>
              </w:rPr>
              <w:t>5</w:t>
            </w:r>
            <w:r>
              <w:rPr>
                <w:sz w:val="18"/>
                <w:szCs w:val="18"/>
              </w:rPr>
              <w:t>.k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.20-17.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val.  Ž.Ļebedeviča 205.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3.00-13.4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Matemātika A.Solovjova    203.k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4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ģija     I.Grigule     301.k.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11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</w:rPr>
              <w:t>9.50-10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Ķīmija I.Grigule     300.k.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14.40-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hn.grafika I.Zenovjeva  305.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lv-LV"/>
              </w:rPr>
              <w:t>10.40-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Ekonomika S.Eiduka 302.k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lv-LV"/>
              </w:rPr>
              <w:t>14.40-15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vijas un pasaulesvēsture     Ā.Pudule     202.k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0-10.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ātika A.Solovjova    203.k.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13.50-14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ūra Ž.Ļebedeviča 205.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lv-LV"/>
              </w:rPr>
              <w:t>10.40-11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izika  I.Dudeniča 200.k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lv-LV"/>
              </w:rPr>
              <w:t>14.40-15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eogrāfija   Ā.Pudule     202.k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- 12.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zika  I.Dudeniča 200.k.</w:t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15.30-16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gļu val.    M.Račko    306.k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/>
      </w:pPr>
      <w:r>
        <w:rPr>
          <w:lang w:val="lv-LV"/>
        </w:rPr>
        <w:t>Sastādīja izglītības metodiķis                                I.Kabare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7:00Z</dcterms:created>
  <dc:creator>VAK</dc:creator>
  <dc:description/>
  <dc:language>en-US</dc:language>
  <cp:lastModifiedBy>Vietnieki</cp:lastModifiedBy>
  <cp:lastPrinted>2019-09-25T17:29:00Z</cp:lastPrinted>
  <dcterms:modified xsi:type="dcterms:W3CDTF">2020-01-15T09:47:00Z</dcterms:modified>
  <cp:revision>2</cp:revision>
  <dc:subject/>
  <dc:title/>
</cp:coreProperties>
</file>