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abie darbi savai klase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Labie darbi savai klasei un bibliotēka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20" w:firstLine="252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arbnīca 1.klasei “Draudzības aproc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urti,cipari un rūķēni Riebiņu bērnudārza bērni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Iekārtojam skolas Gaismas pili!” – palīd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k. Anitai jaunajā skolas bibliotēkā</w:t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Darba desants bērnības zemē” –  sakopj bērnudārza apkārt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Darba desants bērnības zemē” –  sakopj bērnudārza apkārtni</w:t>
            </w:r>
            <w:r>
              <w:rPr>
                <w:rFonts w:cs="Comic Sans MS" w:ascii="Comic Sans MS" w:hAnsi="Comic Sans MS"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Nepaliec viens” –  iet pie bijušās skolotājas Valentīnas Skutel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Neviens cits mūsu vietā to nedarīs” –sakopj skolas apkārt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kcija “Rotaļu bumba bērniem”</w:t>
            </w:r>
          </w:p>
        </w:tc>
      </w:tr>
      <w:tr>
        <w:trPr>
          <w:trHeight w:val="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Skolas muzeja otrā elpa” – sakārto skolas muzeja telpas</w:t>
            </w:r>
          </w:p>
        </w:tc>
      </w:tr>
      <w:tr>
        <w:trPr>
          <w:trHeight w:val="10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.klase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“</w:t>
            </w:r>
            <w:r>
              <w:rPr>
                <w:rFonts w:cs="Comic Sans MS" w:ascii="Comic Sans MS" w:hAnsi="Comic Sans MS"/>
                <w:sz w:val="40"/>
                <w:szCs w:val="40"/>
              </w:rPr>
              <w:t>Stādīsim liepu mežu/ Apkārt savu pagalmiņ’!” – stāda liepiņas skolas teritorijā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72"/>
          <w:szCs w:val="72"/>
        </w:rPr>
        <w:t>Mūsu labie darb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8:00Z</dcterms:created>
  <dc:creator>User</dc:creator>
  <dc:description/>
  <dc:language>en-US</dc:language>
  <cp:lastModifiedBy>Guntis Tjarvja</cp:lastModifiedBy>
  <cp:lastPrinted>2014-10-13T16:49:00Z</cp:lastPrinted>
  <dcterms:modified xsi:type="dcterms:W3CDTF">2014-10-14T09:38:00Z</dcterms:modified>
  <cp:revision>2</cp:revision>
  <dc:subject/>
  <dc:title/>
</cp:coreProperties>
</file>