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both"/>
              <w:outlineLvl w:val="1"/>
              <w:rPr>
                <w:rFonts w:ascii="Cambria" w:hAnsi="Cambria" w:cs="Arial"/>
                <w:b/>
                <w:b/>
                <w:bCs/>
                <w:color w:val="000000"/>
                <w:sz w:val="36"/>
                <w:szCs w:val="36"/>
                <w:lang w:eastAsia="lv-LV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6"/>
                <w:szCs w:val="36"/>
                <w:lang w:eastAsia="lv-LV"/>
              </w:rPr>
              <w:t>Jauniešiem ir iespēja virtuāli iepazīt savu nākotnes profesiju</w:t>
            </w:r>
          </w:p>
        </w:tc>
      </w:tr>
      <w:tr>
        <w:trPr/>
        <w:tc>
          <w:tcPr>
            <w:tcW w:w="830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Bell MT;Dutch TL" w:hAnsi="Bell MT;Dutch TL" w:cs="Arial"/>
                <w:sz w:val="28"/>
                <w:szCs w:val="28"/>
                <w:lang w:eastAsia="lv-LV"/>
              </w:rPr>
            </w:pPr>
            <w:hyperlink r:id="rId2">
              <w:r>
                <w:rPr>
                  <w:rStyle w:val="InternetLink"/>
                </w:rPr>
                <w:t>http://www.lcb.lv/userfiles/34acbf36d7148232fa3e0b5fee64bdc5.JPG</w:t>
              </w:r>
            </w:hyperlink>
          </w:p>
          <w:p>
            <w:pPr>
              <w:pStyle w:val="Normal"/>
              <w:spacing w:lineRule="atLeast" w:line="225" w:before="280" w:after="280"/>
              <w:jc w:val="both"/>
              <w:rPr/>
            </w:pP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Valsts izg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as at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as a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ģ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en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ra (VIAA) aicina jauniešus iepaz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 profesiju da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ž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u, dodoties pastaig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pa virtu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lo 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„</w:t>
            </w:r>
            <w:r>
              <w:rPr>
                <w:rFonts w:cs="Arial" w:ascii="Bell MT;Dutch TL" w:hAnsi="Bell MT;Dutch TL"/>
                <w:b/>
                <w:bCs/>
                <w:sz w:val="28"/>
                <w:szCs w:val="28"/>
                <w:lang w:eastAsia="lv-LV"/>
              </w:rPr>
              <w:t>Profesiju Pasauli”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. Interneta vietne </w:t>
            </w:r>
            <w:hyperlink r:id="rId3">
              <w:r>
                <w:rPr>
                  <w:rStyle w:val="InternetLink"/>
                  <w:rFonts w:cs="Arial" w:ascii="Bell MT;Dutch TL" w:hAnsi="Bell MT;Dutch TL"/>
                  <w:b/>
                  <w:bCs/>
                  <w:color w:val="870000"/>
                  <w:sz w:val="28"/>
                  <w:szCs w:val="28"/>
                  <w:u w:val="single"/>
                  <w:lang w:eastAsia="lv-LV"/>
                </w:rPr>
                <w:t>www.profesijupasaule.lv</w:t>
              </w:r>
            </w:hyperlink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šob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 atk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 gand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z 50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83970</wp:posOffset>
                  </wp:positionH>
                  <wp:positionV relativeFrom="line">
                    <wp:posOffset>1046480</wp:posOffset>
                  </wp:positionV>
                  <wp:extent cx="2118360" cy="1616075"/>
                  <wp:effectExtent l="0" t="0" r="0" b="0"/>
                  <wp:wrapSquare wrapText="bothSides"/>
                  <wp:docPr id="1" name="Attēls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ž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u nozaru speci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listu darba ikdienu un izaici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jumus. </w:t>
            </w:r>
          </w:p>
          <w:p>
            <w:pPr>
              <w:pStyle w:val="Normal"/>
              <w:spacing w:lineRule="atLeast" w:line="225" w:before="280" w:after="280"/>
              <w:jc w:val="both"/>
              <w:rPr/>
            </w:pP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„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Profesiju Pasau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”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interesenti 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ob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d var viesoties 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anas, elektronikas, inform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cijas tehnolo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ģ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iju un kokapst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es uz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ņ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mumos, vad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as un administ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cijas sf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st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o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aj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 organiz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cij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, skaistumkop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anas un fitnesa centros, 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risma birojos un vies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. Ieskatu darba ikdie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sniedz intervijas ar profesiju 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rs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vjiem un fotorepor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ž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as par speci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listu darba gai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m. Ja k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da profesija ir ieinteres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jusi, 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pa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sada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ļ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, kas aizved uz Izg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as ce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ļ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vedi NIID.LV, var iz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 amatu aprakstus un izg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as ies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ž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u sarakstu, kur konk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o profesiju ies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ams apg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.</w:t>
            </w:r>
          </w:p>
          <w:p>
            <w:pPr>
              <w:pStyle w:val="Normal"/>
              <w:spacing w:lineRule="atLeast" w:line="225" w:before="280" w:after="280"/>
              <w:jc w:val="both"/>
              <w:rPr/>
            </w:pP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„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Profesiju Pasauli” sav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darb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ir ies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ams izmantot a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karjeras konsultantiem un kla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u audzi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iem, lai papla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u sko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nu priek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tatus par profesiju daudzveid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bu un rad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u skol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nos interesi un v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lmi padzi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ļ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i 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 darba tirgu un savas perso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s karjeras ies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as.</w:t>
            </w:r>
          </w:p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Vietn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ietvertie materi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li mudina jaunie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us dom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t par sevi ne tikai k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ā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par topo</w:t>
            </w:r>
            <w:r>
              <w:rPr>
                <w:rFonts w:cs="Bell MT;Dutch TL" w:ascii="Bell MT;Dutch TL" w:hAnsi="Bell MT;Dutch TL"/>
                <w:sz w:val="28"/>
                <w:szCs w:val="28"/>
                <w:lang w:eastAsia="lv-LV"/>
              </w:rPr>
              <w:t>š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o darba 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ņ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u, bet ar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ī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 xml:space="preserve"> par darba dev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ē</w:t>
            </w:r>
            <w:r>
              <w:rPr>
                <w:rFonts w:cs="Arial" w:ascii="Bell MT;Dutch TL" w:hAnsi="Bell MT;Dutch TL"/>
                <w:sz w:val="28"/>
                <w:szCs w:val="28"/>
                <w:lang w:eastAsia="lv-LV"/>
              </w:rPr>
              <w:t>ju.</w:t>
            </w:r>
          </w:p>
        </w:tc>
      </w:tr>
    </w:tbl>
    <w:p>
      <w:pPr>
        <w:pStyle w:val="Normal"/>
        <w:rPr>
          <w:rFonts w:ascii="Bell MT;Dutch TL" w:hAnsi="Bell MT;Dutch TL" w:cs="Bell MT;Dutch TL"/>
          <w:sz w:val="24"/>
          <w:szCs w:val="24"/>
        </w:rPr>
      </w:pPr>
      <w:r>
        <w:rPr>
          <w:rFonts w:cs="Bell MT;Dutch TL" w:ascii="Bell MT;Dutch TL" w:hAnsi="Bell MT;Dutch T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Bell MT;Dutch TL" w:hAnsi="Bell MT;Dutch TL" w:cs="Bell MT;Dutch TL"/>
          <w:sz w:val="28"/>
          <w:szCs w:val="28"/>
        </w:rPr>
      </w:pPr>
      <w:r>
        <w:rPr>
          <w:rFonts w:eastAsia="Bell MT;Dutch TL" w:cs="Bell MT;Dutch TL" w:ascii="Bell MT;Dutch TL" w:hAnsi="Bell MT;Dutch T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ell MT;Dutch TL" w:hAnsi="Bell MT;Dutch TL" w:cs="Bell MT;Dutch TL"/>
          <w:sz w:val="28"/>
          <w:szCs w:val="28"/>
        </w:rPr>
      </w:pPr>
      <w:r>
        <w:rPr>
          <w:rFonts w:cs="Bell MT;Dutch TL" w:ascii="Bell MT;Dutch TL" w:hAnsi="Bell MT;Dutch T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altName w:val="Dutch T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b.lv/userfiles/34acbf36d7148232fa3e0b5fee64bdc5.JPG" TargetMode="External"/><Relationship Id="rId3" Type="http://schemas.openxmlformats.org/officeDocument/2006/relationships/hyperlink" Target="http://www.profesijupasaule.lv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cb.lv/userfiles/34acbf36d7148232fa3e0b5fee64bdc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Olga Ribinicka</dc:creator>
  <dc:description/>
  <cp:keywords/>
  <dc:language>en-US</dc:language>
  <cp:lastModifiedBy>Lietotajs</cp:lastModifiedBy>
  <dcterms:modified xsi:type="dcterms:W3CDTF">2013-03-06T12:50:00Z</dcterms:modified>
  <cp:revision>2</cp:revision>
  <dc:subject/>
  <dc:title>Jauniešiem ir iespēja virtuāli iepazīt savu nākotnes profesiju</dc:title>
</cp:coreProperties>
</file>