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89"/>
        <w:gridCol w:w="504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drošina sko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drošina vecāk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t. kol. - Mazā zīle. Latv. va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t. kol. - Zīle. Latv. valod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ncis J. (sen.) – Matemātik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rājs R. – Izzini pasauli!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Dabaszinības 1.kl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kārse I. - Mūz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Mazā zīle. Latv. valodas </w:t>
            </w:r>
            <w:r>
              <w:rPr>
                <w:rFonts w:cs="Times New Roman" w:ascii="Times New Roman" w:hAnsi="Times New Roman"/>
                <w:sz w:val="24"/>
              </w:rPr>
              <w:t xml:space="preserve">burtnīca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I, II d. 1.klasei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Zvaigzne ABC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ncis J.(sen.) Matemātika 1.kl.</w:t>
            </w:r>
          </w:p>
          <w:p>
            <w:pPr>
              <w:pStyle w:val="Subtitle"/>
              <w:ind w:left="-3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1.- 4.</w:t>
            </w:r>
            <w:r>
              <w:rPr>
                <w:rFonts w:cs="Times New Roman" w:ascii="Times New Roman" w:hAnsi="Times New Roman"/>
                <w:sz w:val="24"/>
              </w:rPr>
              <w:t>burtnīca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Zvaigzne AB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zzini pasauli! Dabaszinības 1. Klasei</w:t>
            </w:r>
          </w:p>
          <w:p>
            <w:pPr>
              <w:pStyle w:val="Subtitle"/>
              <w:ind w:left="61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baszinību pētījumu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urtnīca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Pārbaudes darbi dabaszinībās 1.daļa.</w:t>
            </w:r>
          </w:p>
          <w:p>
            <w:pPr>
              <w:pStyle w:val="Subtitle"/>
              <w:ind w:left="-3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ndersone G. Sociālās zinības 1. klasei </w:t>
            </w:r>
          </w:p>
          <w:p>
            <w:pPr>
              <w:pStyle w:val="Subtitle"/>
              <w:ind w:left="-36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I, I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Darba burtnīca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Golubova V., Ikale I. Ētika. </w:t>
            </w:r>
          </w:p>
          <w:p>
            <w:pPr>
              <w:pStyle w:val="Subtitle"/>
              <w:ind w:left="-3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Burtnīc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klasei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(Zvaigzne ABC)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Gaile I. Kristīgā mācība 1. klasei </w:t>
            </w:r>
          </w:p>
          <w:p>
            <w:pPr>
              <w:pStyle w:val="Subtitle"/>
              <w:ind w:left="-3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Zvaigzne ABC)*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arastā nošu burtnīca.</w:t>
            </w:r>
          </w:p>
          <w:p>
            <w:pPr>
              <w:pStyle w:val="Subtitle"/>
              <w:ind w:left="-36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612" w:hanging="64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 ir izvēlēts šis mācību priekšmets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t. kol. - Zīle I, I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ncis J.(sen.) – Matemātika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rājs R. – Izzini pasauli!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Dabaszinības 2.kl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kārse I. - Mūzika 2. k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Es jau protu! </w:t>
            </w:r>
            <w:r>
              <w:rPr>
                <w:rFonts w:cs="Times New Roman" w:ascii="Times New Roman" w:hAnsi="Times New Roman"/>
                <w:iCs/>
                <w:sz w:val="24"/>
              </w:rPr>
              <w:t>I, II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 2.klasei </w:t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>Uzdevumu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krājums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Mencis J.(sen.) Matemātika 2.klasei </w:t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</w:rPr>
              <w:t>1., 2.burtn</w:t>
            </w:r>
            <w:r>
              <w:rPr>
                <w:rFonts w:cs="Times New Roman" w:ascii="Times New Roman" w:hAnsi="Times New Roman"/>
                <w:iCs/>
                <w:sz w:val="24"/>
              </w:rPr>
              <w:t>īca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(Zvaigzne ABC)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zzini pasauli! Dabaszinības 2. klasei</w:t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Darb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urtnīca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BC)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ndersone G. Sociālās zinības 2. klasei </w:t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I, II  Darba burtnīc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Golubova V., Ikale I. Ētika. </w:t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>Burtnīca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2. klasei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BC)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36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Gaile I. Kristīgā mācība 2. klasei 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Zvaigzne ABC)*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612" w:hanging="64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arastā nošu burtnīca.</w:t>
            </w:r>
          </w:p>
          <w:p>
            <w:pPr>
              <w:pStyle w:val="Subtitle"/>
              <w:ind w:left="-36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Subtitle"/>
              <w:ind w:lef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 ir izvēlēts šis mācību priekšmets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t. kol. - Zīle I, I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ncis J.(sen.) – Matemātika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rājs R. - Izzini pasauli!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Dabaszinības 3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ilkārse I. - Mūzika 3. kl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Zīle. </w:t>
            </w:r>
            <w:r>
              <w:rPr>
                <w:rFonts w:cs="Times New Roman" w:ascii="Times New Roman" w:hAnsi="Times New Roman"/>
                <w:sz w:val="24"/>
              </w:rPr>
              <w:t>Darba lapas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1.,2.d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3.klasei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Mencis J.(sen.) Matemātika 3.klasei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1., 2.burtn</w:t>
            </w:r>
            <w:r>
              <w:rPr>
                <w:rFonts w:cs="Times New Roman" w:ascii="Times New Roman" w:hAnsi="Times New Roman"/>
                <w:sz w:val="24"/>
              </w:rPr>
              <w:t>īc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 AB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zzini pasauli! Dabaszinības 3. klasei </w:t>
            </w:r>
            <w:r>
              <w:rPr>
                <w:rFonts w:cs="Times New Roman" w:ascii="Times New Roman" w:hAnsi="Times New Roman"/>
                <w:iCs/>
                <w:sz w:val="24"/>
              </w:rPr>
              <w:t>Darba burtnīca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Andersone G. Sociālās zinības 3. klasei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I, II Darba burtnīca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Golubova V., Ikale I. Ētika.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</w:rPr>
              <w:t>Burtnīca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 3. klasei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ngļu valoda: 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Start the Challenge. Form 3. Activity Book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Gaile I. Kristīgā mācība 3. klasei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Zvaigzne ABC)*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arastā nošu burtnīca.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 ir izvēlēts šis mācību priekšmets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t. kol. - Zīle I, I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Mencis J.(sen.) – Matemātika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rājs R. – Izzini pasauli!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Dabaszin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ības 4.kl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manis I. - Mūzika 4. k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Mencis J.(sen.), Mencis J.(jun.) Darba burtnīca matemātika 4.klasei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</w:rPr>
              <w:t>1., 2.burtn</w:t>
            </w:r>
            <w:r>
              <w:rPr>
                <w:rFonts w:cs="Times New Roman" w:ascii="Times New Roman" w:hAnsi="Times New Roman"/>
                <w:sz w:val="24"/>
              </w:rPr>
              <w:t>īc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 AB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zzini pasauli! Dabaszinības 4. klasei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Darba burtnīca 1, Darba burtnīca 2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dersone G. Sociālās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zinības 4. klasei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, II Darba burtnīca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arastā nošu burtnīca.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Start the Challenge. Form 4. Activity Book 1.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Start the Challenge. Form 4. Activity Book 2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Zvaigzne ABC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G.Sālījuma -Valodas labirinti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Latviešu valoda 5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ālījuma G. – Literatūra 5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ude I. - Matemātika 5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gļu valoda 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New Challenge. Form 5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formātika pamatskolai 1. d. V.Vēža red. (kabinetā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Mežzīle D. - Izzini pasauli!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Dabaszinības 5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lhimionoks R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ociālās zinības 5.kl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manis I. – Mūzika 5. kl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Rubana I. Sociālās zinības 5. klasei </w:t>
            </w:r>
            <w:r>
              <w:rPr>
                <w:rFonts w:cs="Times New Roman" w:ascii="Times New Roman" w:hAnsi="Times New Roman"/>
                <w:sz w:val="24"/>
              </w:rPr>
              <w:t xml:space="preserve">Darba burtnīca </w:t>
            </w:r>
            <w:r>
              <w:rPr>
                <w:rFonts w:cs="Times New Roman" w:ascii="Times New Roman" w:hAnsi="Times New Roman"/>
                <w:i/>
                <w:sz w:val="24"/>
              </w:rPr>
              <w:t>(RaKa)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New Challenge. Form 5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Activity Book 1.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New Challenge. Form 5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Activity Book 2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Rudzīte A. - Valodas labirinti.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Latviešu valoda 6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ārkliņa R. – Literatūra 6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ude I. – Matemātika 6.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Angļu valoda -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2. Form 6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reicberga I.- Izzini pasauli!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Dabaszinības 6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.Livmane – Слушаем, читаем, г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оворим и пишем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Praktikums krievu valodā 6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formātika pamatskolai 2. d. V.Vēža red. (kabinetā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Grauzdiņa I., Vasmanis I.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Mūzika 6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ieksta D. –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Mājturība meitenēm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eksta D. – Mājturība zēnie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2. Form 6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Activity Book 1.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2. Form 6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Activity Book 2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rievu valoda(svešvaloda)*: 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дравствуй, это я! Krievu valoda 6.klasei. Darba burtnīca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Zvaigzne ABC)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дравствуй, это я! Krievu valoda 6.klasei. Pārbaudes darbi.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lhimionoks R. Sociālās zinības 6. klasei </w:t>
            </w:r>
            <w:r>
              <w:rPr>
                <w:rFonts w:cs="Times New Roman" w:ascii="Times New Roman" w:hAnsi="Times New Roman"/>
                <w:sz w:val="24"/>
              </w:rPr>
              <w:t xml:space="preserve">Darba burtnīca </w:t>
            </w:r>
            <w:r>
              <w:rPr>
                <w:rFonts w:cs="Times New Roman" w:ascii="Times New Roman" w:hAnsi="Times New Roman"/>
                <w:i/>
                <w:sz w:val="24"/>
              </w:rPr>
              <w:t>(RaKa)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 ir izvēlēts šis mācību priekšmets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S.Grigus - Valodas labirinti.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Latviešu valoda 7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ilzere M.- Literatūra 7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rance I. - Matemātika 7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gļu valoda 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3. Form 7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Grauzdiņa I., Vasmanis I.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Mūzika 7. 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Nagle E., Gribuste R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Bioloģija 7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iseniece A.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Kontinentu ģeogrāfija 7.kl.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lhimionoks R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ociālās zinības 7. 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.Livmane – Слушаем, читаем, говорим и пишем. Praktikums krievu valodā 7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ieksta D. - Mājturība meitenē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3. Form 7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Activity Book 1.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3. Form 7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Activity Book 2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rievu valoda(svešvaloda): 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дравствуй, это я! Krievu valoda 7.klasei. Darba burtnīca.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дравствуй, это я! Krievu valoda 7.klasei. Pārbaudes darbi.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lhimionoks R. Sociālās zinības 7. klasei </w:t>
            </w:r>
            <w:r>
              <w:rPr>
                <w:rFonts w:cs="Times New Roman" w:ascii="Times New Roman" w:hAnsi="Times New Roman"/>
                <w:sz w:val="24"/>
              </w:rPr>
              <w:t xml:space="preserve">Darba burtnīca </w:t>
            </w:r>
            <w:r>
              <w:rPr>
                <w:rFonts w:cs="Times New Roman" w:ascii="Times New Roman" w:hAnsi="Times New Roman"/>
                <w:i/>
                <w:sz w:val="24"/>
              </w:rPr>
              <w:t>(RaKa)</w:t>
            </w:r>
          </w:p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iseniece A. Kontinentu ģeogrāfija 7.kl. Praktiskie darbi un uzdevumi 1,2 daļa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ontūtkartes. Universāls kontūrkaršu albūms skolām.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saules ģeogrāfijas atlants (pēc izvēles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.Vīduša -Valodas labirinti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Latviešu valoda 8. 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ilzere M. - Literatūra 8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rance I. - Matemātika 8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gļu valoda -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4. Form 8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ut. kol.-  Vēsture pamatskolai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Jaunie laik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Grauzdiņa I., Vasmanis I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Mūzika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gle E., Gribuste R. –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Bioloģija 8. 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uile N., Druva-Druvaskalne I. – Āzijas un Eiropas ģeogrāfija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Šilters E. - Fizika 8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tons L., Dzērve U. – Uzdevumu krājums fizikā 8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Rudzītis G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Ķīmija pamatskolai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lhimionoks R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Sociālās zinības 8.klasei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.Livmane – Слушаем, читаем, говорим и пишем. Praktikums krievu valodā 8. kl.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ājturība un tehnoloģijas 8.klasei. Zēniem un meitenēm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4. Form 8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Activity Book 1.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4. Form 8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Activity Book 2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rievu valoda(svešvaloda): 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дравствуй, это я! Krievu valoda 8.klasei. Darba burtnīca.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дравствуй, это я! Krievu valoda 8.klasei. Pārbaudes darbi.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lhimionoks R. Sociālās zinības 8. klasei </w:t>
            </w:r>
            <w:r>
              <w:rPr>
                <w:rFonts w:cs="Times New Roman" w:ascii="Times New Roman" w:hAnsi="Times New Roman"/>
                <w:sz w:val="24"/>
              </w:rPr>
              <w:t>Darba burtnīc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RaKa)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rastā nošu burtnīca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Šustere G. – Āzijas un Eiropas ģeogrāfija 8.klasei. </w:t>
            </w:r>
            <w:r>
              <w:rPr>
                <w:rFonts w:cs="Times New Roman" w:ascii="Times New Roman" w:hAnsi="Times New Roman"/>
                <w:sz w:val="24"/>
              </w:rPr>
              <w:t>Darba burtnīca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saules ģeogrāfijas atlants (pēc izvēles)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 klas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.Vanaga - Valodas labirinti.   Latviešu valoda 9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ilzere M. – Literatūra 9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rance I. - Matemātika 9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gļu valoda -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5. Form 9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Šilters E. - Fizika 9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tons L., Dzērve U. - Uzdevumu krājums fizikā 9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Rudzītis G.-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Ķīmija pamatskola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gle Ē., Gribuste R. - Bioloģija 9. klasei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t. kol. - Vēsture pamatskolai. Jaunākie laiki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ut. kol. - Vēsture pamatskolai. Latvija XX gadsimtā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lbārde Z. - Latvijas ģeogrāfija 9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Siliņš Ē., Grauzdiņa I.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Mūzika 9.-12.kl.</w:t>
            </w:r>
          </w:p>
          <w:p>
            <w:pPr>
              <w:pStyle w:val="Subtitle"/>
              <w:jc w:val="lef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lhimionoks R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ociālās zinības 9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L.Livmane –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Слушаем, читаем, говорим и пишем.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Praktikums krievu valodā 9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ājturība 5.-9. 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eicberga L. u.c. - LAT2 Latviešu valoda 9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azdiņa S. - LAT2 Latviešu valoda 9.kl. Lasāmā grāmata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 xml:space="preserve">Гаврилина М. –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усский язык 9 класс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Филина О. – Страна читателей. Литература 9 класс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ngļu valoda: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5. Form 9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Activity Book 1.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Challenge 5. Form 9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Activity Book 2.</w:t>
            </w:r>
          </w:p>
          <w:p>
            <w:pPr>
              <w:pStyle w:val="Subtitle"/>
              <w:ind w:left="72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Krievu valoda(svešvaloda): 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дравствуй, это я! Krievu valoda 9.klasei. Darba burtnīca.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дравствуй, это я! Krievu valoda 9.klasei. Pārbaudes darbi. </w:t>
            </w:r>
          </w:p>
          <w:p>
            <w:pPr>
              <w:pStyle w:val="Subtitl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Vēsture pamatskolai. Jaunākie laiki. Latvija 20. gadsimtā. </w:t>
            </w:r>
            <w:r>
              <w:rPr>
                <w:rFonts w:cs="Times New Roman" w:ascii="Times New Roman" w:hAnsi="Times New Roman"/>
                <w:sz w:val="24"/>
              </w:rPr>
              <w:t>Darba burtnīca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Aut. kol.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lhimionoks R Sociālās zinības 9. kl. </w:t>
            </w:r>
            <w:r>
              <w:rPr>
                <w:rFonts w:cs="Times New Roman" w:ascii="Times New Roman" w:hAnsi="Times New Roman"/>
                <w:sz w:val="24"/>
              </w:rPr>
              <w:t xml:space="preserve">Darba burtnīca </w:t>
            </w:r>
            <w:r>
              <w:rPr>
                <w:rFonts w:cs="Times New Roman" w:ascii="Times New Roman" w:hAnsi="Times New Roman"/>
                <w:i/>
                <w:sz w:val="24"/>
              </w:rPr>
              <w:t>(RaKa)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Šustere G. Latvijas ģeogrāfija 9.klasei. </w:t>
            </w:r>
            <w:r>
              <w:rPr>
                <w:rFonts w:cs="Times New Roman" w:ascii="Times New Roman" w:hAnsi="Times New Roman"/>
                <w:sz w:val="24"/>
              </w:rPr>
              <w:t>Darba burtnīc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Zvaigzne ABC)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Latvijas ģeogrāfijas atlants. </w:t>
            </w:r>
          </w:p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arastā nošu burtnīca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dussko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7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rošina skol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drošina vecāk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kl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sām programmām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āce R.- Latviešu valoda 10.-12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ilova L.u.c.- Literatūra 10.kl. I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ubiņa I.u.c.- Literatūra 10.kl. II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lokenberga E. - Matemātika 10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G.Rudzītis –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ispārīgā ķīmija  vidusskola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Šilters E. u.c.- Fizika 10.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zērve U., Eidiņš I. - Fizikas uzdevumu krājums 10.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ausiņa L.-Bioloģija vidusskolai 1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ausiņa L. - Bioloģija vidusskolai 2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lišāns V. - Vēsture vidusskolai I 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lbārde Z., Rozīte M., Zelča L. -Pasaules ģeogrāfija vidusskolai 1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.Vilne, J.Birzniece – Ekonomika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.Marčenko – Путь 1. Krievu valoda 10.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iss K.- Lietišķā informātika 1.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isām programmām: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gļu valoda:*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ievu valoda: *</w:t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.Marčenko – Путь 1. Krievu valoda 10.klasei. Darba burtnīca.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ācu valoda: *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Jaunais pasaules ģeogrāfijas atlants </w:t>
            </w:r>
            <w:r>
              <w:rPr>
                <w:rFonts w:cs="Times New Roman" w:ascii="Times New Roman" w:hAnsi="Times New Roman"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karšu izdevniecība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Jāņa Sēta, 2009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gļu valodas mācību līdzekļu iegāde vēlama, saskaņojot to ar svešvalodu skolotāju.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ācu valodas mācību līdzekļu iegāde vēlama, saskaņojot to ar svešvalodu skolotāju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 ir izvēlēts šis mācību priekšme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 kl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isām programma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āce R. - Latviešu valoda 10.-12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zāne D.u.c.- Literatūra 11.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lokenberga E. - Matemātika 11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ergmanis U.- Neorganiskā ķīmija vidusskolā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ailītis G. – Fizika 11.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zikas uzdevumu krājums11.un12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ausiņa L. - Bioloģija vidusskolai 3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lbārde Z., Rozīte M., Zelča L. -Pasaules ģeogrāfija vidusskolai 1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iss K.- Lietišķā informātika 2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.Bleiere u.c.- Pasaules vēsture vidusskolai II 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.Marčenko – Путь 2. Krievu valoda 11.klasei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.Vilne, J.Birzniece – Ekonomika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isām programmām: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gļu valoda:*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ievu valoda:*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Tenisone Z. u.c. Pasaules ģeogrāfija vidusskolai </w:t>
            </w:r>
            <w:r>
              <w:rPr>
                <w:rFonts w:cs="Times New Roman" w:ascii="Times New Roman" w:hAnsi="Times New Roman"/>
                <w:sz w:val="24"/>
              </w:rPr>
              <w:t>1.d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rb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urtnīc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vaigzne ABC)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gļu valodas mācību grāmatu iegāde vēlama, saskaņojot to ar svešvalodu skolotāju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rievu valodas mācību līdzekļu iegāde vēlama, saskaņojot to ar svešvalodu skolotāju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Ja ir izvēlēts šis mācību priekšmets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 kl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isām. programmām: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āce R.- Latviešu valoda 10.-12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uziņa I. - Literatūra 12.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atemātika 12. 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msone D.- Organiskā ķīmija vidusskola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ausiņa L. - Bioloģija vidusskolai 4.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Šilters E. - Fizika 12. klasei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zikas uzdevumu krājums11.un12. kl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.Bleiere u.c.- Pasaules vēsture vidusskolai III d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lbārde Z., Rozīte M., Zelča L. -Pasaules ģeogrāfija vidusskolai 2.d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Visām programmām: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Tenisone Z. u.c. Pasaules ģeogrāfija vidusskolai </w:t>
            </w:r>
            <w:r>
              <w:rPr>
                <w:rFonts w:cs="Times New Roman" w:ascii="Times New Roman" w:hAnsi="Times New Roman"/>
                <w:sz w:val="24"/>
              </w:rPr>
              <w:t>2.d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rba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urtnīc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vaigzne ABC)</w:t>
            </w:r>
          </w:p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gļu valoda:*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rievu valoda: *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gļu valodas mācību grāmatu iegāde vēlama, saskaņojot to ar svešvalodu skolotāju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rievu valodas mācību grāmatu iegāde vēlama, saskaņojot to ar svešvalodu skolotāju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Pamats:</w:t>
      </w:r>
      <w:r>
        <w:rPr>
          <w:rFonts w:cs="Times New Roman" w:ascii="Times New Roman" w:hAnsi="Times New Roman"/>
          <w:b w:val="false"/>
          <w:sz w:val="24"/>
        </w:rPr>
        <w:t xml:space="preserve">  IZM apstiprinātās mācību literatūras saraksts 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sec.gov.lv</w:t>
        </w:r>
      </w:hyperlink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Times New Roman" w:ascii="Times New Roman" w:hAnsi="Times New Roman"/>
        <w:b/>
      </w:rPr>
      <w:t>Mācību līdzekļi 2012./2013.m.g.</w:t>
      <w:tab/>
      <w:tab/>
      <w:t>Riebiņu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MS Mincho;ＭＳ 明朝" w:cs="Times New Roman"/>
      <w:color w:val="auto"/>
      <w:sz w:val="22"/>
      <w:szCs w:val="22"/>
      <w:lang w:val="lv-LV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lv-LV"/>
    </w:rPr>
  </w:style>
  <w:style w:type="character" w:styleId="FooterChar">
    <w:name w:val="Footer Char"/>
    <w:basedOn w:val="DefaultParagraphFont"/>
    <w:qFormat/>
    <w:rPr>
      <w:rFonts w:cs="Times New Roman"/>
      <w:lang w:val="lv-LV"/>
    </w:rPr>
  </w:style>
  <w:style w:type="character" w:styleId="SubtitleChar">
    <w:name w:val="Subtitle Char"/>
    <w:basedOn w:val="DefaultParagraphFont"/>
    <w:qFormat/>
    <w:rPr>
      <w:rFonts w:ascii="Arial" w:hAnsi="Arial" w:cs="Times New Roman"/>
      <w:b/>
      <w:sz w:val="20"/>
      <w:szCs w:val="20"/>
      <w:lang w:val="lv-LV"/>
    </w:rPr>
  </w:style>
  <w:style w:type="character" w:styleId="CharChar">
    <w:name w:val="Char Char"/>
    <w:basedOn w:val="DefaultParagraphFont"/>
    <w:qFormat/>
    <w:rPr>
      <w:rFonts w:ascii="Arial" w:hAnsi="Arial" w:eastAsia="Times New Roman" w:cs="Times New Roman"/>
      <w:b/>
      <w:sz w:val="20"/>
      <w:szCs w:val="20"/>
      <w:lang w:val="lv-LV"/>
    </w:rPr>
  </w:style>
  <w:style w:type="character" w:styleId="InternetLink">
    <w:name w:val="Hyperlink"/>
    <w:basedOn w:val="DefaultParagraphFont"/>
    <w:rPr>
      <w:rFonts w:cs="Times New Roman"/>
      <w:color w:val="0055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c.gov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3:00Z</dcterms:created>
  <dc:creator>Your User Name</dc:creator>
  <dc:description/>
  <cp:keywords/>
  <dc:language>en-US</dc:language>
  <cp:lastModifiedBy>Guntis Tjarvja</cp:lastModifiedBy>
  <dcterms:modified xsi:type="dcterms:W3CDTF">2012-08-29T11:42:00Z</dcterms:modified>
  <cp:revision>22</cp:revision>
  <dc:subject/>
  <dc:title>Klase</dc:title>
</cp:coreProperties>
</file>