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Riebiņu vidusskola, 2011./ 2012.m.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ātu, projektu darb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ZPD aizstāvēšana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misijas sastāvs un darbu grafi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260"/>
        <w:gridCol w:w="9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i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ijas locekļ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a klase</w:t>
            </w:r>
          </w:p>
          <w:p>
            <w:pPr>
              <w:pStyle w:val="Normal"/>
              <w:jc w:val="center"/>
              <w:rPr/>
            </w:pPr>
            <w:r>
              <w:rPr/>
              <w:t>12.b kl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.k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līna Visocka - Riebiņu novada domes izglītības jautājumu koordinato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ta Anspoka-  skolas direk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a Kabare - direktores vietnie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Kostika - skolas padomes pārstāv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a Soboļeva - skolas padomes pārstāv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klase</w:t>
            </w:r>
          </w:p>
          <w:p>
            <w:pPr>
              <w:pStyle w:val="Normal"/>
              <w:jc w:val="center"/>
              <w:rPr/>
            </w:pPr>
            <w:r>
              <w:rPr/>
              <w:t>11.kl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.k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ta Anspoka -  skolas direk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a Pudāne - direktores vietnie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a Kabare - direktores vietnie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Kirilova - skolas padomes pārstāv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ris Stabulnieks - skolas padomes pārstāv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ādīja direktores vietniece izglītības jomā Inna Kabar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Riebiņu vidusskola, 2011./ 2012.m.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erātu, projektu darb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 ZPD vērtēšanas kārtī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8"/>
          <w:szCs w:val="48"/>
        </w:rPr>
        <w:t>21.02.12 – 22.02.12</w:t>
      </w:r>
      <w:r>
        <w:rPr>
          <w:sz w:val="48"/>
          <w:szCs w:val="48"/>
        </w:rPr>
        <w:t xml:space="preserve"> – aizstāvēšana </w:t>
      </w:r>
    </w:p>
    <w:p>
      <w:pPr>
        <w:pStyle w:val="Normal"/>
        <w:rPr/>
      </w:pPr>
      <w:r>
        <w:rPr>
          <w:b/>
          <w:sz w:val="48"/>
          <w:szCs w:val="48"/>
        </w:rPr>
        <w:t>20.02.12 – 9.03.12</w:t>
      </w:r>
      <w:r>
        <w:rPr>
          <w:sz w:val="48"/>
          <w:szCs w:val="48"/>
        </w:rPr>
        <w:t xml:space="preserve"> – recenzentu darbs</w:t>
      </w:r>
    </w:p>
    <w:p>
      <w:pPr>
        <w:pStyle w:val="Normal"/>
        <w:rPr/>
      </w:pPr>
      <w:r>
        <w:rPr>
          <w:b/>
          <w:sz w:val="48"/>
          <w:szCs w:val="48"/>
        </w:rPr>
        <w:t>12.03.12</w:t>
      </w:r>
      <w:r>
        <w:rPr>
          <w:sz w:val="48"/>
          <w:szCs w:val="48"/>
        </w:rPr>
        <w:t xml:space="preserve"> – rezultāti un atzīme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Kopējais punktu skaits – </w:t>
      </w:r>
      <w:r>
        <w:rPr>
          <w:b/>
          <w:sz w:val="32"/>
          <w:szCs w:val="32"/>
        </w:rPr>
        <w:t>20</w:t>
      </w:r>
      <w:r>
        <w:rPr>
          <w:sz w:val="32"/>
          <w:szCs w:val="32"/>
        </w:rPr>
        <w:t>, no tie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arba vadītāja atzīme – 3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cenzenta vērtējums – 1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izstāvēšana -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ādīja direktores vietniece izglītības jomā Inna Kabar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2:00Z</dcterms:created>
  <dc:creator>Username</dc:creator>
  <dc:description/>
  <cp:keywords/>
  <dc:language>en-US</dc:language>
  <cp:lastModifiedBy>Username</cp:lastModifiedBy>
  <cp:lastPrinted>2012-02-16T16:22:00Z</cp:lastPrinted>
  <dcterms:modified xsi:type="dcterms:W3CDTF">2012-02-16T15:25:00Z</dcterms:modified>
  <cp:revision>9</cp:revision>
  <dc:subject/>
  <dc:title>Riebiņu vidusskola, 2011</dc:title>
</cp:coreProperties>
</file>