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pstiprināt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r Riebiņu vidusskolas direktores </w:t>
      </w:r>
    </w:p>
    <w:p>
      <w:pPr>
        <w:pStyle w:val="Normal"/>
        <w:spacing w:lineRule="auto" w:line="240" w:before="0" w:after="0"/>
        <w:jc w:val="right"/>
        <w:rPr/>
      </w:pPr>
      <w:r>
        <w:rPr/>
        <w:t>2019. gada .30.decembra  rīkojumu Nr. 1-9/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klases stundu sarakst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/2020.m.g.(2.semestri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t., 105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t., 107.k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t., 108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t., 106.k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t., 104.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t., 200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t., 300.k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t., 202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st., 305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t., 113.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A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t., 306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B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t., 112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t., 203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t., 204.k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la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st., 100.k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stādīja izglītības metodiķis                                  /I.Kabare/</w: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0:00Z</dcterms:created>
  <dc:creator>Met.kab</dc:creator>
  <dc:description/>
  <dc:language>en-US</dc:language>
  <cp:lastModifiedBy>Vietnieki</cp:lastModifiedBy>
  <dcterms:modified xsi:type="dcterms:W3CDTF">2020-01-15T09:40:00Z</dcterms:modified>
  <cp:revision>2</cp:revision>
  <dc:subject/>
  <dc:title/>
</cp:coreProperties>
</file>