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r>
        <w:rPr/>
        <w:t>Godam nopelnīts</w:t>
      </w:r>
    </w:p>
    <w:p>
      <w:pPr>
        <w:pStyle w:val="Normal"/>
        <w:spacing w:before="0" w:after="0"/>
        <w:ind w:firstLine="720"/>
        <w:jc w:val="both"/>
        <w:rPr>
          <w:i/>
          <w:i/>
        </w:rPr>
      </w:pPr>
      <w:r>
        <w:rPr>
          <w:i/>
        </w:rPr>
        <w:t>Kurp gan dodas „Jumalāni” 3.septembra rītā? Tāds jautājums droši vien nomocīja ne vienu vien Riebiņu skolas skolēnu? Taču zinātāji steidza pastāstīt, ka uz Līvu Akvaparku. Vai dziedāt, muzicēt un iet rotaļās? Nē, taču! Šoreiz atpūsties un izklaidēties, jo šis brauciens mūsu skolas folkloras kopai bija pelnīts veselu gadu. Kā? Nu tad klausieties!</w:t>
      </w:r>
    </w:p>
    <w:p>
      <w:pPr>
        <w:pStyle w:val="Normal"/>
        <w:spacing w:before="0" w:after="0"/>
        <w:ind w:firstLine="720"/>
        <w:jc w:val="both"/>
        <w:rPr/>
      </w:pPr>
      <w:r>
        <w:rPr/>
        <w:t>Parasti septembrī folkloristi uzzina gada tēmu. Aizvadītajā gadā tā bija „Mantojums”, un arī pats mācību gads bija ļoti īpašs, jo vasarā bija sagaidāmi XI Latvijas skolu jaunatnes dziesmu un deju svētki. Pats par sevi saprotams, ka piedalīšanās šajā grandiozajā pasākumā ir goda lieta. Tāpēc jau septembrī nolēmām būt aktīvi, atsaucīgi, darboties griboši un pielikt visus spēkus, lai kļūtu par Dziesmu svētku dalībniekiem. Viens no stingriem noteikumiem bija piedalīšanās konkursos, kuru ir tiešām daudz – stāstnieku un rotaļnieku, tradicionālās dziedāšanas un tradicionālās muzicēšanas, dancošanas un anekdošu stāstīšanas. Jāteic, ka konkursos „Jumalāni” ne vien aktīvi piedalījās, bet arī guva vērā ņemamus panākumus. Spriediet paši, ja reiz gada garumā kopumā kolektīvā iegūti 11 pirmās pakāpes, 8 otrās pakāpes un 2 trešās pakāpes diplomi konkursu pusfinālos Dienvidlatgales novadā, bet konkursu finālos valstī „Jumalānu” pūrā ir 6 pirmās un 4 otrās vietas. Izšķirošais konkurss bija folkloras kopu skate, kurā ieguvām I pakāpi un tātad arī ceļazīmi uz XI Latvijas skolu jaunatnes dziesmu un deju svētkiem. Mēs patiesi esam gandarīti, ka mūsu folkloras kopa saņēma 45 punktus, kas ne tikai mūsu novadā, bet arī Latvijā ir visai augsts rezultāts. Mūsu mērķis – kļūt par Dziesmu svētku dalībniekiem bija sasniegts!</w:t>
      </w:r>
    </w:p>
    <w:p>
      <w:pPr>
        <w:pStyle w:val="Normal"/>
        <w:spacing w:before="0" w:after="0"/>
        <w:ind w:firstLine="720"/>
        <w:jc w:val="both"/>
        <w:rPr/>
      </w:pPr>
      <w:r>
        <w:rPr/>
        <w:t>Emocijas un iespaidi, kas iegūti Dziesmu svētkos, ir ļoti spilgti: gan mēģinājumi un koncerti, gan dzīvošana ārpus mājas piecas dienas un kolektīva saliedēšanās ir nenovērtējama pieredze.</w:t>
      </w:r>
    </w:p>
    <w:p>
      <w:pPr>
        <w:pStyle w:val="Normal"/>
        <w:spacing w:before="0" w:after="0"/>
        <w:ind w:firstLine="720"/>
        <w:jc w:val="both"/>
        <w:rPr/>
      </w:pPr>
      <w:r>
        <w:rPr/>
        <w:t xml:space="preserve">Svētku kulminācija bija folkloras kopu rotaļu programma pie Brīvības pieminekļa. Kopības sajūta, azarts, vienotība, sajūsma – tā var raksturot mūsu izjūtas, un tām nepatraucēja arī lietus. Te mūs gaidīja patiess un brīnišķīgs pārsteigums. Mēs, tāpat kā citi kolektīvi-laureāti, saņēmām skaistu dāvanu par ieguldīto darbu visa mācību gada garumā – brīvbiļeti Līvu Akvaparka apmeklējumam sev izdevīgā laikā. </w:t>
      </w:r>
    </w:p>
    <w:p>
      <w:pPr>
        <w:pStyle w:val="Normal"/>
        <w:spacing w:before="0" w:after="0"/>
        <w:ind w:firstLine="720"/>
        <w:jc w:val="both"/>
        <w:rPr/>
      </w:pPr>
      <w:r>
        <w:rPr/>
        <w:t xml:space="preserve">Tā nu mēs 3.septembrī devāmies uz akvaparku. Jā, tas bija ko vērts! Ko tik mēs tur neizmēģinājām! Braucām pa Chewits upi, pabijām kapteiņa Kida zemē, uzrāpāmies Viltīgajā kupolā, Viļņu baseinā baudījām 1,5 metrus augstus viļņus un kārtīgu lietusgāzi, asāku izjūtu cienītāji, protams, pārbaudīja, kāds ir laidiens pa visām iespējamajām caurulēm un nobraucieniem, bet, ja kāds vēlējās atpūsties, varēja atgūt spēkus un enerģiju pirtīs, burbuļvannās, saņemt masāžu ar ūdens strūklām. Četras stundas pagāja nemanot! </w:t>
      </w:r>
    </w:p>
    <w:p>
      <w:pPr>
        <w:pStyle w:val="Normal"/>
        <w:spacing w:before="0" w:after="0"/>
        <w:ind w:firstLine="720"/>
        <w:jc w:val="both"/>
        <w:rPr/>
      </w:pPr>
      <w:r>
        <w:rPr/>
        <w:t>Paldies visiem mūsu atbalstītājiem, palīgiem un īkšķa turētājiem. Paldies Riebiņu novada domei. Vislielākā pateicība mūsu skolas direktorei Inetai un bērnu vecākiem! Tāpat nekur jau mēs nebūtu tikuši, ja mūs nevizinātu novada autobusu šoferīši, visvairāk ar mums</w:t>
      </w:r>
      <w:r>
        <w:rPr>
          <w:i/>
        </w:rPr>
        <w:t xml:space="preserve"> noņemties</w:t>
      </w:r>
      <w:r>
        <w:rPr/>
        <w:t xml:space="preserve"> sanācis lielā, oranžā autobusa vadītājam Aināram. Paldies, ka mēs visur tiekam nogādāti. </w:t>
      </w:r>
    </w:p>
    <w:p>
      <w:pPr>
        <w:pStyle w:val="Normal"/>
        <w:spacing w:before="0" w:after="0"/>
        <w:ind w:firstLine="720"/>
        <w:jc w:val="both"/>
        <w:rPr/>
      </w:pPr>
      <w:r>
        <w:rPr/>
        <w:t>Varbūt paliek iespaids, ka folkloras kopas dalībnieki piedalās tikai konkursos, bet tā nav. „Jumalāni” daudz koncertē, prezentējot gan savu skolu un novadu, gan, protams, arī paši sevi. Patiess prieks aizvadītajā gadā bija sadarboties ar Riebiņu novada centrālo bibliotēku un Preiļu PII „Pasaciņa”. Priecājamies, ka šovasar varējām piedalīties piektajā UNESCO Latvijas Nacionālās komisijas tīkla „Stāstu bibliotēkas” dalībnieku vasaras skolā Preiļu galvenajā bibliotēkā un iepazīstināt Latgales ciemiņus ar savu pieredzi novadpētniecībā un aicināt viņus uz jautrām rotaļām un dejām.</w:t>
      </w:r>
    </w:p>
    <w:p>
      <w:pPr>
        <w:pStyle w:val="Normal"/>
        <w:spacing w:before="0" w:after="0"/>
        <w:ind w:firstLine="720"/>
        <w:jc w:val="both"/>
        <w:rPr/>
      </w:pPr>
      <w:r>
        <w:rPr/>
        <w:t>Tagad jau var sākt plānot savas aktivitātes jaunajam mācību gadam – jāmācās jaunas dziesmas, jāapgūst jaunas rotaļas, lai atkal varētu iepriecināt cilvēkus, kas mums apkārt.</w:t>
      </w:r>
    </w:p>
    <w:p>
      <w:pPr>
        <w:pStyle w:val="Normal"/>
        <w:spacing w:before="0" w:after="0"/>
        <w:ind w:firstLine="720"/>
        <w:jc w:val="right"/>
        <w:rPr/>
      </w:pPr>
      <w:r>
        <w:rPr/>
        <w:t>Folkloras kopas „Jumalāni” vadītājas Rita Pudāne un Ārija Bergmane-Sprūdža</w:t>
      </w:r>
    </w:p>
    <w:p>
      <w:pPr>
        <w:pStyle w:val="Normal"/>
        <w:spacing w:before="0" w:after="0"/>
        <w:ind w:firstLine="720"/>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4:00Z</dcterms:created>
  <dc:creator>Metodiskais</dc:creator>
  <dc:description/>
  <dc:language>en-US</dc:language>
  <cp:lastModifiedBy>Guntis</cp:lastModifiedBy>
  <dcterms:modified xsi:type="dcterms:W3CDTF">2015-09-14T14:14:00Z</dcterms:modified>
  <cp:revision>2</cp:revision>
  <dc:subject/>
  <dc:title/>
</cp:coreProperties>
</file>