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glītības programmas Riebiņu vidusskolā 2013./2014.m.g.</w:t>
      </w:r>
    </w:p>
    <w:tbl>
      <w:tblPr>
        <w:tblW w:w="8762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402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glītības programma, ko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glītības programmas licences numurs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atizglītības programma 2101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5278 no 2012.gada 19.jūlija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pārējās vidējās izglītības vispārizglītojošā virziena programma 3101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2586 no 2010.gada 3.augusta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spārējās vidējās izglītības vispārizglītojošā virziena programma – </w:t>
            </w:r>
            <w:r>
              <w:rPr>
                <w:sz w:val="20"/>
                <w:szCs w:val="20"/>
              </w:rPr>
              <w:t>vakarskola</w:t>
            </w:r>
            <w:r>
              <w:rPr/>
              <w:t xml:space="preserve"> 31011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4217 no 2011.gada 14.aprīļa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spārējās vidējās izglītības vispārizglītojošā virziena programma – </w:t>
            </w:r>
            <w:r>
              <w:rPr>
                <w:sz w:val="20"/>
                <w:szCs w:val="20"/>
              </w:rPr>
              <w:t>neklātiene</w:t>
            </w:r>
            <w:r>
              <w:rPr/>
              <w:t xml:space="preserve"> 3101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4218 no 2011.gada 14.aprīļa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pārējās vidējās izglītības profesionāli orientētā virziena programma 31014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4497 no 2011.gada 20.jūl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matizglītības programma, kods</w:t>
      </w:r>
      <w:r>
        <w:rPr/>
        <w:t xml:space="preserve"> </w:t>
      </w:r>
      <w:r>
        <w:rPr>
          <w:b/>
        </w:rPr>
        <w:t>2101 11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licence Nr. V-5278 no 2012.gada 19.jūlija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6"/>
        <w:gridCol w:w="706"/>
        <w:gridCol w:w="706"/>
        <w:gridCol w:w="706"/>
        <w:gridCol w:w="706"/>
        <w:gridCol w:w="706"/>
        <w:gridCol w:w="708"/>
        <w:gridCol w:w="708"/>
        <w:gridCol w:w="708"/>
        <w:gridCol w:w="708"/>
      </w:tblGrid>
      <w:tr>
        <w:trPr>
          <w:trHeight w:val="51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  <w:sz w:val="24"/>
                <w:lang w:val="lv-LV"/>
              </w:rPr>
            </w:pPr>
            <w:r>
              <w:rPr>
                <w:sz w:val="24"/>
                <w:lang w:val="lv-LV"/>
              </w:rPr>
              <w:t>Izglītošanās jomas un mācību priekšmeti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kl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.kl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.kl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.kl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.kl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.kl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.kl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.kl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9.kl.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Valodas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atviešu valod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Pirmā svešvaloda            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Otrā svešvaloda             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Tehnoloģiju un zinātņu pamati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Matemātik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>Informāti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lang w:eastAsia="en-US"/>
              </w:rPr>
            </w:pPr>
            <w:r>
              <w:rPr>
                <w:rFonts w:eastAsia="Arial Unicode MS"/>
                <w:bCs/>
                <w:i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vertAlign w:val="superscript"/>
                <w:lang w:eastAsia="en-US"/>
              </w:rPr>
            </w:pPr>
            <w:r>
              <w:rPr>
                <w:rFonts w:eastAsia="Arial Unicode MS"/>
                <w:bCs/>
                <w:i/>
                <w:vertAlign w:val="superscript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>Dabaszinība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>Bioloģi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>Fizi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>Ķīmi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>Ģeogrāfi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ilvēks un sabiedrīb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>Latvijas un pasaules vēsture*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atvijas vēsture**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saules vēsture**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Sociālās zinības                     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Ētika / Kristīgā mācīb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Mājturība un tehnoloģijas                  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>Sport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Mākslas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>Literatū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>Mūzi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zuālā māksl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Izglītojamā maksimālā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mācību stundu slodze nedēļ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pārējās vidējās izglītības profesionāli orientētā virziena programma, kods 31 0140 11</w:t>
      </w:r>
    </w:p>
    <w:p>
      <w:pPr>
        <w:pStyle w:val="Normal"/>
        <w:jc w:val="center"/>
        <w:rPr/>
      </w:pPr>
      <w:r>
        <w:rPr/>
        <w:t>(licence Nr. V-4497 no 2011.gada 20.jūlij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191"/>
        <w:gridCol w:w="1328"/>
        <w:gridCol w:w="1328"/>
        <w:gridCol w:w="1327"/>
      </w:tblGrid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ĀCĪBU PRIEKŠME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klase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klas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klase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ā svešvaloda (angļu valoda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ā sveš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āt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jas un pasaules vēstur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abaszinība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ūzika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cību priekšmeti ar praktisku ievirzi</w:t>
            </w:r>
          </w:p>
          <w:p>
            <w:pPr>
              <w:pStyle w:val="Normal"/>
              <w:rPr/>
            </w:pPr>
            <w:r>
              <w:rPr/>
              <w:t>Komerczinība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t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Ģeogrā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jsaimnie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un tiesības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ības mā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ēšanas pama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skā graf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šā svešvaloda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zuālā māksla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Ā MĀCĪBU SLODZ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pārējās vidējās izglītības vispārizglītojošā virziena programma, kods 3101 10 11</w:t>
      </w:r>
    </w:p>
    <w:p>
      <w:pPr>
        <w:pStyle w:val="Normal"/>
        <w:jc w:val="center"/>
        <w:rPr/>
      </w:pPr>
      <w:r>
        <w:rPr/>
        <w:t>(licence Nr. V-2586 no 2010.gada 03.august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191"/>
        <w:gridCol w:w="1329"/>
        <w:gridCol w:w="1328"/>
        <w:gridCol w:w="1327"/>
      </w:tblGrid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ĀCĪBU PRIEKŠME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klase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klas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klase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ā svešvaloda (angļu valoda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ā sveš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āt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ģij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jas un pasaules vēstur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ūzika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t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Ģeogrā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jsaimnie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un tiesības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ības mā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ēšanas pama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skā graf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šā sveš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zuālā māksla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Ā MĀCĪBU SLODZ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pārējās vidējās izglītības vispārizglītojošā virziena programma, kods 3101 10 12</w:t>
      </w:r>
    </w:p>
    <w:p>
      <w:pPr>
        <w:pStyle w:val="Normal"/>
        <w:jc w:val="center"/>
        <w:rPr/>
      </w:pPr>
      <w:r>
        <w:rPr/>
        <w:t xml:space="preserve">vakarskola (licence Nr. V-4217 no 2010.gada 14.aprīļa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190"/>
        <w:gridCol w:w="1328"/>
        <w:gridCol w:w="1335"/>
        <w:gridCol w:w="1321"/>
      </w:tblGrid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BLIGĀTIE MĀCĪBU PRIEKŠMET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klase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klase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klase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ācību stundu skaits nedēļā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ā svešvalod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ātik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ģij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jas un pasaules vēstur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ūzika 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ZVĒLES MĀCĪBU PRIEKŠMET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t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Ģeogrā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jsaimnie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ā svešvalod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un tiesības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ības mā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ēšanas pamat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skā grafik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šā svešvalod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zuālā māksla 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Ā MĀCĪBU SLODZ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pārējās vidējās izglītības vispārizglītojošā virziena programma, kods 3101 10 13</w:t>
      </w:r>
    </w:p>
    <w:p>
      <w:pPr>
        <w:pStyle w:val="Normal"/>
        <w:jc w:val="center"/>
        <w:rPr/>
      </w:pPr>
      <w:r>
        <w:rPr/>
        <w:t xml:space="preserve">neklātiene (licence Nr. V-4218 no 2010.gada 14.aprīļa)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191"/>
        <w:gridCol w:w="1328"/>
        <w:gridCol w:w="1335"/>
        <w:gridCol w:w="1319"/>
      </w:tblGrid>
      <w:tr>
        <w:trPr>
          <w:trHeight w:val="2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BLIGĀTIE MĀCĪBU PRIEKŠME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klase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klas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klase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ultāciju skaits nedēļā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ā sveš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āt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ģij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jas un pasaules vēstur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ūzika vai vizuālā māksl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ZVĒLES MĀCĪBU PRIEKŠME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t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Ģeogrā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jsaimnie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ā sveš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un tiesības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ības mā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ēšanas pama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skā graf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uālā māksla vai mūz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Ā MĀCĪBU SLODZ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de-D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">
    <w:name w:val="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5:00Z</dcterms:created>
  <dc:creator>Direktore</dc:creator>
  <dc:description/>
  <cp:keywords/>
  <dc:language>en-US</dc:language>
  <cp:lastModifiedBy>Arons</cp:lastModifiedBy>
  <dcterms:modified xsi:type="dcterms:W3CDTF">2013-07-02T12:09:00Z</dcterms:modified>
  <cp:revision>4</cp:revision>
  <dc:subject/>
  <dc:title>Izglītības programmas Riebiņu vidusskolā 2012</dc:title>
</cp:coreProperties>
</file>