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glītības programmas Riebiņu vidusskolā 2016./2017.m.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,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s licences numu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programma 21011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5278 no 2012.gada 19.jūli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mazākumtautību programma 21011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2225 no 2010.gada 25.maij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vispārizglītojošā virziena programma 3101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586 no 2010.gada 3.augus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vakarskola</w:t>
            </w:r>
            <w:r>
              <w:rPr/>
              <w:t xml:space="preserve"> 3101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7 no 2011.gada 14.aprīļ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neklātiene</w:t>
            </w:r>
            <w:r>
              <w:rPr/>
              <w:t xml:space="preserve"> 3101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8 no 2011.gada 14.aprīļ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profesionāli orientētā virziena programma 3101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497 no 2011.gada 20.jūl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atizglītības programma, kod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101 11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2"/>
        <w:gridCol w:w="628"/>
        <w:gridCol w:w="627"/>
        <w:gridCol w:w="627"/>
        <w:gridCol w:w="628"/>
        <w:gridCol w:w="627"/>
        <w:gridCol w:w="629"/>
        <w:gridCol w:w="629"/>
        <w:gridCol w:w="629"/>
        <w:gridCol w:w="632"/>
      </w:tblGrid>
      <w:tr>
        <w:trPr>
          <w:trHeight w:val="5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jomas un mācību priekšmet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.kl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k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.kl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.kl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Valod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ešu valoda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rmā svešvaloda **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trā svešvaloda       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hnoloģiju un zinātņu pamati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āt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ģ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Ķīm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ilvēks un sabiedrīb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jas vēs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aules vēstur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ciālās zinības                     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Ētika / Kristīgā mācīb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ājturība un tehnoloģijas                 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rt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ksl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teratūr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zglītojamā maksimāl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cību stundu slodze nedēļ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* vienu latviešu valodas stundu nedēļā 4.klasē ieteicams veltīt literatūras apguvei;</w:t>
      </w:r>
    </w:p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 xml:space="preserve">** pirmā svešvaloda 2014./2015.mācību gadā 1.klasē; 2015./2016.mācību gadā 1. – 2.klasē un turpmāk no 1.līdz 9.klasei; 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Pamatizglītības mazākumtautību programma (</w:t>
      </w:r>
      <w:r>
        <w:rPr>
          <w:b/>
          <w:bCs/>
        </w:rPr>
        <w:t>1.varianta 2.modelis)</w:t>
      </w:r>
      <w:r>
        <w:rPr>
          <w:b/>
          <w:bCs/>
          <w:sz w:val="32"/>
          <w:szCs w:val="32"/>
        </w:rPr>
        <w:t>,</w:t>
      </w:r>
    </w:p>
    <w:p>
      <w:pPr>
        <w:pStyle w:val="TextBody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ds 21011121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8"/>
        <w:gridCol w:w="616"/>
        <w:gridCol w:w="616"/>
        <w:gridCol w:w="616"/>
        <w:gridCol w:w="617"/>
        <w:gridCol w:w="618"/>
        <w:gridCol w:w="619"/>
        <w:gridCol w:w="619"/>
        <w:gridCol w:w="619"/>
        <w:gridCol w:w="62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jomas un mācību priekšmet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.k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k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.kl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kl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.kl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Valod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ešu valoda un literatū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zākumtautības valoda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vešvaloda         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hnoloģiju un zinātņu pamat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āt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ģ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Ķīm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ilvēks un sabiedrīb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jas vēs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aules vēs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ciālās zinības                     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Ētika / Kristīgā mācīb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ājturība un tehnoloģijas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rt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ksl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teratū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zglītojamā mācību stundu slodze nedēļ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 xml:space="preserve"> </w:t>
      </w:r>
    </w:p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812"/>
        <w:gridCol w:w="2410"/>
      </w:tblGrid>
      <w:tr>
        <w:trPr>
          <w:trHeight w:val="4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ā vai latviešu valodā un mazākumtautības valod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ākumtautības valodā</w:t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profesionāli orientētā virziena programma, kods 31 0140 1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1"/>
        <w:gridCol w:w="1328"/>
        <w:gridCol w:w="1328"/>
        <w:gridCol w:w="1327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abas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priekšmeti ar praktisku ievirzi</w:t>
            </w:r>
          </w:p>
          <w:p>
            <w:pPr>
              <w:pStyle w:val="Normal"/>
              <w:rPr/>
            </w:pPr>
            <w:r>
              <w:rPr/>
              <w:t>Komerczinība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šā svešvalod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pārējās vidējās izglītības vispārizglītojošā virziena programma, kods 3101 10 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191"/>
        <w:gridCol w:w="1329"/>
        <w:gridCol w:w="1328"/>
        <w:gridCol w:w="1327"/>
      </w:tblGrid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vispārizglītojošā virziena programma, kods 3101 10 12 vakarskola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190"/>
        <w:gridCol w:w="1328"/>
        <w:gridCol w:w="1335"/>
        <w:gridCol w:w="1321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stundu skaits nedēļā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vispārizglītojošā virziena programma, kods 3101 10 13 </w:t>
      </w:r>
      <w:r>
        <w:rPr>
          <w:sz w:val="32"/>
          <w:szCs w:val="32"/>
        </w:rPr>
        <w:t xml:space="preserve">neklātiene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191"/>
        <w:gridCol w:w="1328"/>
        <w:gridCol w:w="1335"/>
        <w:gridCol w:w="1319"/>
      </w:tblGrid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āciju skaits nedēļā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 vai vizuālā māksl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de-D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6:00Z</dcterms:created>
  <dc:creator>Direktore</dc:creator>
  <dc:description/>
  <cp:keywords/>
  <dc:language>en-US</dc:language>
  <cp:lastModifiedBy>User</cp:lastModifiedBy>
  <dcterms:modified xsi:type="dcterms:W3CDTF">2016-09-05T13:57:00Z</dcterms:modified>
  <cp:revision>5</cp:revision>
  <dc:subject/>
  <dc:title>Izglītības programmas Riebiņu vidusskolā 2012</dc:title>
</cp:coreProperties>
</file>