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glītības programmas Riebiņu vidusskolā 2014./2015.m.g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40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glītības programma, kod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glītības programmas licences numur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matizglītības programma 21011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5278 no 2012.gada 19.jūlij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matizglītības mazākumtautību programma 21011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– 2225 no 2010.gada 25.maij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pārējās vidējās izglītības vispārizglītojošā virziena programma 31011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2586 no 2010.gada 3.august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ispārējās vidējās izglītības vispārizglītojošā virziena programma – </w:t>
            </w:r>
            <w:r>
              <w:rPr>
                <w:sz w:val="20"/>
                <w:szCs w:val="20"/>
              </w:rPr>
              <w:t>vakarskola</w:t>
            </w:r>
            <w:r>
              <w:rPr/>
              <w:t xml:space="preserve"> 31011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4217 no 2011.gada 14.aprīļ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ispārējās vidējās izglītības vispārizglītojošā virziena programma – </w:t>
            </w:r>
            <w:r>
              <w:rPr>
                <w:sz w:val="20"/>
                <w:szCs w:val="20"/>
              </w:rPr>
              <w:t>neklātiene</w:t>
            </w:r>
            <w:r>
              <w:rPr/>
              <w:t xml:space="preserve"> 31011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4218 no 2011.gada 14.aprīļ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pārējās vidējās izglītības profesionāli orientētā virziena programma 31014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4497 no 2011.gada 20.jūli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matizglītības programma, kods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101 11 11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2"/>
        <w:gridCol w:w="628"/>
        <w:gridCol w:w="627"/>
        <w:gridCol w:w="627"/>
        <w:gridCol w:w="628"/>
        <w:gridCol w:w="627"/>
        <w:gridCol w:w="629"/>
        <w:gridCol w:w="629"/>
        <w:gridCol w:w="629"/>
        <w:gridCol w:w="632"/>
      </w:tblGrid>
      <w:tr>
        <w:trPr>
          <w:trHeight w:val="51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zglītības jomas un mācību priekšmeti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1.kl.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.kl.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3.kl.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4.kl.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5.kl.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6.kl.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7.kl.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8.kl.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9.kl.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Valoda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Latviešu valoda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Pirmā svešvaloda **            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Otrā svešvaloda                    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Tehnoloģiju un zinātņu pamati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Matemātika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Informātik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Dabaszinības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Bioloģij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2 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Ķīmij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Ģeogrāfij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Cilvēks un sabiedrība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Latvijas vēstur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asaules vēstur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atLeast"/>
          <w:cantSplit w:val="true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ociālās zinības                     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Ētika / Kristīgā mācība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Mājturība un tehnoloģijas                   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ports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Māksla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Literatūr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Mūzik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Vizuālā māksl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Izglītojamā maksimālā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mācību stundu slodze nedēļā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</w:tr>
    </w:tbl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i/>
          <w:iCs/>
          <w:sz w:val="20"/>
          <w:szCs w:val="20"/>
        </w:rPr>
        <w:t>* vienu latviešu valodas stundu nedēļā 4.klasē ieteicams veltīt literatūras apguvei;</w:t>
      </w:r>
    </w:p>
    <w:p>
      <w:pPr>
        <w:pStyle w:val="TextBody"/>
        <w:spacing w:before="0" w:after="0"/>
        <w:jc w:val="both"/>
        <w:rPr>
          <w:bCs/>
          <w:i/>
          <w:i/>
          <w:iCs/>
          <w:sz w:val="20"/>
          <w:szCs w:val="20"/>
          <w:lang w:val="lv-LV"/>
        </w:rPr>
      </w:pPr>
      <w:r>
        <w:rPr>
          <w:bCs/>
          <w:i/>
          <w:iCs/>
          <w:sz w:val="20"/>
          <w:szCs w:val="20"/>
          <w:lang w:val="lv-LV"/>
        </w:rPr>
        <w:t xml:space="preserve">** pirmā svešvaloda 2014./2015.mācību gadā 1.klasē; 2015./2016.mācību gadā 1. – 2.klasē un turpmāk no 1.līdz 9.klasei; </w:t>
      </w:r>
    </w:p>
    <w:p>
      <w:pPr>
        <w:pStyle w:val="Normal"/>
        <w:jc w:val="center"/>
        <w:rPr>
          <w:bCs/>
          <w:i/>
          <w:i/>
          <w:iCs/>
          <w:sz w:val="20"/>
          <w:szCs w:val="20"/>
          <w:lang w:val="lv-LV"/>
        </w:rPr>
      </w:pPr>
      <w:r>
        <w:rPr>
          <w:bCs/>
          <w:i/>
          <w:iCs/>
          <w:sz w:val="20"/>
          <w:szCs w:val="20"/>
          <w:lang w:val="lv-LV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TextBody"/>
        <w:ind w:firstLine="720"/>
        <w:jc w:val="center"/>
        <w:rPr/>
      </w:pPr>
      <w:r>
        <w:rPr>
          <w:b/>
          <w:bCs/>
          <w:sz w:val="32"/>
          <w:szCs w:val="32"/>
        </w:rPr>
        <w:t>Pamatizglītības mazākumtautību programma (</w:t>
      </w:r>
      <w:r>
        <w:rPr>
          <w:b/>
          <w:bCs/>
        </w:rPr>
        <w:t>1.varianta 2.modelis)</w:t>
      </w:r>
      <w:r>
        <w:rPr>
          <w:b/>
          <w:bCs/>
          <w:sz w:val="32"/>
          <w:szCs w:val="32"/>
        </w:rPr>
        <w:t>,</w:t>
      </w:r>
    </w:p>
    <w:p>
      <w:pPr>
        <w:pStyle w:val="TextBody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ds 21011121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88"/>
        <w:gridCol w:w="616"/>
        <w:gridCol w:w="616"/>
        <w:gridCol w:w="616"/>
        <w:gridCol w:w="617"/>
        <w:gridCol w:w="618"/>
        <w:gridCol w:w="619"/>
        <w:gridCol w:w="619"/>
        <w:gridCol w:w="619"/>
        <w:gridCol w:w="620"/>
      </w:tblGrid>
      <w:tr>
        <w:trPr>
          <w:trHeight w:val="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zglītības jomas un mācību priekšmeti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1.kl.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.kl.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3.kl.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4.kl.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5.kl.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6.kl.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7.kl.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8.kl.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9.kl.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Valoda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Latviešu valoda un literatūr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Mazākumtautības valoda          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vešvaloda                   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Tehnoloģiju un zinātņu pamati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Matemātika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Informātik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vertAlign w:val="superscript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Dabaszinība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Bioloģij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2 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Ķīmij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Ģeogrāfij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Cilvēks un sabiedrība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Latvijas vēsture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asaules vēsture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ociālās zinības                     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Ētika / Kristīgā mācība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Mājturība un tehnoloģijas                  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port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Māksla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Literatūr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Mūzik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Vizuālā māksl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Izglītojamā mācību stundu slodze nedēļā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</w:tr>
    </w:tbl>
    <w:p>
      <w:pPr>
        <w:pStyle w:val="TextBody"/>
        <w:spacing w:before="0" w:after="0"/>
        <w:jc w:val="both"/>
        <w:rPr>
          <w:bCs/>
          <w:i/>
          <w:i/>
          <w:iCs/>
          <w:sz w:val="20"/>
          <w:szCs w:val="20"/>
          <w:lang w:val="lv-LV"/>
        </w:rPr>
      </w:pPr>
      <w:r>
        <w:rPr>
          <w:bCs/>
          <w:i/>
          <w:iCs/>
          <w:sz w:val="20"/>
          <w:szCs w:val="20"/>
          <w:lang w:val="lv-LV"/>
        </w:rPr>
        <w:t xml:space="preserve"> </w:t>
      </w:r>
    </w:p>
    <w:p>
      <w:pPr>
        <w:pStyle w:val="TextBody"/>
        <w:spacing w:before="0" w:after="0"/>
        <w:jc w:val="both"/>
        <w:rPr>
          <w:bCs/>
          <w:i/>
          <w:i/>
          <w:iCs/>
          <w:sz w:val="20"/>
          <w:szCs w:val="20"/>
          <w:lang w:val="lv-LV"/>
        </w:rPr>
      </w:pPr>
      <w:r>
        <w:rPr>
          <w:bCs/>
          <w:i/>
          <w:iCs/>
          <w:sz w:val="20"/>
          <w:szCs w:val="20"/>
          <w:lang w:val="lv-LV"/>
        </w:rPr>
      </w:r>
    </w:p>
    <w:tbl>
      <w:tblPr>
        <w:tblW w:w="99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5812"/>
        <w:gridCol w:w="2410"/>
      </w:tblGrid>
      <w:tr>
        <w:trPr>
          <w:trHeight w:val="45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ā vai latviešu valodā un mazākumtautības valod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ākumtautības valodā</w:t>
            </w:r>
          </w:p>
        </w:tc>
      </w:tr>
    </w:tbl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ispārējās vidējās izglītības profesionāli orientētā virziena programma, kods 31 0140 11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1191"/>
        <w:gridCol w:w="1328"/>
        <w:gridCol w:w="1328"/>
        <w:gridCol w:w="1327"/>
      </w:tblGrid>
      <w:tr>
        <w:trPr>
          <w:trHeight w:val="284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ĀCĪBU PRIEKŠMETI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klase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klase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klase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tviešu valod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rmā svešvaloda (angļu valoda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rā svešvalod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ātik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ātik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ts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tvijas un pasaules vēsture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Dabaszinības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teratūr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ūzika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ācību priekšmeti ar praktisku ievirzi</w:t>
            </w:r>
          </w:p>
          <w:p>
            <w:pPr>
              <w:pStyle w:val="Normal"/>
              <w:rPr/>
            </w:pPr>
            <w:r>
              <w:rPr/>
              <w:t>Komerczinības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onomika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Ētika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ozofija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Ģeogrāfija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turoloģija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ājsaimniecība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tika un tiesības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iholoģija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selības mācība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mēšanas pamati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hniskā grafik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šā svešvaloda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zuālā māksla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GLĪTOJAMĀ MĀCĪBU SLODZE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8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spārējās vidējās izglītības vispārizglītojošā virziena programma, kods 3101 10 11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1191"/>
        <w:gridCol w:w="1329"/>
        <w:gridCol w:w="1328"/>
        <w:gridCol w:w="1327"/>
      </w:tblGrid>
      <w:tr>
        <w:trPr>
          <w:trHeight w:val="284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ĀCĪBU PRIEKŠMETI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klase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klase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klase</w:t>
            </w:r>
          </w:p>
        </w:tc>
      </w:tr>
      <w:tr>
        <w:trPr>
          <w:trHeight w:val="284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tviešu valod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rmā svešvaloda (angļu valoda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rā svešvalod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ātik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ātik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ts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zika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Ķīmij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oģij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tvijas un pasaules vēsture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teratūr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ūzika 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onomika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Ētika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ozofija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Ģeogrāfija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turoloģija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ājsaimniecība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tika un tiesības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iholoģija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selības mācība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mēšanas pamati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hniskā grafik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šā svešvalod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zuālā māksla 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GLĪTOJAMĀ MĀCĪBU SLODZE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ispārējās vidējās izglītības vispārizglītojošā virziena programma, kods 3101 10 12 vakarskola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1190"/>
        <w:gridCol w:w="1328"/>
        <w:gridCol w:w="1335"/>
        <w:gridCol w:w="1321"/>
      </w:tblGrid>
      <w:tr>
        <w:trPr>
          <w:trHeight w:val="284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BLIGĀTIE MĀCĪBU PRIEKŠMETI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klase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klase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klase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ācību stundu skaits nedēļā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tviešu valoda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rmā svešvaloda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ātika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ātika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zika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Ķīmija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oģija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tvijas un pasaules vēsture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teratūra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ūzika 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pā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ZVĒLES MĀCĪBU PRIEKŠMETI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onomika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Ētika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ozofija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Ģeogrāfija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turoloģija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ājsaimniecība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rā svešvaloda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tika un tiesības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iholoģija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ts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selības mācība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mēšanas pamati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hniskā grafika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šā svešvaloda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zuālā māksla 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GLĪTOJAMĀ MĀCĪBU SLODZE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ispārējās vidējās izglītības vispārizglītojošā virziena programma, kods 3101 10 13 </w:t>
      </w:r>
      <w:r>
        <w:rPr>
          <w:sz w:val="32"/>
          <w:szCs w:val="32"/>
        </w:rPr>
        <w:t xml:space="preserve">neklātiene 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1191"/>
        <w:gridCol w:w="1328"/>
        <w:gridCol w:w="1335"/>
        <w:gridCol w:w="1319"/>
      </w:tblGrid>
      <w:tr>
        <w:trPr>
          <w:trHeight w:val="284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BLIGĀTIE MĀCĪBU PRIEKŠMETI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klase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klase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klase</w:t>
            </w:r>
          </w:p>
        </w:tc>
      </w:tr>
      <w:tr>
        <w:trPr>
          <w:trHeight w:val="284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sultāciju skaits nedēļā</w:t>
            </w:r>
          </w:p>
        </w:tc>
      </w:tr>
      <w:tr>
        <w:trPr>
          <w:trHeight w:val="284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tviešu valod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rmā svešvalod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ātik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ātik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zika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Ķīmij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oģij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tvijas un pasaules vēsture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teratūr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ūzika vai vizuālā māksl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pā: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ZVĒLES MĀCĪBU PRIEKŠMETI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onomika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Ētika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ozofija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Ģeogrāfija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turoloģija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ājsaimniecība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rā svešvalod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tika un tiesības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iholoģija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selības mācība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mēšanas pamati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hniskā grafik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zuālā māksla vai mūzik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GLĪTOJAMĀ MĀCĪBU SLODZE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09" w:right="849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de-D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lv-LV" w:bidi="ar-SA"/>
    </w:rPr>
  </w:style>
  <w:style w:type="character" w:styleId="Heading4Char">
    <w:name w:val="Heading 4 Char"/>
    <w:basedOn w:val="DefaultParagraphFont"/>
    <w:qFormat/>
    <w:rPr>
      <w:b/>
      <w:bCs/>
      <w:sz w:val="28"/>
      <w:szCs w:val="24"/>
      <w:lang w:val="de-DE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RakstzRakstz">
    <w:name w:val="Char Char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46:00Z</dcterms:created>
  <dc:creator>Direktore</dc:creator>
  <dc:description/>
  <dc:language>en-US</dc:language>
  <cp:lastModifiedBy>DATORS01</cp:lastModifiedBy>
  <dcterms:modified xsi:type="dcterms:W3CDTF">2016-08-30T11:46:00Z</dcterms:modified>
  <cp:revision>2</cp:revision>
  <dc:subject/>
  <dc:title>Izglītības programmas Riebiņu vidusskolā 2012</dc:title>
</cp:coreProperties>
</file>