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IN MEMORIAM</w:t>
      </w:r>
    </w:p>
    <w:p>
      <w:pPr>
        <w:pStyle w:val="Normal"/>
        <w:jc w:val="center"/>
        <w:rPr>
          <w:b/>
          <w:b/>
          <w:sz w:val="32"/>
          <w:szCs w:val="32"/>
        </w:rPr>
      </w:pPr>
      <w:r>
        <w:rPr>
          <w:b/>
          <w:sz w:val="32"/>
          <w:szCs w:val="32"/>
        </w:rPr>
        <w:t>Guntars Ormanis</w:t>
      </w:r>
    </w:p>
    <w:p>
      <w:pPr>
        <w:pStyle w:val="Normal"/>
        <w:jc w:val="center"/>
        <w:rPr/>
      </w:pPr>
      <w:r>
        <w:rPr/>
        <w:t>17.03.1965.- 21.03.2015.</w:t>
      </w:r>
    </w:p>
    <w:p>
      <w:pPr>
        <w:pStyle w:val="Normal"/>
        <w:rPr>
          <w:i/>
          <w:i/>
        </w:rPr>
      </w:pPr>
      <w:r>
        <w:rPr>
          <w:i/>
        </w:rPr>
        <w:t>Caur kokiem un bērniem būs turpinājums</w:t>
      </w:r>
    </w:p>
    <w:p>
      <w:pPr>
        <w:pStyle w:val="Normal"/>
        <w:rPr>
          <w:i/>
          <w:i/>
        </w:rPr>
      </w:pPr>
      <w:r>
        <w:rPr>
          <w:i/>
        </w:rPr>
        <w:t xml:space="preserve">Tik saulainai gaitai, ko beidzi tu iet. </w:t>
      </w:r>
    </w:p>
    <w:p>
      <w:pPr>
        <w:pStyle w:val="Normal"/>
        <w:ind w:firstLine="720"/>
        <w:jc w:val="both"/>
        <w:rPr/>
      </w:pPr>
      <w:r>
        <w:rPr/>
        <w:t xml:space="preserve">2015.gada 21. martā, vien dažas dienas pēc 50 gadu jubilejas, stājusi Skolotāja Guntara sirds. Šopavasar viņa roku taisītajos būrīšos dziedās putni, viņa stādītās ābeles raisīs ziedus bez viņa... Palikuši neīstenoti sapņi, neaizlidos kāds gaisa pūķis, kāds puika netiks pamudināts iesaistīties </w:t>
      </w:r>
      <w:r>
        <w:rPr>
          <w:i/>
        </w:rPr>
        <w:t>Superpuiku</w:t>
      </w:r>
      <w:r>
        <w:rPr/>
        <w:t xml:space="preserve"> konkursā... </w:t>
      </w:r>
    </w:p>
    <w:p>
      <w:pPr>
        <w:pStyle w:val="Normal"/>
        <w:ind w:firstLine="720"/>
        <w:jc w:val="both"/>
        <w:rPr/>
      </w:pPr>
      <w:r>
        <w:rPr/>
        <w:t>Guntars Ormanis savu bērnību vadījis un zinību pamatus apguvis Rimicānos. Mācījies Vārkavas vidusskolā.</w:t>
      </w:r>
    </w:p>
    <w:p>
      <w:pPr>
        <w:pStyle w:val="Normal"/>
        <w:ind w:firstLine="720"/>
        <w:jc w:val="both"/>
        <w:rPr/>
      </w:pPr>
      <w:r>
        <w:rPr/>
        <w:t>Skolotājs Guntars ir absolvējis Rīgas Tehnisko universitāti, bet par dzīves aicinājumu kļuva bērni, un savas zināšanas un prasmes viņš realizēja, strādādams skolā par mājturības un fizikas skolotāju, būdams tehniskās modelēšanas pulciņu vadītājs. Arī pats skolotājs nekad neapstājās savā pilnveidē un 2011.gadā</w:t>
      </w:r>
      <w:bookmarkStart w:id="0" w:name="_GoBack"/>
      <w:bookmarkEnd w:id="0"/>
      <w:r>
        <w:rPr/>
        <w:t xml:space="preserve"> pabeidza Daugavpils Universitātes Dabaszinātņu un matemātikas fakultāti. </w:t>
      </w:r>
    </w:p>
    <w:p>
      <w:pPr>
        <w:pStyle w:val="Normal"/>
        <w:ind w:firstLine="720"/>
        <w:jc w:val="both"/>
        <w:rPr/>
      </w:pPr>
      <w:r>
        <w:rPr/>
        <w:t>1993. gadā Guntars Ormanis atgriezās Latgalē no Rīgas un uzsāka darba gaitas Preiļu Tehniskās jaunrades centrā, bet pēc četriem gadiem dzīves ceļš viņu atveda uz Riebiņiem. Taču viņa audzēkņi dzīvo ne tikai Riebiņos un Preiļos, bet arī Sutros, Rimicānos, Aizkalnē, Pelēčos un Aglonā.</w:t>
      </w:r>
    </w:p>
    <w:p>
      <w:pPr>
        <w:pStyle w:val="Normal"/>
        <w:ind w:firstLine="720"/>
        <w:jc w:val="both"/>
        <w:rPr/>
      </w:pPr>
      <w:r>
        <w:rPr/>
        <w:t>Pateicoties viņa mērķtiecībai un neatlaidībai, mākslai iemācīt pamatīgumu un drosmi uzdrīkstēties, Riebiņu puikas un arī meitenes ir piedalījušies un guvuši sasniegumus dažādos konkursos un sacensībās, bet, pats galvenais, sapratuši, ka jānotic sev, saviem spēkiem  un savam darbam. Viņš vienmēr bērniem ļāvis meklēt viņiem vistīkamāko nodarbi, kas ļauj attīstīties individualitātei. Katrā skolēnā Guntars prata atklāt talantus, ļoti mīlēja savu darbu, dzīvi, ģimeni, Latviju.</w:t>
      </w:r>
    </w:p>
    <w:p>
      <w:pPr>
        <w:pStyle w:val="Normal"/>
        <w:ind w:firstLine="720"/>
        <w:jc w:val="both"/>
        <w:rPr/>
      </w:pPr>
      <w:r>
        <w:rPr/>
        <w:t xml:space="preserve">Daudz sava brīvā laika dalīja starp ģimeni – sievu un divām meitām – un saviem audzēkņiem. Patika sports, kopš skolas gadiem trenējies vieglatlētikā. Viņš bija garo distanču skrējējs, prata sadalīt savus spēkus un izdarīt apjomīgus darbus. Latvijas Trešās atmodas laikā guva panākumus ASV Losandželosas maratonā, tādā veidā tuvinot katra sapni par brīvu Latviju.  Jau slims būdams, atrada jaunu pārbaudījumu saviem spēkiem un uzveica savu slimību un četrus kalnus – četrtūkstošniekus. Guntars labprāt strādāja zemes darbus, stādīja kokus, rūpējās par tiem. Ar gadiem veselības stāvokļa dēļ nācās atteikties no daudzām lietām, taču Guntara prasme rast dzīvē jaunas un jaunas nokrāsas ir apbrīnojama, jo kurš gan vēl var lepoties ar rezultātiem intelektuālajā spēlē „Lieliskais piecinieks”. </w:t>
      </w:r>
    </w:p>
    <w:p>
      <w:pPr>
        <w:pStyle w:val="Normal"/>
        <w:ind w:firstLine="720"/>
        <w:jc w:val="both"/>
        <w:rPr/>
      </w:pPr>
      <w:r>
        <w:rPr/>
        <w:t>Bet Guntars nekad skaļi nelepojās. Kluss, mazvārdīgs, taktisks, labestīgs, erudīts – viņš savu darbu veica ar prieku, godprātīgi un bez steigas. Gādīgs, atbildīgs, mīlošs vīrs un tēvs – viņš pašaizliedzīgi rūpējās par savu ģimeni.</w:t>
      </w:r>
    </w:p>
    <w:p>
      <w:pPr>
        <w:pStyle w:val="Normal"/>
        <w:ind w:firstLine="720"/>
        <w:jc w:val="both"/>
        <w:rPr/>
      </w:pPr>
      <w:r>
        <w:rPr/>
        <w:t xml:space="preserve">Savā pārliecībā Guntars vienmēr ir bijis noteikts un patiess. Latvijas vēsturē svarīgajā Barikāžu laikā viņš bija to aizstāvju rindās. </w:t>
      </w:r>
    </w:p>
    <w:p>
      <w:pPr>
        <w:pStyle w:val="Normal"/>
        <w:ind w:firstLine="720"/>
        <w:jc w:val="both"/>
        <w:rPr/>
      </w:pPr>
      <w:r>
        <w:rPr/>
        <w:t>Skolotājs Guntars vienmēr uzskatījis, ka cilvēka virzītājspēks ir optimisms, kas mudina doties pretī dzīves straumei, izaicināt veiksmi, rast risinājumus nestandarta situācijās, bet dzīvi uz saviem pleciem var saturēt tikai stipra rakstura cilvēks, kas sevi nemitīgi pilnveido. Tādu viņu mēs arī pazinām un atcerēsimies.</w:t>
      </w:r>
    </w:p>
    <w:p>
      <w:pPr>
        <w:pStyle w:val="Normal"/>
        <w:ind w:firstLine="720"/>
        <w:jc w:val="both"/>
        <w:rPr/>
      </w:pPr>
      <w:r>
        <w:rPr/>
        <w:t>„</w:t>
      </w:r>
      <w:r>
        <w:rPr/>
        <w:t>Un veiksme uzsmaidīs arī jums!” šo dzīvespriecīgo Guntara vēlējumu paturēsim sirdīs un teiksim lielu paldies par nesavtīgo darbu, draudzību un mīlestību, ko esam sajutuši kopā vadītajos gados.</w:t>
      </w:r>
    </w:p>
    <w:p>
      <w:pPr>
        <w:pStyle w:val="Normal"/>
        <w:ind w:firstLine="720"/>
        <w:jc w:val="both"/>
        <w:rPr/>
      </w:pPr>
      <w:r>
        <w:rPr/>
        <w:t xml:space="preserve">Riebiņu vidusskola, draugi un kolēģi, Guntara skolēni glabās piemiņu par Skolotāju. </w:t>
      </w:r>
    </w:p>
    <w:p>
      <w:pPr>
        <w:pStyle w:val="Normal"/>
        <w:ind w:firstLine="720"/>
        <w:jc w:val="both"/>
        <w:rPr/>
      </w:pPr>
      <w:r>
        <w:rPr/>
        <w:t>Izsakām dziļu un patiesu līdzjūtību Guntara Ormaņa tuviniekiem.</w:t>
      </w:r>
    </w:p>
    <w:p>
      <w:pPr>
        <w:pStyle w:val="Normal"/>
        <w:ind w:firstLine="720"/>
        <w:jc w:val="right"/>
        <w:rPr/>
      </w:pPr>
      <w:r>
        <w:rPr/>
      </w:r>
    </w:p>
    <w:p>
      <w:pPr>
        <w:pStyle w:val="Normal"/>
        <w:jc w:val="right"/>
        <w:rPr/>
      </w:pPr>
      <w:r>
        <w:rPr/>
        <w:t>Riebiņu novada dome un Riebiņu vidusskolas kolektīv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4:00Z</dcterms:created>
  <dc:creator>beka</dc:creator>
  <dc:description/>
  <dc:language>en-US</dc:language>
  <cp:lastModifiedBy>Guntis Tjarvja</cp:lastModifiedBy>
  <dcterms:modified xsi:type="dcterms:W3CDTF">2015-03-23T08:44:00Z</dcterms:modified>
  <cp:revision>2</cp:revision>
  <dc:subject/>
  <dc:title/>
</cp:coreProperties>
</file>