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color w:val="0080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color w:val="008000"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i/>
          <w:color w:val="008000"/>
          <w:sz w:val="52"/>
          <w:szCs w:val="52"/>
        </w:rPr>
        <w:tab/>
        <w:t>Svētdien iededzām pirmo sveci Adventa vainagā. Ir sācies svētku gaidīšanas laiks – visjaukākais laiks pirms Ziemassvētkiem, kad top dāvanas, pārsteigumi, noslēpumi..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33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3300"/>
          <w:sz w:val="52"/>
          <w:szCs w:val="52"/>
        </w:rPr>
      </w:r>
    </w:p>
    <w:p>
      <w:pPr>
        <w:pStyle w:val="Normal"/>
        <w:ind w:firstLine="720"/>
        <w:rPr/>
      </w:pPr>
      <w:r>
        <w:rPr>
          <w:rFonts w:cs="Monotype Corsiva" w:ascii="Monotype Corsiva" w:hAnsi="Monotype Corsiva"/>
          <w:b/>
          <w:i/>
          <w:color w:val="003300"/>
          <w:sz w:val="52"/>
          <w:szCs w:val="52"/>
        </w:rPr>
        <w:t>Šajā laikā padomāsim par vecajiem ļaudīm sociālās aprūpes centrā  „Rušona”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33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3300"/>
          <w:sz w:val="52"/>
          <w:szCs w:val="52"/>
        </w:rPr>
        <w:t>Jau ceturto gadu viņi gaida mūs ciemos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33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3300"/>
          <w:sz w:val="52"/>
          <w:szCs w:val="52"/>
        </w:rPr>
        <w:t>Šobrīd viņi ir 34 – veci onkuļi un sirmas vecmāmiņas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003300"/>
          <w:sz w:val="52"/>
          <w:szCs w:val="52"/>
        </w:rPr>
        <w:t>Viņi arī gaida Ziemassvētku brīnumu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33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3300"/>
          <w:sz w:val="52"/>
          <w:szCs w:val="52"/>
        </w:rPr>
        <w:t>Mūsu spēkos ir viņus iepriecināt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8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8000"/>
          <w:sz w:val="52"/>
          <w:szCs w:val="52"/>
        </w:rPr>
      </w:r>
    </w:p>
    <w:p>
      <w:pPr>
        <w:pStyle w:val="Normal"/>
        <w:ind w:firstLine="720"/>
        <w:rPr/>
      </w:pPr>
      <w:r>
        <w:rPr>
          <w:rFonts w:cs="Monotype Corsiva" w:ascii="Monotype Corsiva" w:hAnsi="Monotype Corsiva"/>
          <w:b/>
          <w:i/>
          <w:color w:val="008000"/>
          <w:sz w:val="52"/>
          <w:szCs w:val="52"/>
        </w:rPr>
        <w:t>Teiksim paldies ikvienam skolēnam, skolotājam, skolas darbiniekam, klašu kolektīvam, vecākiem par siltu, adītu vilnas zeķu pāri , kurš kā Ziemassvētku dāvana 20. decembrī tiks nogādāts vecajiem ļaudīm aprūpes centrā, lai viņu svētki taptu gaišāki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33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3300"/>
          <w:sz w:val="52"/>
          <w:szCs w:val="52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i/>
          <w:i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color w:val="993300"/>
          <w:sz w:val="52"/>
          <w:szCs w:val="52"/>
        </w:rPr>
        <w:t>Tas, kurš dara labu citam, vēl vairāk dara labu pašam sev - ne tajā nozīmē, ka viņu par to gaidītu balva, bet gan tajā, ka apziņa, ka padarīts labs darbs, pati par sevi sniedz lielu prieku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9933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firstLine="720"/>
        <w:rPr>
          <w:rFonts w:ascii="Monotype Corsiva" w:hAnsi="Monotype Corsiva" w:cs="Monotype Corsiva"/>
          <w:b/>
          <w:b/>
          <w:color w:val="339966"/>
          <w:sz w:val="44"/>
          <w:szCs w:val="44"/>
        </w:rPr>
      </w:pPr>
      <w:r>
        <w:rPr>
          <w:rFonts w:cs="Monotype Corsiva" w:ascii="Monotype Corsiva" w:hAnsi="Monotype Corsiva"/>
          <w:b/>
          <w:color w:val="339966"/>
          <w:sz w:val="44"/>
          <w:szCs w:val="44"/>
        </w:rPr>
        <w:t>Lai jums priecīgs un darbīgs Ziemassvētku gaidīšanas laiks!</w:t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59:00Z</dcterms:created>
  <dc:creator>SG</dc:creator>
  <dc:description/>
  <cp:keywords/>
  <dc:language>en-US</dc:language>
  <cp:lastModifiedBy>Username</cp:lastModifiedBy>
  <dcterms:modified xsi:type="dcterms:W3CDTF">2012-12-07T13:07:00Z</dcterms:modified>
  <cp:revision>7</cp:revision>
  <dc:subject/>
  <dc:title>Nākamsvētdien iedegsim pirmo sveci Adventes vainagā</dc:title>
</cp:coreProperties>
</file>