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eastAsia="Arial" w:cs="Arial"/>
          <w:color w:val="222222"/>
          <w:sz w:val="22"/>
          <w:szCs w:val="22"/>
          <w:lang w:val="en-GB"/>
        </w:rPr>
      </w:pPr>
      <w:r>
        <w:rPr>
          <w:rFonts w:eastAsia="Arial" w:cs="Arial" w:ascii="Arial" w:hAnsi="Arial"/>
          <w:color w:val="222222"/>
          <w:sz w:val="22"/>
          <w:szCs w:val="22"/>
          <w:lang w:val="en-GB"/>
        </w:rPr>
        <w:t xml:space="preserve"> </w:t>
      </w:r>
    </w:p>
    <w:p>
      <w:pPr>
        <w:pStyle w:val="NormalWeb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  <w:t>Riebiņu vidusskola, februāris, 2013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24"/>
        <w:gridCol w:w="34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arpnovadu matemātikas olimpiā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-12.kl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arbu iesniegšana Latgales reģiona vispārējās vidējās izglītības iestāžu skolēnu "Zinātniski pētniecisko darbu konkursam" DU un Rīgas Tehniskās universitātes konkursam «Nāc un studē RTU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Vidusskolēni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lang w:val="lv-LV"/>
              </w:rPr>
              <w:t>Mācību ekskursija uz Rīgu 9.un 12.klašu izglītojamajiem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ini ZPD pamatskolas 5.-7.kl. programmas „Skolas auglis” ietva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 Podziņa, I. Anspoka, A. Meluškān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lv-LV"/>
              </w:rPr>
              <w:t>Mini ZPD pamatskolas 8.-9.kl. programmas „Skolas auglis” ietva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en-GB"/>
              </w:rPr>
            </w:pPr>
            <w:r>
              <w:rPr>
                <w:rStyle w:val="St1"/>
                <w:bCs/>
                <w:color w:val="000000"/>
                <w:lang w:val="en-GB"/>
              </w:rPr>
              <w:t>Tikšanās</w:t>
            </w:r>
            <w:r>
              <w:rPr>
                <w:rStyle w:val="St1"/>
                <w:color w:val="000000"/>
                <w:lang w:val="en-GB"/>
              </w:rPr>
              <w:t xml:space="preserve"> ar rakstnieci, dzejnieci  </w:t>
            </w:r>
            <w:r>
              <w:rPr>
                <w:rStyle w:val="St1"/>
                <w:bCs/>
                <w:color w:val="000000"/>
                <w:lang w:val="en-GB"/>
              </w:rPr>
              <w:t>Inesi Zand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-.6.kl., R. Pudān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Mis un Mister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D veselības izglītībā 9.kl. izglītojamaj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-4.kl., S. Avotiņ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arpnovadu olimpiāde latviešu valod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-9.kl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„</w:t>
            </w:r>
            <w:r>
              <w:rPr>
                <w:color w:val="000000"/>
                <w:lang w:val="lv-LV"/>
              </w:rPr>
              <w:t>Ēnu diena”</w:t>
            </w:r>
          </w:p>
          <w:p>
            <w:pPr>
              <w:pStyle w:val="NormalWeb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sošanās LR Saeimā ar deputātes Ineses Laizānes atbalstu „Ēnu dienu” ietvaros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ikla pūtēji no Ventsp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 Zenovjeva</w:t>
            </w:r>
          </w:p>
          <w:p>
            <w:pPr>
              <w:pStyle w:val="NormalWeb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dusskolēni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entīna di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lternatīvā diena – projektu darbs.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ntelektuāli izzinoša ekskursija uz Rēzekni skolas darbiniek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 Anspok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color w:val="000000"/>
                <w:lang w:val="lv-LV"/>
              </w:rPr>
              <w:t xml:space="preserve">Riebiņu novada angļu val. olimpiāde 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arpnovadu vidusskolēnu ģeogrāfijas olimpiā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.-7.kl.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D veselības izglītībā 5.kl. izglītojamaj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lang w:val="lv-LV"/>
              </w:rPr>
              <w:t>23.februār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irmā Zinātnes skolas nodarbība 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dusskolēni, I. Zenovjev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ušonas teātra izrāde Riebiņu vidusskol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 Erta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222222"/>
                <w:lang w:val="lv-LV"/>
              </w:rPr>
            </w:pPr>
            <w:r>
              <w:rPr>
                <w:color w:val="222222"/>
                <w:lang w:val="lv-LV"/>
              </w:rPr>
              <w:t>25.februāri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tarpnovadu latviešu valodas olimpiā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.-12.kl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222222"/>
                <w:lang w:val="lv-LV"/>
              </w:rPr>
            </w:pPr>
            <w:r>
              <w:rPr>
                <w:color w:val="222222"/>
                <w:lang w:val="lv-LV"/>
              </w:rPr>
              <w:t>28.februārī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Žetonu vakars</w:t>
            </w:r>
          </w:p>
          <w:p>
            <w:pPr>
              <w:pStyle w:val="NormalWeb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rakļānu, Viļānu un Riebiņu vidusskolas starpnovadu 3.zinātniskās konferences darbu iesniegšana</w:t>
            </w:r>
          </w:p>
          <w:p>
            <w:pPr>
              <w:pStyle w:val="NormalWeb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grammas „Skolas auglis” noslēgums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vada 4.klases olimpiā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klase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dusskol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63E73"/>
      <w:u w:val="no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0:00Z</dcterms:created>
  <dc:creator>Direktore</dc:creator>
  <dc:description/>
  <cp:keywords/>
  <dc:language>en-US</dc:language>
  <cp:lastModifiedBy>Username</cp:lastModifiedBy>
  <cp:lastPrinted>2013-01-30T13:39:00Z</cp:lastPrinted>
  <dcterms:modified xsi:type="dcterms:W3CDTF">2013-02-01T14:40:00Z</dcterms:modified>
  <cp:revision>2</cp:revision>
  <dc:subject/>
  <dc:title> </dc:title>
</cp:coreProperties>
</file>