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ebiņu vidusskola 2010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ebiņu vidusskola 2010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iebiņu vidusskola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951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olas direktore I.Anspo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stiprin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kolas direktore I.Anspo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ārpusstundu pasākumu plān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./2011. m. g. I semestri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76"/>
        <w:gridCol w:w="2104"/>
      </w:tblGrid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Datum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Pasāku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Koordinators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Zinību diena „Bitītes Dūcenītes ceļojums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Avotiņa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tarpnovadu sacensības „Vella rats 2010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.Pokš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G.Ormanis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.-22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iropas mobilitātes nedēļas akcija „Uz skolu/darbu ar velosipēdu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1.septembri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ēnu parlamenta vēlēšan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irmsvēlēšanu kampa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Vēlēšana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Feimankas tiltiņa atklāša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3.septembr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2.septem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isu septembri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zejas dienu pasākumi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zejas lasījumi bibliotēkā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ēcpusdiena „</w:t>
            </w:r>
            <w:r>
              <w:rPr>
                <w:b/>
                <w:i/>
                <w:sz w:val="22"/>
                <w:szCs w:val="22"/>
              </w:rPr>
              <w:t>Sārtām kļavlapu pleznām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dens jau čāpo...”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zejas stundas klasē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 Ormane, A.Melušk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R.Pudā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matnieku tirdziņš Dravnieku pamatskolā (SFL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6.septem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iropas valodu diena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du nedēļ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onkurss „Valodu pētnieks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du MK I.Orman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Kab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Ābola-Re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Demjano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rosa stafetes skolēni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.Pokšāne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9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rošības diena (SFL projekta ietvaros), ugunsdzēsības mācīb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Zenovjeva, V.Golubevs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.09. -01.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9.septem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.10.-08.10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iķeļdiena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„</w:t>
            </w:r>
            <w:r>
              <w:rPr>
                <w:b/>
                <w:i/>
                <w:sz w:val="21"/>
                <w:szCs w:val="21"/>
              </w:rPr>
              <w:t>Ķirbju uznāciens”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iķeļdienas tirdziņš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Ķirbju sulas nedēļ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Avot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.Cakule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.septem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eža skola „Meža zinis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Ā.Bergmane-Sprūdž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 okto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otāju die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arlament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.klases V.Adamovič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. Solovjova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okto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Starptautiskā veco ļaužu diena (UNESCO projekta ietvaros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 Upeniece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okto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FOTOkross 2010 „Pa skolas takām”, gatavojoties vidusskolas 35.gadadienai (SFL projekta ietvaro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kto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as teritorijas sakopšanas pēcpusdiena( EKO projekta ietvaro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Upeniece, V.Golubevs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8. -22. okto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ecāku sapulces klasē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1. oktobri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autrās stafetes „Trakulības dārzā” 1.-5.klasē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Parlaments 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1. oktobri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udens svētki 6.-9.klasē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Kab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2. okto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 klases uzņemšama vidusskolā „Nāc pulkā!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klases un klašu audzinātā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.okto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sākums ģimenēm „Mana ģimene – mana bagātība”(SFL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. –29.10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glītojamo rudens brīvdien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11. –17.11.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ēvzemes nedēļa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11. – Lāčplēša dien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11 – dziesmas Tēvzem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.11. izstāde „Mana tautasdziesma” sākumskola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radīciju burtnīcas atvēršanas svētki „Riebiņu novada stāsti”(datums tiks precizēts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.11. Ierindas sk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I.Drong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. Stepano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Bergmane-Sprūdža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ākumskolas MK: (A.Randare, S.Avotiņa, I.Dronga,E.Ukstiņš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porta skolotājs, klašu audzinātā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2.nov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20. novembris - Pasaules bērnu diena „Ceļojums apkārt pasaulei” (UNESCO projekta ietvaro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.Vucā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29.nov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irmā svece Adventes vainag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Upenie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. nov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decembris -Pasaules AIDS diena (UNESCO projekta ietvaro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F.Timošenk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9.decembri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vētki 1. klasei „100 dienas skolā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Dron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ākumskolas M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 klas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dec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ilvēktiesību diena (UNESCO projekta ietvaro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.Stepanov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3.dec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ācību semestra noslēgums „Baltais rīts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 Avotiņa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Bergmane-Sprūdž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.12.2010. -05.01.201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glītojamo Ziemassvētku  brīvdien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.dec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abaszinātņu kabinetu prezentācij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Pudžs, D.Prodniece, A.Podziņa, V.Adamoviča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.Lubāne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7.09.2010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Sastādīja direktores vietnieces:</w:t>
        <w:tab/>
        <w:tab/>
        <w:t xml:space="preserve">                                 /S.Avotiņa, R.Pudāne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3:00Z</dcterms:created>
  <dc:creator>WES2009K</dc:creator>
  <dc:description/>
  <cp:keywords/>
  <dc:language>en-US</dc:language>
  <cp:lastModifiedBy>WES2009K</cp:lastModifiedBy>
  <cp:lastPrinted>2010-09-15T08:51:00Z</cp:lastPrinted>
  <dcterms:modified xsi:type="dcterms:W3CDTF">2010-09-23T07:27:00Z</dcterms:modified>
  <cp:revision>13</cp:revision>
  <dc:subject/>
  <dc:title/>
</cp:coreProperties>
</file>