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iebiņu vidusskolas parlamenta dalībnieki – Laura Golubeva un Uldis Zalāns piektdien, 19.aprīlī, apmeklēja Riebiņu novada Dravnieku un Galēnu pamatskolu, lai pastāstītu par parlamenta darbu un dažādām citām aktivitātēm skolā.</w:t>
      </w:r>
    </w:p>
    <w:p>
      <w:pPr>
        <w:pStyle w:val="Normal"/>
        <w:jc w:val="both"/>
        <w:rPr/>
      </w:pPr>
      <w:r>
        <w:rPr/>
        <w:t xml:space="preserve">Šī prezentācija bija vēsta uz to, lai informētu pārējās skolas par to, kas pozitīvs notiek pie mums, ar ko mēs vispār nodarbojamies skolas un ārpusstundu laikā un varbūt arī sniegt kādas noderīgas idejas viņu turpmākajam darbam. </w:t>
      </w:r>
    </w:p>
    <w:p>
      <w:pPr>
        <w:pStyle w:val="Normal"/>
        <w:jc w:val="both"/>
        <w:rPr/>
      </w:pPr>
      <w:r>
        <w:rPr/>
        <w:t>Prezentācijas laikā stāstījām gan par pasākumiem, gan labdarību, gan sportiskām aktivitātēm, gan arī par mūsu lielajiem panākumiem iegūstot titulu „Latgales reģiona gada pašpārvalde 2013”.</w:t>
      </w:r>
    </w:p>
    <w:p>
      <w:pPr>
        <w:pStyle w:val="Normal"/>
        <w:jc w:val="both"/>
        <w:rPr/>
      </w:pPr>
      <w:r>
        <w:rPr/>
        <w:t>Prezentācijas mērķis bija nedaudz arī ieinteresēt vecāko klašu skolēnus mūsu skolas darbībā un kas to lai zina, varbūt kādu no viņiem ieraudzīt septembrī pie mums mācoties vidusskolā un kāpēc gan ne – darbojoties arī parlamentā. Ceram uz to!</w:t>
      </w:r>
    </w:p>
    <w:p>
      <w:pPr>
        <w:pStyle w:val="Normal"/>
        <w:jc w:val="right"/>
        <w:rPr>
          <w:i/>
          <w:i/>
        </w:rPr>
      </w:pPr>
      <w:r>
        <w:rPr>
          <w:i/>
        </w:rPr>
      </w:r>
    </w:p>
    <w:p>
      <w:pPr>
        <w:pStyle w:val="Normal"/>
        <w:spacing w:before="0" w:after="200"/>
        <w:jc w:val="right"/>
        <w:rPr>
          <w:i/>
          <w:i/>
        </w:rPr>
      </w:pPr>
      <w:r>
        <w:rPr>
          <w:i/>
        </w:rPr>
        <w:t>Parlamenta prezidente Laura Golubev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4:00Z</dcterms:created>
  <dc:creator>Laura</dc:creator>
  <dc:description/>
  <dc:language>en-US</dc:language>
  <cp:lastModifiedBy>Username</cp:lastModifiedBy>
  <dcterms:modified xsi:type="dcterms:W3CDTF">2013-04-26T14:34:00Z</dcterms:modified>
  <cp:revision>2</cp:revision>
  <dc:subject/>
  <dc:title/>
</cp:coreProperties>
</file>