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0.45pt;margin-top:0pt;width:374.35pt;height:77.95pt;mso-wrap-style:none;v-text-anchor:middle;mso-position-horizontal:center" type="_x0000_t136">
            <v:path textpathok="t"/>
            <v:textpath on="t" fitshape="t" string="1. - 4. klašu Bērnu &#10;žūrijas 2011 ekspertiem!" style="font-family:&quot;Arial Black&quot;;font-size:28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16.februārī plkst. 15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914400</wp:posOffset>
            </wp:positionV>
            <wp:extent cx="1751330" cy="2171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2"/>
          <w:szCs w:val="52"/>
        </w:rPr>
        <w:t>RIEBIŅU BIBLIOTĒKĀ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NOSLĒGUMA PASĀKUMS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8000"/>
          <w:sz w:val="52"/>
          <w:szCs w:val="52"/>
          <w:lang w:val="en-US" w:eastAsia="en-US"/>
        </w:rPr>
      </w:pPr>
      <w:r>
        <w:rPr>
          <w:color w:val="008000"/>
          <w:sz w:val="52"/>
          <w:szCs w:val="52"/>
          <w:lang w:val="en-US" w:eastAsia="en-US"/>
        </w:rPr>
        <w:pict>
          <v:shape id="shape_0" fillcolor="blue" stroked="t" o:allowincell="f" style="position:absolute;margin-left:45pt;margin-top:25.15pt;width:337.45pt;height:77.95pt;mso-wrap-style:none;v-text-anchor:middle" type="_x0000_t136">
            <v:path textpathok="t"/>
            <v:textpath on="t" fitshape="t" string="&quot;No runča Franča līdz &#10;degunradzim Mufam&quot;" style="font-family:&quot;Arial Black&quot;;font-size:2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50315</wp:posOffset>
            </wp:positionV>
            <wp:extent cx="1781175" cy="22085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50315</wp:posOffset>
            </wp:positionV>
            <wp:extent cx="1657350" cy="197993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1:00Z</dcterms:created>
  <dc:creator>Darbinieks</dc:creator>
  <dc:description/>
  <cp:keywords/>
  <dc:language>en-US</dc:language>
  <cp:lastModifiedBy>Darbinieks</cp:lastModifiedBy>
  <cp:lastPrinted>2012-02-07T14:46:00Z</cp:lastPrinted>
  <dcterms:modified xsi:type="dcterms:W3CDTF">2012-02-14T06:59:00Z</dcterms:modified>
  <cp:revision>2</cp:revision>
  <dc:subject/>
  <dc:title/>
</cp:coreProperties>
</file>