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Z čempionāts”- lieliska iespēja atpūties un pārbaudīt savus spēkus klasei!</w:t>
      </w:r>
    </w:p>
    <w:p>
      <w:pPr>
        <w:pStyle w:val="Normal"/>
        <w:ind w:firstLine="720"/>
        <w:jc w:val="both"/>
        <w:rPr/>
      </w:pPr>
      <w:r>
        <w:rPr>
          <w:rFonts w:cs="Times New Roman" w:ascii="Times New Roman" w:hAnsi="Times New Roman"/>
          <w:sz w:val="24"/>
          <w:szCs w:val="24"/>
        </w:rPr>
        <w:t>Ar klasi nebijām domājuši, ka tiksim „ZZ čempionāta” pusfinālā, un kur nu vēl finālā! No 2000 komandām tikai 180 klases tika to labāko sarakstā, kas 28.maijā devās uz Jūrmalu, lai cīnītos par galvenajām balvām. Mēs bijām to laimīgo vidū!</w:t>
      </w:r>
    </w:p>
    <w:p>
      <w:pPr>
        <w:pStyle w:val="Normal"/>
        <w:ind w:firstLine="720"/>
        <w:jc w:val="both"/>
        <w:rPr/>
      </w:pPr>
      <w:r>
        <w:rPr>
          <w:rFonts w:cs="Times New Roman" w:ascii="Times New Roman" w:hAnsi="Times New Roman"/>
          <w:sz w:val="24"/>
          <w:szCs w:val="24"/>
        </w:rPr>
        <w:t xml:space="preserve">Diena bija lieliska, saule, patīkams vējiņš un, protams, jūra! Kas var būt labāks par to mācību gada noslēgumā? Sākoties „ZZ čempionātam” 5000 skolēnus uzrunāja mūsu augsti godājamais prezidents, veselības ministrs un, protams, pasākuma organizātori. Visas dienas garumā mana klase mērojās spēkos ar citām skolu klasēm gan stafetēs, gan prāta spēlēs, gan kāpjot augstajā tornī. Jau pēc pirmās uzdevuma veikšanas visi skolēni bija izmirkuši, bet tas viņus ļoti priecēja! Skolēniem bija iespēja izmēģināt kopā braukt piepūšamajā laivā, kad visa vadība ir tikai viņu pašu rokās. Pēc sacīkstēm visi peldējās jūrā un priecājās par brīnišķīgo iespēju atpūsties. Šajā dienā mēs ļāvām skolēniem būt patstāvīgiem un tikai atbalstījām viņus ar saucieniem un padomiem. Visas dienas garumā fonā skanēja lieliska mūzika, paralēli sacensību norisei uzstājās grupas. Skolēni un mēs ar skolotāju Skaidrīti jutāmies vienkārši grandiozi! </w:t>
      </w:r>
    </w:p>
    <w:p>
      <w:pPr>
        <w:pStyle w:val="Normal"/>
        <w:ind w:firstLine="720"/>
        <w:jc w:val="both"/>
        <w:rPr/>
      </w:pPr>
      <w:r>
        <w:rPr>
          <w:rFonts w:cs="Times New Roman" w:ascii="Times New Roman" w:hAnsi="Times New Roman"/>
          <w:sz w:val="24"/>
          <w:szCs w:val="24"/>
        </w:rPr>
        <w:t>Uzskatām, ka tā ir lieliska iespēja piedalīties šādā čempionātā, jo, kopīgi veicot uzdevumus, radās klases vienotības sajūta un uzlabojās attiecības visu skolēnu vidū. Pēc šī pasākuma mūsu klasē ir aktuāla devīze „Viens par visiem un visi par vienu”!</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47:00Z</dcterms:created>
  <dc:creator>Antra</dc:creator>
  <dc:description/>
  <dc:language>en-US</dc:language>
  <cp:lastModifiedBy>DATORS01</cp:lastModifiedBy>
  <dcterms:modified xsi:type="dcterms:W3CDTF">2016-06-03T09:47:00Z</dcterms:modified>
  <cp:revision>3</cp:revision>
  <dc:subject/>
  <dc:title/>
</cp:coreProperties>
</file>