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ebiņu vidusskola 2016./2017.m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nātniski pētniecisko darbu aizstāvēšanas kārtība 2017.gada 16.februārī</w:t>
      </w:r>
    </w:p>
    <w:p>
      <w:pPr>
        <w:pStyle w:val="Normal"/>
        <w:spacing w:before="0" w:after="0"/>
        <w:rPr/>
      </w:pPr>
      <w:r>
        <w:rPr>
          <w:b/>
        </w:rPr>
        <w:t>Vieta:</w:t>
      </w:r>
      <w:r>
        <w:rPr/>
        <w:t xml:space="preserve"> Riebiņu vidusskola (200. kab.), atbildīgais par tehnisko nodrošinājumu Jānis Čižiks</w:t>
      </w:r>
    </w:p>
    <w:p>
      <w:pPr>
        <w:pStyle w:val="Normal"/>
        <w:spacing w:before="0" w:after="0"/>
        <w:rPr/>
      </w:pPr>
      <w:r>
        <w:rPr>
          <w:b/>
        </w:rPr>
        <w:t>Laiks:</w:t>
      </w:r>
      <w:r>
        <w:rPr/>
        <w:t xml:space="preserve"> plkst. 10.00</w:t>
      </w:r>
    </w:p>
    <w:p>
      <w:pPr>
        <w:pStyle w:val="Normal"/>
        <w:spacing w:before="0" w:after="0"/>
        <w:rPr/>
      </w:pPr>
      <w:r>
        <w:rPr>
          <w:b/>
        </w:rPr>
        <w:t>Jomas:</w:t>
      </w:r>
      <w:r>
        <w:rPr/>
        <w:t xml:space="preserve"> Mākslas un humanitāro zinātņu joma</w:t>
      </w:r>
    </w:p>
    <w:p>
      <w:pPr>
        <w:pStyle w:val="Normal"/>
        <w:rPr/>
      </w:pPr>
      <w:r>
        <w:rPr>
          <w:b/>
          <w:i/>
          <w:u w:val="single"/>
        </w:rPr>
        <w:t xml:space="preserve">ZPD darba grupas vadītāja </w:t>
      </w:r>
      <w:r>
        <w:rPr/>
        <w:t>Ineta Anspoka – Riebiņu vidusskolas direktore</w:t>
      </w:r>
    </w:p>
    <w:p>
      <w:pPr>
        <w:pStyle w:val="Normal"/>
        <w:spacing w:before="0" w:after="0"/>
        <w:rPr/>
      </w:pPr>
      <w:r>
        <w:rPr>
          <w:b/>
          <w:i/>
          <w:u w:val="single"/>
        </w:rPr>
        <w:t xml:space="preserve">ZPD vērtēšanas komisija: </w:t>
      </w:r>
    </w:p>
    <w:p>
      <w:pPr>
        <w:pStyle w:val="ListParagraph"/>
        <w:numPr>
          <w:ilvl w:val="0"/>
          <w:numId w:val="1"/>
        </w:numPr>
        <w:rPr/>
      </w:pPr>
      <w:r>
        <w:rPr/>
        <w:t>Pēteris Tretjuks – Viļānu vidusskolas direktors</w:t>
      </w:r>
    </w:p>
    <w:p>
      <w:pPr>
        <w:pStyle w:val="ListParagraph"/>
        <w:numPr>
          <w:ilvl w:val="0"/>
          <w:numId w:val="1"/>
        </w:numPr>
        <w:rPr/>
      </w:pPr>
      <w:r>
        <w:rPr/>
        <w:t>Juris Livmans - Viļānu vidusskolas direktora vietnie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ija Šmukste – Riebiņu vidusskolas psiholog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ākslas joma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3827"/>
        <w:gridCol w:w="1984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lēna vārds/uz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ēmas nosauk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a vadītā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s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žela Skačk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 rotājumu atdarināšana mūsdienā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Volo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Solovjova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 Katkevi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kārtējo cilvēku attieksme pret tetovējumu kā mākslas vei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Volo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Solovjova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ālija Hritone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niju renesanse Latvijā 21.gs. sākum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Avotiņ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ta Volonte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va Boļšak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vidlatgales tautas tērpi meitām un siev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Vjak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arasova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ļona Smoļ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cionālā maizes cepšana mājas apstākļ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Vjak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Tarasova</w:t>
            </w:r>
          </w:p>
        </w:tc>
      </w:tr>
      <w:tr>
        <w:trPr>
          <w:trHeight w:val="7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āna Berov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terārā darba un ekranizācijas paralēles Jāņa Klīdzēja un Jāņa Streiča darbā „Cilvēka bērns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āna Brava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na Ļebedeviča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ja Meluškā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u ietekme uz cilvēka pašsajū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Rand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ta Anspoka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nards Rudzā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ējamās mēbeles mazās telpās – risinājums platības efektīvai izmantoša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ērijs Jurkā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Zenovjeva</w:t>
            </w:r>
          </w:p>
        </w:tc>
      </w:tr>
    </w:tbl>
    <w:p>
      <w:pPr>
        <w:pStyle w:val="Normal"/>
        <w:jc w:val="center"/>
        <w:rPr/>
      </w:pPr>
      <w:r>
        <w:rPr/>
        <w:t>Humanitāro zinātņu joma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3827"/>
        <w:gridCol w:w="1805"/>
        <w:gridCol w:w="17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lēna vārds, uz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la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ēmas nosaukum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a vadītāj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Holopo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āvu izcelsmes uzvārdi Riebiņu pagast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Kaba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ēna Orm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ļegs Dukaļe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otisko augu nosaukumi sarunvalod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Kaba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eluškā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tasija Kuzm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biņu ciema lingvistiskā ainav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āna Bravac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Pudāne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ja Komlače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kmetīgu tendenču ietekme uz Riebiņu vidusskolas jauniešu sarunvalod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ēna Orma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Kabare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na Litvjk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ku varoņu personvārdi un nosauku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eluškā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Pudāne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a Stru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hoza „Krasnij Oktjabrj” interpretācija mūsdienās, veidošanās vēsture un pastāvēšanas laika iezīm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Pudul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āra Dronga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auris Uzulnī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rtības angļu mūzikas dziesmu tekstos 21.g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ālija Smukš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Račko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s Caku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ļu valodas sekmīgas apguves priekšnosacījumi vidusskol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ālija Smukš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Rač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ebiņu vidusskola 2016./2017.m.g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inātniski pētniecisko darbu aizstāvēšanas kārtība 2017.gada 16.februārī</w:t>
      </w:r>
    </w:p>
    <w:p>
      <w:pPr>
        <w:pStyle w:val="Normal"/>
        <w:spacing w:before="0" w:after="0"/>
        <w:rPr/>
      </w:pPr>
      <w:r>
        <w:rPr>
          <w:b/>
        </w:rPr>
        <w:t>Vieta:</w:t>
      </w:r>
      <w:r>
        <w:rPr/>
        <w:t xml:space="preserve"> Riebiņu vidusskola (203. kab.), atbildīgais par tehnisko nodrošinājumu Guntis Tjarvja</w:t>
      </w:r>
    </w:p>
    <w:p>
      <w:pPr>
        <w:pStyle w:val="Normal"/>
        <w:spacing w:before="0" w:after="0"/>
        <w:rPr/>
      </w:pPr>
      <w:r>
        <w:rPr>
          <w:b/>
        </w:rPr>
        <w:t>Laiks:</w:t>
      </w:r>
      <w:r>
        <w:rPr/>
        <w:t xml:space="preserve"> plkst. 10.00</w:t>
      </w:r>
    </w:p>
    <w:p>
      <w:pPr>
        <w:pStyle w:val="Normal"/>
        <w:spacing w:before="0" w:after="0"/>
        <w:rPr/>
      </w:pPr>
      <w:r>
        <w:rPr>
          <w:b/>
        </w:rPr>
        <w:t>Jomas:</w:t>
      </w:r>
      <w:r>
        <w:rPr/>
        <w:t xml:space="preserve"> Dabaszinību, sociālo zinātņu un sporta joma</w:t>
      </w:r>
    </w:p>
    <w:p>
      <w:pPr>
        <w:pStyle w:val="Normal"/>
        <w:spacing w:before="0" w:after="0"/>
        <w:rPr/>
      </w:pPr>
      <w:r>
        <w:rPr>
          <w:b/>
          <w:i/>
          <w:u w:val="single"/>
        </w:rPr>
        <w:t xml:space="preserve">ZPD darba grupas vadītāja </w:t>
      </w:r>
      <w:r>
        <w:rPr/>
        <w:t>Natālija Smukša – Riebiņu vidusskolas direktores vietniece izglītības jomā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  <w:u w:val="single"/>
        </w:rPr>
        <w:t xml:space="preserve">ZPD vērtēšanas komisija: </w:t>
      </w:r>
    </w:p>
    <w:p>
      <w:pPr>
        <w:pStyle w:val="ListParagraph"/>
        <w:numPr>
          <w:ilvl w:val="0"/>
          <w:numId w:val="1"/>
        </w:numPr>
        <w:rPr/>
      </w:pPr>
      <w:r>
        <w:rPr/>
        <w:t>Inese Stepāne – Viļānu vidusskolas direktora vietniece</w:t>
      </w:r>
    </w:p>
    <w:p>
      <w:pPr>
        <w:pStyle w:val="ListParagraph"/>
        <w:numPr>
          <w:ilvl w:val="0"/>
          <w:numId w:val="1"/>
        </w:numPr>
        <w:rPr/>
      </w:pPr>
      <w:r>
        <w:rPr/>
        <w:t>Ilze Grigule – Riebiņu vidusskolas bioloģijas skolotāja</w:t>
      </w:r>
    </w:p>
    <w:p>
      <w:pPr>
        <w:pStyle w:val="ListParagraph"/>
        <w:numPr>
          <w:ilvl w:val="0"/>
          <w:numId w:val="1"/>
        </w:numPr>
        <w:rPr/>
      </w:pPr>
      <w:r>
        <w:rPr/>
        <w:t>Ilze Kudiņa- Riebiņu novada attīstības nodaļas speciāliste</w:t>
      </w:r>
    </w:p>
    <w:p>
      <w:pPr>
        <w:pStyle w:val="ListParagraph"/>
        <w:jc w:val="center"/>
        <w:rPr/>
      </w:pPr>
      <w:r>
        <w:rPr>
          <w:b/>
        </w:rPr>
        <w:t>Dabaszinību un datorikas, veselības zinātņu</w:t>
      </w:r>
      <w:r>
        <w:rPr/>
        <w:t xml:space="preserve"> jom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08"/>
        <w:gridCol w:w="3534"/>
        <w:gridCol w:w="142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lēna vārds/uzvā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ēmas nosauku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a vadītā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nta Rudzā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āļu tēju izmantošanas tradīcijas manā ģimen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Bergmane - Sprūd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Rand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s Masloboje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o ierīču izglītojošā lietojumprogrammatūra skolēni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is Tjarv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Dudenič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is Ļebedevič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CAD datorizētās projektēšanas programmatūras pielietojums mēbeļu izgatavošanas jom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ērijs Jurkā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is Tjarvja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s Past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o tehnoloģiju loma un ietekme uz cilvēka veselību pusaudža vecum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ta Ansp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na Ļebedeviča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s Zalā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trādājamo atkritumu šķirošanas izaicinājumi Riebiņu novad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ļena Saulī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na Prodniece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Priku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strādājamo atkritumu šķirošanas izaicinājumi Riebiņu novad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ļena Saulī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na Prodniece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ta Zabaluje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das kopšanas nepieciešamība jauniešie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ļena Saulī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na Prodnie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ociālo zinību jom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08"/>
        <w:gridCol w:w="3261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lēna vārds, uzvā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ēmas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a vadī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ālija Svjato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a maksājumu progresīvā attīstība Latvijā 2016.ga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Eid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la Viborn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ļja Piskuno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zinību izmantošanas iespējas pēc vidējās izglītības iegūša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d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Zenovjeva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īna Caku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siju daudzveidība Riebiņu pagast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Bergmane-Sprūd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 Upeniece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ends Caku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ākumtautību dažādība un ietekme uz vietējo sabiedrību Riebiņu nova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Pu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Pudāne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Paldiņ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ojamo māju plāni agrāk un mūsdien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Zenov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ērijs Jurkāns</w:t>
            </w:r>
          </w:p>
        </w:tc>
      </w:tr>
    </w:tbl>
    <w:p>
      <w:pPr>
        <w:pStyle w:val="Normal"/>
        <w:jc w:val="center"/>
        <w:rPr/>
      </w:pPr>
      <w:r>
        <w:rPr/>
        <w:t>Sporta jom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708"/>
        <w:gridCol w:w="3219"/>
        <w:gridCol w:w="16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lēna vārds, uzvār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ē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a vadī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nzen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is Sparā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matisms futbol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īte Pokšā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Pudu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s Lip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ola popularitāte jauniešu vidū Riebiņu vidusskol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īte Pokšā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 Upenie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s Piskuno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ešanas pozitīvā ietekme uz jaunieša organis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drīte Vulā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Solovj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s Stabulnie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diena kā mācību metode izglītības iestād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drīte Vulā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rija Pudule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47:00Z</dcterms:created>
  <dc:creator>User</dc:creator>
  <dc:description/>
  <dc:language>en-US</dc:language>
  <cp:lastModifiedBy>Guntis</cp:lastModifiedBy>
  <cp:lastPrinted>2017-02-07T12:59:00Z</cp:lastPrinted>
  <dcterms:modified xsi:type="dcterms:W3CDTF">2017-02-15T19:47:00Z</dcterms:modified>
  <cp:revision>2</cp:revision>
  <dc:subject/>
  <dc:title/>
</cp:coreProperties>
</file>